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165</wp:posOffset>
                </wp:positionH>
                <wp:positionV relativeFrom="page">
                  <wp:posOffset>541020</wp:posOffset>
                </wp:positionV>
                <wp:extent cx="25768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письму о направлении решения коллегии и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55.2pt;mso-wrap-distance-left:9pt;mso-wrap-distance-right:9pt;mso-wrap-distance-top:0pt;mso-wrap-distance-bottom:0pt;margin-top:42.6pt;mso-position-vertical-relative:page;margin-left:603.9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письму о направлении решения коллегии и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результатах аттестации рабочих мест по условиям труда в подведомственных </w:t>
      </w:r>
    </w:p>
    <w:p>
      <w:pPr>
        <w:pStyle w:val="Normal"/>
        <w:ind w:right="-550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учреждениях Чистоозерного района (по состоянию на 01.01.2014)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439"/>
        <w:gridCol w:w="1515"/>
        <w:gridCol w:w="1544"/>
        <w:gridCol w:w="1980"/>
        <w:gridCol w:w="1620"/>
        <w:gridCol w:w="1620"/>
        <w:gridCol w:w="1528"/>
        <w:gridCol w:w="1532"/>
        <w:gridCol w:w="1372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реждения </w:t>
            </w:r>
            <w:r>
              <w:rPr/>
              <w:t>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ающих  в учреждении человек  (факт.) </w:t>
            </w:r>
            <w:r>
              <w:rPr/>
              <w:t>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рабочих мест в учреждении </w:t>
            </w:r>
            <w:r>
              <w:rPr/>
              <w:t>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ттестации приступили (заключен договор, ведутся замеры) </w:t>
            </w:r>
            <w:r>
              <w:rPr/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, на которых проведена аттестация/количество человек, занятых на этих РМ </w:t>
            </w:r>
            <w:r>
              <w:rPr/>
              <w:t>**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абочих мест, на которых проведена аттестация, по классам условий труда </w:t>
            </w:r>
            <w:r>
              <w:rPr/>
              <w:t>**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завершена на всех рабочих местах (да/нет)</w:t>
            </w:r>
            <w:r>
              <w:rPr/>
              <w:t>*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завершения аттестации на всех рабочих местах в учреждении </w:t>
            </w:r>
            <w:r>
              <w:rPr/>
              <w:t>*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 и допустимые условия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и 2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класс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условия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ласс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льгинская О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красне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истоозерная СОШ №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роновская О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проведена 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Чистоозерная СОШ №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шимская О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проведена 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песча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абулгинская СОШ им. П.Д. Слюсаре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Жура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№7 «Солн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кулынди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истоозерная СОШ №2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№5 «Ивуш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рл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аттестация 50%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роиц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кровская О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 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Жура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покр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роиц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булгин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ипицын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Елизаветин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Яблоне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арабо-Юди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ольян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Роман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Елизавети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рвар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ипицы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авл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зерная О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едена 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етская школа искусст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ом детского творче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проведена 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етский д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проведена 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ОУ «Чистоозерная открытая (сменная) ОШ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 «Светляч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ольяно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аходится в стадии реорганизации путём присоединения к Польяновской шко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Новокулындин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Варваро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авловский 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Новокраснен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Новопокро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Романовский детский са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нформационно-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</w:tr>
      <w:tr>
        <w:trPr>
          <w:trHeight w:val="23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етодический социально-культурный цент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заключен договор, ведутся заме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ежпоселенческая библиоте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заключен договор, ведутся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3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й защиты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плексный центр социального обслуживания насел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3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Чистоозерн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аттестовано в 201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Чистоозерное автотранспортное 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графы заполняются по всем учрежд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графы заполняются только по учреждениям, завершившим аттестацию рабочих мест полностью или частично</w:t>
      </w:r>
    </w:p>
    <w:p>
      <w:pPr>
        <w:pStyle w:val="Normal"/>
        <w:rPr/>
      </w:pPr>
      <w:r>
        <w:rPr>
          <w:sz w:val="20"/>
          <w:szCs w:val="20"/>
        </w:rPr>
        <w:t>*** графа заполняется по учреждениям, приступившим к аттестации рабочих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0:00Z</dcterms:created>
  <dc:creator>G.Ilin</dc:creator>
  <dc:description/>
  <cp:keywords/>
  <dc:language>en-US</dc:language>
  <cp:lastModifiedBy>user</cp:lastModifiedBy>
  <cp:lastPrinted>2013-12-23T16:26:00Z</cp:lastPrinted>
  <dcterms:modified xsi:type="dcterms:W3CDTF">2014-01-09T02:48:00Z</dcterms:modified>
  <cp:revision>85</cp:revision>
  <dc:subject/>
  <dc:title/>
</cp:coreProperties>
</file>