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явкам на отпуск тепловой энергии от котельной ПСК (колхоза) им.Мичурина за    1-ый квартал 2014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СК ( колхозе ) имени Мичурина находится одна котельная, которая  производит  тепловую энергию для собственных хозяйственных нужд и оказывает услуги на сторону, а именно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-ти квартирный дом. Количество проживающих 21 человек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КЦСОН Чистоозерного района Новосибирской области»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Ростелеком»;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авская врачебная амбулатор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приказа № 311-ТЭ от 09 декабря 2013 г. департамента по тарифам Новосибирской  области тариф на тепловую энергию для потребителей такова</w:t>
      </w:r>
      <w:r>
        <w:rPr/>
        <w:t>: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984"/>
        <w:gridCol w:w="3656"/>
      </w:tblGrid>
      <w:tr>
        <w:trPr>
          <w:trHeight w:val="48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 января 2014 г. по 31 декабря2014 г.</w:t>
            </w:r>
          </w:p>
        </w:tc>
      </w:tr>
      <w:tr>
        <w:trPr>
          <w:trHeight w:val="6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9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ДС не предусмотрен)</w:t>
            </w:r>
          </w:p>
        </w:tc>
      </w:tr>
    </w:tbl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оданных и зарегистрированных заявок на подключение к системе  тепловой энергии – 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исполненных заявок на подключение к системе  тепловой энергии – 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заявок , по которым принято решение об отказе в подключении к системе  тепловой энергии – 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правками обращаться по тел.93-518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информация размещена в печатном издании газеты «ЭХО» администрации Журавского сельсовета, а так ж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uraw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заявкам на отпуск холодного водоснабжения ПСК (колхоза) им.Мичурина за    1-ый квартал 2014 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СК ( колхозе ) имени Мичурина находится Башня Рожновского,, водопровод и глубоководные скважины для собственных хозяйственных нужд и оказания услуг на сторону, а именно: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КУ «КЦСОН Чистоозерного района Новосибирской области»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КОУ «Журавская СОШ»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ДОУ Журавский детский сад «Журавлик»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БУЗ Новосибирской области «Чистоозерная центральная больница»;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ОО «Чистоозерные тепловые сети».</w:t>
      </w:r>
    </w:p>
    <w:p>
      <w:pPr>
        <w:pStyle w:val="Normal"/>
        <w:spacing w:lineRule="atLeast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ами холодного водоснабжения пользуются 936 человек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гласно приказа № 315-В от 09 декабря 2013 г. департамента по тарифам Новосибирской области тариф на холодную воду для потребителей  составляет с 1 января 2014 г. по 31 декабря 2014 г. 8,74 рубля за 1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НДС не предусмотрен)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поданных и зарегистрированных заявок на подключение к системе  холодного водоснабжения – 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исполненных заявок на подключение к системе холодного водоснабжения – 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заявок , по которым принято решение об отказе в подключении – 0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ля подключения к системе водоснабжения необходимо написать заявление произвольной формы на имя руководителя хозяйст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и обработка заявок на подключение к системе холодного водоснабжения производится по адресу ул.Молодежная 7, приемная руководителя, тел. 93-336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приема и обработки заявки на Наблюдательном Совете заявителя письменно уведомляют о принятом решении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нная информация размещена в печатном издании газеты «ЭХО» администрации Журавского сельсовета, а так же на сайт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urawk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org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rawka.org/" TargetMode="External"/><Relationship Id="rId3" Type="http://schemas.openxmlformats.org/officeDocument/2006/relationships/hyperlink" Target="http://www.shuraw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1:00Z</dcterms:created>
  <dc:creator>Admin</dc:creator>
  <dc:description/>
  <cp:keywords/>
  <dc:language>en-US</dc:language>
  <cp:lastModifiedBy>Admin</cp:lastModifiedBy>
  <dcterms:modified xsi:type="dcterms:W3CDTF">2014-06-19T04:17:00Z</dcterms:modified>
  <cp:revision>9</cp:revision>
  <dc:subject/>
  <dc:title>Информация по заявкам на отпуск тепловой энергии от котельной ПСК (колхоза) им</dc:title>
</cp:coreProperties>
</file>