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явкам на отпуск тепловой энергии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котельной ПСК (колхоза) им.Мичурина за    2-ой квартал 2014 г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СК ( колхозе ) имени Мичурина находится одна котельная, которая  производит  тепловую энергию для собственных хозяйственных нужд и оказывает услуги на сторону, а именно: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ти квартирный дом. Количество проживающих 28 человек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ЦСОН Чистоозерного района Новосибирской области»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елеком»;</w:t>
      </w:r>
    </w:p>
    <w:p>
      <w:pPr>
        <w:pStyle w:val="Normal"/>
        <w:numPr>
          <w:ilvl w:val="0"/>
          <w:numId w:val="1"/>
        </w:numPr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ая врачебная амбулатор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каза № 311-ТЭ от 09 декабря 2013 г. департамента по тарифам Новосибирской  области тариф на тепловую энергию для потребителей такова</w:t>
      </w:r>
      <w:r>
        <w:rPr/>
        <w:t>: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33"/>
        <w:gridCol w:w="4205"/>
      </w:tblGrid>
      <w:tr>
        <w:trPr>
          <w:trHeight w:val="52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2014 г. по 31 декабря2014 г.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ДС не предусмотрен)</w:t>
            </w:r>
          </w:p>
        </w:tc>
      </w:tr>
    </w:tbl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данных и зарегистрированных заявок на подключение к системе  тепловой энергии – 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исполненных заявок на подключение к системе  тепловой энергии – 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заявок , по которым принято решение об отказе в подключении к системе  тепловой энергии – 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ами обращаться по тел.93-518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информация размещена в печатном издании газеты «ЭХО» администрации Журавского сельсовета, а так ж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uraw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заявкам на отпуск холодного водоснабжения 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 (колхоза) им.Мичурина за    2-ый квартал 2014 г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СК ( колхозе ) имени Мичурина находится Башня Рожновского,, водопровод и глубоководные скважины для собственных хозяйственных нужд и оказания услуг на сторону, а именно: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КУ «КЦСОН Чистоозерного района Новосибирской области»;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ОУ «Журавская СОШ»;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ДОУ Журавский детский сад «Журавлик»;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БУЗ Новосибирской области «Чистоозерная центральная больница»;</w:t>
      </w:r>
    </w:p>
    <w:p>
      <w:pPr>
        <w:pStyle w:val="Normal"/>
        <w:spacing w:lineRule="atLeast" w:line="12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ОО «Чистоозерные тепловые сети»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ми холодного водоснабжения пользуются 936 челове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риказа № 315-В от 09 декабря 2013 г. департамента по тарифам Новосибирской области тариф на холодную воду для потребителей  составляет с 1 января 2014 г. по 31 декабря 2014 г. 8,74 рубля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данных и зарегистрированных заявок на подключение к системе  холодного водоснабжения – 13.</w:t>
      </w:r>
    </w:p>
    <w:p>
      <w:pPr>
        <w:pStyle w:val="Normal"/>
        <w:spacing w:lineRule="atLeast" w:line="12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исполненных заявок на подключение к системе холодного водоснабжения – 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заявок , по которым принято решение об отказе в подключении – 0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дключения к системе водоснабжения необходимо написать заявление произвольной формы на имя руководителя хозяйства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и обработка заявок на подключение к системе холодного водоснабжения производится по адресу ул.Молодежная 7, приемная руководителя, тел. 93-336.</w:t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приема и обработки заявки на Наблюдательном Совете заявителя письменно уведомляют о принятом решении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информация размещена в печатном издании газеты «ЭХО» администрации Журавского сельсовета, а так ж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uraw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hyperlink" Target="http://www.shuraw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1:00Z</dcterms:created>
  <dc:creator>Admin</dc:creator>
  <dc:description/>
  <cp:keywords/>
  <dc:language>en-US</dc:language>
  <cp:lastModifiedBy>Admin</cp:lastModifiedBy>
  <dcterms:modified xsi:type="dcterms:W3CDTF">2014-07-28T04:57:00Z</dcterms:modified>
  <cp:revision>11</cp:revision>
  <dc:subject/>
  <dc:title>Информация по заявкам на отпуск тепловой энергии от котельной ПСК (колхоза) им</dc:title>
</cp:coreProperties>
</file>