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1</w:t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647"/>
        <w:gridCol w:w="2835"/>
        <w:gridCol w:w="36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Calibri"/>
                <w:sz w:val="22"/>
                <w:szCs w:val="22"/>
              </w:rPr>
              <w:t>п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Наименование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/>
              </w:rPr>
              <w:t>государственной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/>
              </w:rPr>
              <w:t>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Ссыл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QR</w:t>
            </w:r>
            <w:r>
              <w:rPr>
                <w:rFonts w:eastAsia="Calibri"/>
                <w:sz w:val="22"/>
                <w:szCs w:val="22"/>
              </w:rPr>
              <w:t>-код</w:t>
            </w:r>
          </w:p>
        </w:tc>
      </w:tr>
      <w:tr>
        <w:trPr>
          <w:trHeight w:val="3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лицам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(займа) по договору, обязательства заемщика по которому обеспечены ипотек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hyperlink r:id="rId2">
              <w:r>
                <w:rPr>
                  <w:rStyle w:val="InternetLink"/>
                  <w:rFonts w:eastAsia="Calibri"/>
                  <w:sz w:val="22"/>
                  <w:szCs w:val="22"/>
                </w:rPr>
                <w:t>https://pos.nso.ru/poll/1/641?ts=11167&amp;ra=1121&amp;de=908&amp;di=954</w:t>
              </w:r>
            </w:hyperlink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79295" cy="19792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295" cy="197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оциальной выплаты на приобретение в собственность жилого помещения на территории Новосибирской области гражданам, которые ранее относились к категории детей-сирот и детей, оставшихся без попечения род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hyperlink r:id="rId4">
              <w:r>
                <w:rPr>
                  <w:rStyle w:val="InternetLink"/>
                  <w:rFonts w:eastAsia="Calibri"/>
                  <w:sz w:val="22"/>
                  <w:szCs w:val="22"/>
                </w:rPr>
                <w:t>https://pos.nso.ru/poll/1/641?ts=11169&amp;ra=1121&amp;de=908&amp;di=954</w:t>
              </w:r>
            </w:hyperlink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87550" cy="19875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0" cy="198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гражданам, которые ранее относились к категории детей-сирот и детей, оставшихся без попечения родителей, проживающим на территории Новосибирской области, дополнительной меры социальной поддержки в виде единовременной выплаты на приобретение в собственность жилого поме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hyperlink r:id="rId6">
              <w:r>
                <w:rPr>
                  <w:rStyle w:val="InternetLink"/>
                  <w:rFonts w:eastAsia="Calibri"/>
                  <w:sz w:val="22"/>
                  <w:szCs w:val="22"/>
                </w:rPr>
                <w:t>https://pos.nso.ru/poll/1/641?ts=11168&amp;ra=1121&amp;de=908&amp;di=954</w:t>
              </w:r>
            </w:hyperlink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711960" cy="17119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960" cy="171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лючение в список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hyperlink r:id="rId8">
              <w:r>
                <w:rPr>
                  <w:rStyle w:val="InternetLink"/>
                  <w:rFonts w:eastAsia="Calibri"/>
                  <w:sz w:val="22"/>
                  <w:szCs w:val="22"/>
                </w:rPr>
                <w:t>https://pos.nso.ru/poll/1/641?ts=11166&amp;ra=1121&amp;de=908&amp;di=954</w:t>
              </w:r>
            </w:hyperlink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22780" cy="192278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2780" cy="192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кращение срока действия договора найма специализированного жилого помещения, заключенного с лицами, которые относились к категории детей-сирот и детей, оставшихся без попечения родителей, лицами из числа детей-сирот и детей, оставшихся без попечения род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40" w:leader="none"/>
              </w:tabs>
              <w:autoSpaceDE w:val="true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https://pos.nso.ru/poll/1/641?ts=11170&amp;ra=1121&amp;de=908&amp;di=9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40" w:leader="none"/>
              </w:tabs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077085" cy="195516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7085" cy="195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письменного разрешения на заключение трудового договора с лицом, не достигшим возраста 14 лет, в соответствии с трудовым законодательств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hyperlink r:id="rId11">
              <w:r>
                <w:rPr>
                  <w:rStyle w:val="InternetLink"/>
                  <w:rFonts w:eastAsia="Calibri"/>
                  <w:sz w:val="22"/>
                  <w:szCs w:val="22"/>
                </w:rPr>
                <w:t>https://pos.nso.ru/poll/1/641?ts=11172&amp;ra=1121&amp;de=908&amp;di=954</w:t>
              </w:r>
            </w:hyperlink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044700" cy="20447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700" cy="204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962" w:gutter="0" w:header="0" w:top="567" w:footer="0" w:bottom="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3">
    <w:name w:val="Основной текст 3 Знак"/>
    <w:qFormat/>
    <w:rPr>
      <w:b/>
      <w:bCs/>
      <w:sz w:val="28"/>
      <w:szCs w:val="28"/>
      <w:lang w:val="ru-RU" w:bidi="ar-S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Style17">
    <w:name w:val="Подзаголовок Знак"/>
    <w:qFormat/>
    <w:rPr>
      <w:sz w:val="28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lockText1">
    <w:name w:val="Block Text1"/>
    <w:basedOn w:val="Normal"/>
    <w:qFormat/>
    <w:pPr>
      <w:tabs>
        <w:tab w:val="clear" w:pos="708"/>
        <w:tab w:val="left" w:pos="2552" w:leader="none"/>
      </w:tabs>
      <w:overflowPunct w:val="false"/>
      <w:ind w:left="1701" w:right="-369" w:hanging="2694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pacing w:lineRule="exact" w:line="372"/>
      <w:ind w:firstLine="701"/>
      <w:jc w:val="both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autoSpaceDE w:val="true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s.nso.ru/poll/1/641?ts=11167&amp;ra=1121&amp;de=908&amp;di=954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pos.nso.ru/poll/1/641?ts=11169&amp;ra=1121&amp;de=908&amp;di=954" TargetMode="External"/><Relationship Id="rId5" Type="http://schemas.openxmlformats.org/officeDocument/2006/relationships/image" Target="media/image2.png"/><Relationship Id="rId6" Type="http://schemas.openxmlformats.org/officeDocument/2006/relationships/hyperlink" Target="https://pos.nso.ru/poll/1/641?ts=11168&amp;ra=1121&amp;de=908&amp;di=954" TargetMode="External"/><Relationship Id="rId7" Type="http://schemas.openxmlformats.org/officeDocument/2006/relationships/image" Target="media/image3.png"/><Relationship Id="rId8" Type="http://schemas.openxmlformats.org/officeDocument/2006/relationships/hyperlink" Target="https://pos.nso.ru/poll/1/641?ts=11166&amp;ra=1121&amp;de=908&amp;di=954" TargetMode="Externa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hyperlink" Target="https://pos.nso.ru/poll/1/641?ts=11172&amp;ra=1121&amp;de=908&amp;di=954" TargetMode="External"/><Relationship Id="rId12" Type="http://schemas.openxmlformats.org/officeDocument/2006/relationships/image" Target="media/image6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8:55:00Z</dcterms:created>
  <dc:creator>sna</dc:creator>
  <dc:description/>
  <cp:keywords/>
  <dc:language>en-US</dc:language>
  <cp:lastModifiedBy>user</cp:lastModifiedBy>
  <cp:lastPrinted>2024-05-20T09:51:00Z</cp:lastPrinted>
  <dcterms:modified xsi:type="dcterms:W3CDTF">2025-04-23T08:55:00Z</dcterms:modified>
  <cp:revision>2</cp:revision>
  <dc:subject/>
  <dc:title> </dc:title>
</cp:coreProperties>
</file>