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Информация об основных показателях финансово-хозяйственной деятельности по котельной ПСК ( колхоза ) имени Мичурина, включая структуру основных производственных затрат за 2014 год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 ПСК ( колхозе ) имени Мичурина имеется одна котельная, которая  производит  тепловую энергию для собственных хозяйственных нужд и оказывает услуги на сторону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ыручка от деятельности составили 691,2 тыс.руб. В себестоимость производства и подачи тепла производились расходы на приобретение угля в количестве 196 т. в среднем по цене 2400 руб. за 1 т., приобретался за счет собственных средств путем самовывоза из райтопа; расходы на электрическую энергию  составили 146 тыс.руб. в количестве 52813 кВт/ч. В среднем по цене 2,76 руб. за 1 кВт/ч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Фактические производственные затраты: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холодную воду – 12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химреагенты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оплату труда с отчислениями – 221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амортизацию основных средств – 56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общепроизводственные – 80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общехозяйственные – 50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текущий и капитальный ремонт – 27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аловой прибыли нет; чистой прибыли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Никаких изменений в стоимости основных фондов за счет ввода и вывода основных средств не происходило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ПСК (колхоз) им.Мичурина производит тепловую энергию для отопления помещений только  своей котельной и не покупает тепловую энергию на стороне. Теплоэлектростанций,  тепловых станций и тепловых пунктов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Тепловая мощность котла составляет 1 Гкал/ч. Объем вырабатываемой тепловой энергии – 0,92 тыс.Гкал. Объем тепловой энергии, отпускаемой потребителями по нормативам потребителя – 0,5 тыс.Гкал. Технологические потери тепловой энергии при передаче по тепловым сетям – 10 %. Присоединенная нагрузка – 0,18 тыс.Гкал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Протяженность магистральных сетей и тепловых вводов – 0,32 км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Среднесписочная численность основного производственного персонала – 4 человека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Удельный расход удельного топлива, отпускаемого в тепловую сеть – 237 кг.у.т.Гкал. Удельный расход электрической энергии на единицу тепловой энергии, отпускаемой  в тепловую сеть 0,05 тыс.кВт ч/Гкал. Удельный расход холодной воды на единицу тепловой энергии, отпускаемой в тепловую сеть – 0,21 м</w:t>
      </w:r>
      <w:r>
        <w:rPr>
          <w:vertAlign w:val="superscript"/>
        </w:rPr>
        <w:t>3</w:t>
      </w:r>
      <w:r>
        <w:rPr/>
        <w:t>Гкал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Информация об основных потребительских характеристиках и их соответствии государственным утвержденным стандартам содержит следующие сведения: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а) аварий на системе теплоснабжения – нет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б) количество часов, превышающих доступную продолжительность перерыва подачи тепловой энергии – нет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) количество часов отклонений от нормативной температуры по вине организации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 инвестиционные программы хозяйство не входит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>Данная информация размещена на сайте Администрации Чистоозерного района www.chistoozernoe.nso.ru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Информация об основных показателях финансово-хозяйственной деятельности по системе водоснабжения ПСК ( колхоза ) имени Мичурина, включая структуру основных производственных затрат за 2014 год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В ПСК ( колхозе ) имени Мичурина находится Башня Рожновского,, водопровод и глубоководные скважины для собственных хозяйственных нужд и оказания услуг на сторону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 xml:space="preserve">Выручка от деятельности составили 690,1 тыс.руб. 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Фактические производственные затраты: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оплату покупной воды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электроэнергию 183 тыс.руб. в количестве 66 491  кВт/ч. По цене 2,76 руб. 1 кВт/ч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химреагенты –1 тыс.руб.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оплату труда – 229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амортизацию – 273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ремонт – 27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общехозяйственные –  98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общепроизводственные – 45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Валовой прибыли – нет, чистой прибыли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Никаких изменений в стоимости основных фондов за счет ввода и вывода основных средств не происходило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Объем поднятой воды – 94,5 тыс.м</w:t>
      </w:r>
      <w:r>
        <w:rPr>
          <w:vertAlign w:val="superscript"/>
        </w:rPr>
        <w:t>3</w:t>
      </w:r>
      <w:r>
        <w:rPr/>
        <w:t>. Вода добывается только в собственных скважинах и у других организаций не покупается. Количество скважин 2 штуки, количество насосов 2 штук. Очистных сооружений нет. Удельный расход электроэнергии – 26 %.  Расход воды на собственные нужды – 37 %. Показатели использования производственных объектов – 100 %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Объем отпущенной воды потребителям – 93,4 тыс.м</w:t>
      </w:r>
      <w:r>
        <w:rPr>
          <w:vertAlign w:val="superscript"/>
        </w:rPr>
        <w:t>3</w:t>
      </w:r>
      <w:r>
        <w:rPr/>
        <w:t>. Протяженность водопроводных сетей – 18 км. Потеря воды в сетях – 10 %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Среднесписочная численность персонала – 2 человека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Информация об основных потребительских характеристиках и их соответствии государственным утвержденным стандартам содержит следующие сведения: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а) количество аварий на системе холодного водоснабжения – нет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б) количество случаев с ограниченной подачи холодной воды – нет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в) количество проведенных проб – 15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г) количество проведенных проб, выявивших несоответствие холодной воды санитарным нормам – 3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В инвестиционные программы хозяйство не входит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>Данная информация размещена на сайте Администрации Чистоозерного района www.chistoozernoe.nso.ru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9:00Z</dcterms:created>
  <dc:creator>Admin</dc:creator>
  <dc:description/>
  <cp:keywords/>
  <dc:language>en-US</dc:language>
  <cp:lastModifiedBy>Admin</cp:lastModifiedBy>
  <cp:lastPrinted>2013-02-12T09:58:00Z</cp:lastPrinted>
  <dcterms:modified xsi:type="dcterms:W3CDTF">2015-02-24T04:04:00Z</dcterms:modified>
  <cp:revision>22</cp:revision>
  <dc:subject/>
  <dc:title>Информация об основных показателях финансово-хозяйственной деятельности по котельной ПСК ( колхоза ) имени Мичурина, включая структуру основных производственных затрат за 2012 год</dc:title>
</cp:coreProperties>
</file>