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ДПО Информационно-методиче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утверждена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ссии Совета депутатов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                                       В.С.Самохин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       от 21.05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ЦЕПЦИЯ И ПРОГРАМ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АЗВИТИЯ ОБРАЗОВАН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ЧИСТООЗЕРН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в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правление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Чистоозерного района</w:t>
      </w:r>
    </w:p>
    <w:p>
      <w:pPr>
        <w:pStyle w:val="Normal"/>
        <w:ind w:left="3540" w:firstLine="66"/>
        <w:rPr>
          <w:sz w:val="28"/>
          <w:szCs w:val="28"/>
        </w:rPr>
      </w:pPr>
      <w:r>
        <w:rPr>
          <w:sz w:val="28"/>
          <w:szCs w:val="28"/>
        </w:rPr>
        <w:t>МКОУ ДПО Информационно-методически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Чистоозе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РАЗВИТИЯ ОБРАЗОВАНИЯ</w:t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ТООЗЕРНОГО РАЙОНА НОВОСИБИРСКОЙ ОБЛАСТИ НА 2013-2015 ГОДЫ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Цель концепции развития образования в Чистоозерн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имеется Концепц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гибкости и многообразия форм предоставления услуг систе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организационно-экономических механизмов на всех уровнях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щего образования предусматривающее индивидуализацию, ориентацию на практические навыки и фундаментальные умения, расширение сферы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ными задачами Концепции являю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задача - обеспечение инновационного характера базового образования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тегическая цель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труктуры сети образовательных учреждений в соответствии с задачами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петентностного подхода, взаимосвязи академических знаний и практических ум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средств, направляемых на финансирование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механизмов финансирования образовательных учреждений в соответствии с задачами инновационн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оплаты труда работникам образовательных учреждений в зависимости от качества и результатов их труда до уровня, сопоставимого с уровнем оплаты труда в сфере экономики и выше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задача - модернизация институтов системы образования как инструментов социального развит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выявления и поддержки одаренных детей и талантливой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нфраструктуры социальной мобильности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задача - формирование механизмов оценки качества и востребованности образовательных услуг путем соз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й, открытой системы информирования граждан об образовательных услугах, обеспечивающей полноту, доступность, своевременное обновление и достоверность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й, объективной системы оценки индивидуальных образовательных достижений учащихся как основы перехода к следующему уровню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ханизмов участия потребителей и общественных институтов в осуществлении контроля и проведении оценки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636473"/>
          <w:sz w:val="28"/>
          <w:szCs w:val="28"/>
        </w:rPr>
      </w:pPr>
      <w:r>
        <w:rPr>
          <w:color w:val="636473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ЗВИТ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ТООЗЕРН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Паспорт программы на 2013-2015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Наименова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Чистоозерного района Новосибирской области на 2013-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</w:t>
      </w:r>
      <w:r>
        <w:rPr>
          <w:b/>
          <w:sz w:val="28"/>
        </w:rPr>
        <w:t>аказчик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чик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Чистоозерного района Новосибирской области, МКОУ ДПО Информационно-методически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Чистоозерного района Новосибирской области, образовательные учреждения (дошкольные образовательные учреждения, образовательные учреждения, учреждения дополните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5. Цели </w:t>
      </w:r>
      <w:r>
        <w:rPr>
          <w:b/>
          <w:sz w:val="28"/>
          <w:szCs w:val="28"/>
        </w:rPr>
        <w:t>Программы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) обеспечение</w:t>
      </w:r>
      <w:r>
        <w:rPr>
          <w:sz w:val="28"/>
        </w:rPr>
        <w:t xml:space="preserve">  устойчивого инновационного развития системы образования, ориентированного на достижение результатов, соответствующих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удовлетворения потребностей граждан, общества и рынка труда в качествен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ирование комплекса мер по усилению роли  гражданского общества в развитии образ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 Задачи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) совершенствование</w:t>
      </w:r>
      <w:r>
        <w:rPr>
          <w:sz w:val="28"/>
        </w:rPr>
        <w:t xml:space="preserve"> содержания и технолог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системы обеспечения качества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деятельности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4) совершенствование</w:t>
      </w:r>
      <w:r>
        <w:rPr>
          <w:sz w:val="28"/>
        </w:rPr>
        <w:t xml:space="preserve"> экономических механизмов в сфер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результаты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)увеличение</w:t>
      </w:r>
      <w:r>
        <w:rPr>
          <w:sz w:val="28"/>
        </w:rPr>
        <w:t xml:space="preserve"> процента охвата детей старшего дошкольного возраста  до 90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) охват учащихся 9-11 классов, обучающихся по программ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офильной подготовки, индивидуальным учебным планам и программам профильного обучения до 90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) расширение сети образовательных учреждений, внедряющих инновационные образовательные программы, в 2 раза. Повышение процента учащихся, охваченных такими учреждениями, до 50%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увеличение численности школьников, обучающихся в системе внутришкольного дополнительного образования до 70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предоставление возможности детям с особыми образовательными потребностями, осваивать образовательные программы c использованием возможностей  дистанционного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повышение объемов и качества методического обслуживания педагогических и технических работников образовательных учреждений, модернизация моделей финансирования реализации образовательных программ повышения квалификации;</w:t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овышение квалификации и профессиональной переподготовки не менее 15% работников бюджетной сферы c использованием методов  дистанционного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рост числа молодых специалистов в образовательных 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создание региональной системы оценки качества образования (включая введение Единого государственного экзамена, внешнюю итоговую аттестацию выпускников ступени основного общего образования, реализацию новых подходов в аттестации образовательных учреждений и учителе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рост консолидированного бюджета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 модернизация материально-технической и учебно-материальной базы на 50%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разработка и внедрение новых механизмов оплаты труда в системе образования, реализация стимулирующих принципов оплаты за качество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расширение общественного гражданского участия в управлении образова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) развитие материальной базы и информатизация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) обеспечение условий безопасност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сточники финансирования Программы:</w:t>
      </w:r>
    </w:p>
    <w:p>
      <w:pPr>
        <w:pStyle w:val="Title"/>
        <w:tabs>
          <w:tab w:val="clear" w:pos="708"/>
          <w:tab w:val="left" w:pos="85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бюджет Чистоозерного района;</w:t>
      </w:r>
    </w:p>
    <w:p>
      <w:pPr>
        <w:pStyle w:val="Title"/>
        <w:tabs>
          <w:tab w:val="clear" w:pos="708"/>
          <w:tab w:val="left" w:pos="85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меты образовательных учреждений;</w:t>
      </w:r>
    </w:p>
    <w:p>
      <w:pPr>
        <w:pStyle w:val="Title"/>
        <w:tabs>
          <w:tab w:val="clear" w:pos="708"/>
          <w:tab w:val="left" w:pos="85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не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и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за исполнением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беспечивает управление образования Чистоозер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программы развития Чистоозерного района Новосибирской области на 2013-2015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Программа «Развитие системы дошкольного образ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Программа «Обновление содержания образ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Программа «Информатизация муниципального образовательного пространств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Программа «Кадровое обеспечение образовательных учрежде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before="0" w:after="240"/>
        <w:rPr>
          <w:bCs/>
          <w:spacing w:val="-23"/>
          <w:sz w:val="40"/>
          <w:szCs w:val="40"/>
        </w:rPr>
      </w:pPr>
      <w:r>
        <w:rPr>
          <w:sz w:val="28"/>
        </w:rPr>
        <w:t xml:space="preserve">5.Программа </w:t>
      </w:r>
      <w:r>
        <w:rPr>
          <w:bCs/>
          <w:spacing w:val="-17"/>
          <w:sz w:val="28"/>
          <w:szCs w:val="28"/>
        </w:rPr>
        <w:t>«</w:t>
      </w:r>
      <w:r>
        <w:rPr>
          <w:bCs/>
          <w:spacing w:val="-23"/>
          <w:sz w:val="28"/>
          <w:szCs w:val="28"/>
        </w:rPr>
        <w:t>Развитие образования детей с ОВЗ</w:t>
      </w:r>
      <w:r>
        <w:rPr>
          <w:bCs/>
          <w:spacing w:val="-23"/>
          <w:sz w:val="40"/>
          <w:szCs w:val="40"/>
        </w:rPr>
        <w:t xml:space="preserve">» </w:t>
      </w:r>
    </w:p>
    <w:p>
      <w:pPr>
        <w:pStyle w:val="Normal"/>
        <w:widowControl w:val="false"/>
        <w:spacing w:before="0" w:after="240"/>
        <w:rPr>
          <w:sz w:val="28"/>
        </w:rPr>
      </w:pPr>
      <w:r>
        <w:rPr>
          <w:bCs/>
          <w:spacing w:val="-23"/>
          <w:sz w:val="28"/>
          <w:szCs w:val="28"/>
        </w:rPr>
        <w:t>6.Программа «Здоровье»</w:t>
      </w:r>
    </w:p>
    <w:p>
      <w:pPr>
        <w:pStyle w:val="ConsPlusNormal"/>
        <w:widowControl/>
        <w:spacing w:before="0" w:after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7.Программа «Совершенствование организации школьного питания»</w:t>
      </w:r>
    </w:p>
    <w:p>
      <w:pPr>
        <w:pStyle w:val="ConsPlusNormal"/>
        <w:rPr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8.Программа «Безопасность образовательных учреждений Чистоозерного района Новосибирской области»</w:t>
      </w:r>
    </w:p>
    <w:p>
      <w:pPr>
        <w:pStyle w:val="Normal"/>
        <w:rPr>
          <w:sz w:val="28"/>
        </w:rPr>
      </w:pPr>
      <w:r>
        <w:rPr>
          <w:sz w:val="28"/>
        </w:rPr>
        <w:t>9.Программа «Развитие системы воспит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Программа «Оптимизация сети образовательных учрежден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ЧИСТООЗ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КОУ ДПО ИНФОРМАЦИОННО-МЕТОДИЧЕСКИЙ ЦЕН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Чистоозе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6762"/>
      </w:tblGrid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истемы дошко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-2015 г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азработки Програм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соответствии с законом РФ от 10.07.1992 N 3266-1 (ред. от 01.04.2012) «Об образовании», Законом Новосибирской области от 16.07.2005 N 308-ОЗ (ред. от 09.12.2011) «О регулировании отношений в сфере образования на территории Новосибирской обла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цепция модернизации российского образования до 2020 год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истоозерного района, Информационно-методический центр, дошкольные образовательные учреждения</w:t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с Андрей Александрович, начальник управления образования администрации Чистоозерн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, исполнители основных мероприят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Чистоозерного район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методический центр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Чистоозер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развития дошкольного образования в Чистоозерном  районе на 2013-2015 годы (далее Программа) является организационной основой муниципальной политики в сфере дошкольного образования в Чистоозерном районе Новосибирской области, осуществления государственной политики в области образования и продолжением Программы развития образования Чистоозерного  района 2009-2012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азработана на основе анализа современного состояния образования в районе в соответствии с законом Российской Федерации  «Об образовании» и другими нормативными документам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ы предполагает широкое взаимодействие управления  образования администрации Чистоозерного района, Информационно-методического центра Чистоозерного района  с  дошкольными образовательными учреждениями и другими учреждениями и ведомств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системы дошкольного образования Чистоозер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учреждений на территории Чистоозерного района, реализующих основную общеобразовательную программу дошкольного образования </w:t>
      </w:r>
      <w:r>
        <w:rPr>
          <w:b/>
          <w:sz w:val="28"/>
          <w:szCs w:val="28"/>
        </w:rPr>
        <w:t xml:space="preserve">22: 16 самостоятельных юридических лиц и в 6 школах реализуется программа дошкольного образования. </w:t>
      </w:r>
      <w:r>
        <w:rPr>
          <w:sz w:val="28"/>
          <w:szCs w:val="28"/>
        </w:rPr>
        <w:t xml:space="preserve">Все дошкольные учреждения в 2012 году изменили правовую форму на казенное учреждение. Общее количество мест в ДОУ – 884 (по лицензии). Количество воспитанников на 100 мест в ДОУ – 93. В ДОУ Чистоозерного района работает </w:t>
      </w:r>
      <w:r>
        <w:rPr>
          <w:sz w:val="28"/>
        </w:rPr>
        <w:t xml:space="preserve">324 </w:t>
      </w:r>
      <w:r>
        <w:rPr>
          <w:sz w:val="28"/>
          <w:szCs w:val="28"/>
        </w:rPr>
        <w:t xml:space="preserve">сотрудников, из них </w:t>
      </w:r>
      <w:r>
        <w:rPr>
          <w:sz w:val="28"/>
        </w:rPr>
        <w:t>138 педагог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детей дошкольного возраста различными формами дошкольного образования–6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ДОУ  825, в том числе в поселке –345, в селе – 4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посещают ДО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высокая наполняемость в д/с «Солнышко» - 120 детей, самая низкая – в Ольгинском детском саду  – 8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стоящих в очереди для помещения в ДОУ – 177. Общее число детей дошкольного возраста (от 2 месяцев до 7 лет) –1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населения в услугах дошкольного образования удовлетворена на 83%. В некоторых селах детских садов нет, а потребность в них есть. Необходимо открывать группу предшкольного развития или детский сад в селе Покровка. В рамках долгосрочной целевой программы  по вводу дополнительных мест в дошкольных учреждениях в 2013 году проведена реконструкция здания интерната при Чистоозерной средней общеобразовательной школе № 1 под детский сад на 90 мест, что позволит решить проблему обеспечения местами в дошкольных учреждениях р.п.Чистоозерное. Остается проблема с обеспеченностью местами в селе Новая Кулында. Требует капитального ремонта либо строительства нового детского сада в селе Новопокровка. В рамках вышеуказанной программы на 2013 год запланировано строительство нового детского сада в селе Новопокровка на 50 мест.  Также  возникла проблема открытия новых предшкольных групп на базе ОУ, ДОУ без организации питания,  в связи с невозможностью родительской оплаты в детских сада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вершенствование системы дошкольного образования Чистоозерного района в интересах формирования здорового, любознательного, гармонично развитого ребе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хранить и оптимизировать на основе учета демографической ситуации в поселке и образовательных потребностей населения вариативную сеть дошкольных образовательных учреждений, обеспечив преемственность дошкольного, школьного и дополнительного образования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ать систему мер по выравниванию стартовых возможностей будущих школьников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пределить показатели качества дошкольного образования на уровне муниципалитета и дошкольного образовательного учреждения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работать систему мониторинга качества дошкольного образования на основе этих показателей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вершенствовать здоровьесберегающую (здоровьеразвивающую, здоровьеформирующую) образовательную среду, обеспечивающую атмосферу благополучия и успешности для каждого ребенка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здать адаптивную образовательную среду для детей с ограниченными возможностями здоровья, обеспечив общедоступность образовательных услуг в дошкольных образовательных учреждениях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работать систему мер, направленных на поддержку семей, нуждающихся в особой социальной защите,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сширить спектр дополнительных образовательных услуг на основе всестороннего изучения образовательного спроса населения и целевого повышения профессионализма педагогов, воспитателей и специалистов дошкольных образовательных учреждений в области освоения наиболее востребованных новых современных образовательных услуг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вивать и поддерживать инновационную, опытно-экспериментальную деятельность дошкольных образовательных учреждений в интересах ребенка и семьи, направленную на перспективные разработки актуальных для городской системы дошкольного образования проблем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использовать потенциал системы дошкольного образования для квалифицированной методической, диагностической и консультативной помощи семьям, воспитывающим детей дошкольного возраста на дому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зработать основы муниципальной кадровой политики в области дошкольного образования и осуществить их на практике, добиваясь полного обеспечения дошкольных образовательных учреждений квалифицированными кадрами через повышение социального статуса работника дошкольного учреждения, его социальную поддержку и систему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6"/>
        <w:gridCol w:w="4482"/>
        <w:gridCol w:w="2580"/>
        <w:gridCol w:w="2572"/>
      </w:tblGrid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содерж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ответственные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вершенствованию образовательных программ, направленных на повышение качества образования через внедрение вариативных программ, новых педагогических технолог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ИМЦ, руководители ДО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ддержки  ДОУ и ОУ в организации преемственности между дошкольным образованием и начальной школой через внедрение новых форм сотрудничества: проведение круглых столов, мастер-классов, семинаров, взаимопосещения, совместное проведение педагогических сове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руководители ДО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уководителей и педагогических работников системы дошкольного образов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  курсах повышения квалификации в НИПКиПРО, ФПК НГП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руководители ДО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, конференций, методических объединений для всех категорий педагогических работников дошкольных образовательных учрежде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руководители ДО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педагогических и руководящих кадров дошкольных образовательных учреждени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охране труда с руководителями дошкольных образовательных учреждений район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вышение безопасности дошкольного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 руководители ДОУ</w:t>
            </w:r>
          </w:p>
        </w:tc>
      </w:tr>
      <w:tr>
        <w:trPr>
          <w:trHeight w:val="7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ариативных программ, обеспечивающих дифференциацию и индивидуализацию педагогического процесс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, 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воспитательно-образовательный процесс ДОУ и систематизация диагностических и мониторинговых исслед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дошкольное образование новых информационно-коммуникационных технологий, приобретение компьютеров, организация выхода в Интернет, наличие в каждом ДОУ собственного сайт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, 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риведение в соответствие нормативно - правовой базы по дошкольному образованию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организация нормативно-правовой деятельности Д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и совершенствование  предметно-развивающей среды в дошкольном образовательном учрежден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, 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дошкольных образовательных учреждений на территории района, увеличение количества мест в ДОУ, открытие предшкольных груп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детей дошкольного возраста организованными формами работы, выравнивание стартовых возможностей будущих школьн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 управление образованием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коллективов и воспитанников ДО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, разнообразие форм и методов работы, повышение рейтинга ДО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филактике заболеваемости, закаливанию детей в ДОУ района, внедрение здоровьесберегающих технолог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ошкольн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состояния здоровья детей дошкольного возраст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заболеваемости дошкольн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ценка воспитательно-образовательного потенциала дошкольных образовательных учрежд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воспитательно-образовательного процесса в ДОУ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качества подготовки детей к обучению в школе;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социологических исследований и выявление запросов родителей по  содержанию и качеству дошкольного образ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работы по разработке и внедрению новых форм дошкольного образования в современных социально – экономических условия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дошкольного образования для населения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в оказании образовательных услуг по дошкольному образованию.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дошкольного образования для населения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 управление образованием;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питальных и текущих ремонтов, приобретение оборудова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й базы дошкольных образовательных учрежд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; управление образованием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ектра коррекционно -развивающих программ и оказание помощи детям дошкольного возраста с трудностями физического и психического разви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услуг дошкольного образования для населения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-педагогических услуг для детей посещающих ДОУ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с ограниченными возможностями здоровья организованными формами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ИМЦ,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й и медико-социальной помощи семьям, имеющим детей – инвалидов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сихолого-медико-педагогических консилиумов  ДОУ по выпуску детей в школ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стартовых возможностей будущих школьни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;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контроль за питанием в дошкольных образовательных учреждениях район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итания дет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; руководители ДОУ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правляющих советов во всех дошкольных  образовательных учреждения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дошкольного образ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; руководители 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реализац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 позвол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готовность дошкольного учреждения к сохранению здоровья ребенка и проведению необходимой коррекции недостатков развития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низить процент заболеваемости воспитанников дошкольных образовательных учреждений за счет внедрения здоровьесберегающих технологий и программ, развития материально-технической базы дошкольных учреждений для физического развития и оздоровления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хранить и увеличить сеть муниципальных дошкольных образовательных учреждений, обеспечив наиболее полный охват детей услугами дошкольного образования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тимизировать процесс преемственности между дошкольным и начальным общим образованием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еспечить  успешную социализацию дошкольника в условиях современной поликультурной среды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азработать муниципальные нормативно-правовые акты и методические рекомендации, способствующие повышению качества дошкольного образования;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еспечить кадрами дошкольные образовательные учреждения через создание системы административной, методической, социальной поддержки педагогических работников; 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овершенствовать экономические механизмы функционирования и развития системы дошкольного образования, направленные на укрепление ее материально-технической и технологической базы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ЧИСТООЗ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КОУ ДПО ИНФОРМАЦИОННО-МЕТОДИЧЕСКИЙ ЦЕН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НОВЛЕНИЕ СОДЕРЖАНИЯ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Чистоозер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 обновления содержа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8"/>
        <w:gridCol w:w="6762"/>
      </w:tblGrid>
      <w:tr>
        <w:trPr>
          <w:trHeight w:val="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новления содержания образ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Чистоозерного района, МКОУ ДПО  Информационно- методический центр, образовательные учреждения, дошкольные образовательные учреждения, учреждения дополнительного образования</w:t>
            </w:r>
          </w:p>
        </w:tc>
      </w:tr>
      <w:tr>
        <w:trPr>
          <w:trHeight w:val="7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с Андрей Александрович – начальник управления образования администрации Чистоозерного района</w:t>
            </w:r>
          </w:p>
        </w:tc>
      </w:tr>
      <w:tr>
        <w:trPr>
          <w:trHeight w:val="1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вершенствование образовательных программ, повышение качества образования через внедрение в образовательный процесс новых педагогических технологий, опирающихся на современные информационные технологи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ровня начального, основного и среднего (полного) общего образования в соответствии с государственным стандартом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ав детей  на качественное образова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, исполнители основных мероприяти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Чистоозерного района; образовательные учреждения Чистоозерного район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т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, удовлетворение потребностей на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цепция модернизации российского образования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нвенция  ООН о правах ребенка» от 20.11.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закон от 24.07.98 № 124- ФЗ «Об основных гарантиях прав ребенка в Российской Федерации» (в редакции от  20.07.2000)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 Президента РФ от 18.08.94 № 1696 «О президентской программе «Дети России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О РФ от 18.06.12г. № 1289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О РФ от 22.09.2011г. № 2357 «О внесении в федеральный образовательный стандарт начального общего образования, утвержденный приказом МО РФ от 06.09.2009г. № 373»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нализ выполнения программы «Обновление содержания образования» за 2009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онцепцией модернизации российского образования в общеобразовательных учреждениях осуществляется деятельность, направленная на создание условий для повышения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щая в районе сеть общеобразовательных школ, их численность и место расположения позволяют обеспечить доступность и конституционное право граждан на получение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федеральных государственных образовательных стандартов было начато в 2007 году. Стандарт начального и  общего образования разрабатывается и вводится в действие поэтапно по ступеням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ФГОС на территории Чистоозерного района выглядит следующим образ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0-2011 уч.г  - 1 классы – 5 ОУ в пило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1-2012 уч.г. – 1 классы – все ОУ, 2 классы – 5 ОУ в пилот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-2013 уч.г. – 1 классы – все ОУ, 2 классы – все ОУ, 3 классы – 5 ОУ в пилотном режиме, 5 классы – 3 ОУ в пило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тандартов проводилось координационным советом в соответствии с планом работы управления образования, МОУ «Информационно-методического центра» и образовательных учреждений: проводятся совещания, семинары, консультации, круглые столы. Разработана  и утверждена модель межведомственного взаимодейств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а  и успешно работает модель методического сопровождения введения ФГ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информационное сопровожд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ОУ разработана нормативно-правовая база по ФГО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овых мероприятий позволяет отследить  и вовремя  скорректировать действия по внедрению ФГОС в образовательный процесс всех ОУ 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методическое сопровождение перехода на ФГОС, разработан план перехода на ФГОС на территории Чистоозерного района. Педагоги района  регулярно принимают участие в региональных научно-практических конференциях и обучающих семинарах по ФГОС нового поколения</w:t>
      </w:r>
    </w:p>
    <w:p>
      <w:pPr>
        <w:pStyle w:val="Normal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ГОС повлекло за собой обновление образовательных программ, внедрение инновационных педагогических технологий, ориентированных на деятельностный подход, активных и интерактивных методов препода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повышению квалификации педагогических кадров.</w:t>
      </w:r>
    </w:p>
    <w:p>
      <w:pPr>
        <w:pStyle w:val="ListParagraph"/>
        <w:spacing w:before="0" w:after="0"/>
        <w:ind w:left="0" w:right="-18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целью внедрения ФГОС НОО и ООО на курсах повышения квалификации прошли обучение методисты ИМЦ. Которые в дальнейшем оказывали и оказывают методическую помощь в написании образовательных программ, рабочих программ по предметам, освоении новых методик и технологий. </w:t>
      </w:r>
    </w:p>
    <w:p>
      <w:pPr>
        <w:pStyle w:val="Normal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эффективных форм  оказания методической помощи и   повышения квалификации педагогических            и руководящих работников ОУ    района стали постоянно действующие семинары. Основная их цель- обновление теоретических знаний, совершенствование навыков и развитие практических  умений в связи с необходимостью освоения новых способов решения   профессиональных задач.</w:t>
      </w:r>
    </w:p>
    <w:p>
      <w:pPr>
        <w:pStyle w:val="ListParagraph"/>
        <w:spacing w:before="0" w:after="0"/>
        <w:ind w:left="0" w:right="-18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существления непрерывного образования в районе постоянно работает 23 районных методических объединения. В 2011-2012 учебном году функционировало 22районных методических объединения педагогов. В 2010-2011 учебном году действовало 21 РМО, в  2009-2010  - 19 РМО. </w:t>
      </w:r>
    </w:p>
    <w:p>
      <w:pPr>
        <w:pStyle w:val="Normal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проводилась работа с молодыми специалистами, организована работа Школы молодого воспитателя,  оказывалась индивидуальная помощь со стороны  методистов ИМЦ,      руководителей РМО и ММО по организации учебного процесса (составление  тематического и поурочного планирования, определение тем по   самообраз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2-х лет функционирует «Школа молодого педагога» для молодых педагогов ОУ Чистоозерного района. В работе  школы молодого педагога принимают участие от 20 до  30 педагогов ОУ Чистоозер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3 году работа с педагогами проходила как в очной, так и дистанционной (дистанционно – педагоги самостоятельно знакомятся с материалами, выложенными в </w:t>
      </w:r>
      <w:hyperlink r:id="rId2">
        <w:r>
          <w:rPr>
            <w:rStyle w:val="InternetLink"/>
            <w:sz w:val="28"/>
            <w:szCs w:val="28"/>
          </w:rPr>
          <w:t>Сообществе молодых специалистов</w:t>
        </w:r>
      </w:hyperlink>
      <w:r>
        <w:rPr>
          <w:sz w:val="28"/>
          <w:szCs w:val="28"/>
        </w:rPr>
        <w:t xml:space="preserve"> на портале НООС </w:t>
      </w:r>
      <w:hyperlink r:id="rId3">
        <w:r>
          <w:rPr>
            <w:rStyle w:val="InternetLink"/>
            <w:sz w:val="28"/>
            <w:szCs w:val="28"/>
          </w:rPr>
          <w:t>http://www.edu54.ru/node/175428</w:t>
        </w:r>
      </w:hyperlink>
      <w:r>
        <w:rPr>
          <w:sz w:val="28"/>
          <w:szCs w:val="28"/>
        </w:rPr>
        <w:t xml:space="preserve"> ) 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йонном,  межшкольном и школьном уровне обобщается опыт работы педагогов школ района. Обобщением опыта межшкольного уровня занимаются ММО. На районном уровне организовывает и курирует эту работу информационно-методический 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-12 учебном году обобщили опыт на районном уровне педагоги  Журавской СОШ, Новопокровской СОШ,  Новокулындинской СОШ, Ольгинской ООШ, Троицкой СОШ, Павловской СОШ, ЧСОШ №1, ЧСОШ №2, ЧСОШ №3. В 2011-12 учебном году обобщили опыт на районном уровне 18 педагогов района. Если провести сравнительный анализ обобщения ППО с прошлыми годами, то число педагогов, обобщающих ППО на районном уровне, осталось прежним, но качество работ не везде соответствует заявленному уровню. В 2013 году  Информационно-методическим центром издана  брошюра «Инновационный опыт педагогов Чистоозерного района» по материалам обобщенного педагогического опы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едостаточно активно образовательными учреждениями ведется работа, мотивирующая педагогов на повышение своего профессионального мастерства, влияющего в дальнейшем на качество образования (участие в методических, педагогических мероприятиях районного, областного, всероссийского  уровня)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ю качества образованияспособствует применение педагогами с</w:t>
      </w:r>
      <w:r>
        <w:rPr>
          <w:bCs/>
          <w:sz w:val="28"/>
          <w:szCs w:val="28"/>
        </w:rPr>
        <w:t xml:space="preserve">овременных образовательных технологий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дагогические технологии, используемые в УВП ОУ</w:t>
      </w:r>
      <w:r>
        <w:rPr>
          <w:b/>
          <w:sz w:val="28"/>
          <w:szCs w:val="28"/>
        </w:rPr>
        <w:t>, ДОУ</w:t>
      </w:r>
      <w:r>
        <w:rPr>
          <w:rFonts w:eastAsia="Calibri"/>
          <w:b/>
          <w:sz w:val="28"/>
          <w:szCs w:val="28"/>
        </w:rPr>
        <w:t xml:space="preserve"> района </w:t>
      </w:r>
    </w:p>
    <w:tbl>
      <w:tblPr>
        <w:tblW w:w="103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6522"/>
        <w:gridCol w:w="2924"/>
      </w:tblGrid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дагогической  техноло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дагогов, использующих данную технологию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ого 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52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/ 68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53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вой дифференциаци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/44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сберегающ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/82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61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оектов, исследоват. технолог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34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ная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6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диалог, проблемное обу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32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К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0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ее обучение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/ 43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группов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 40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нтенсификации обучения на основе схемных и знаковых моделей учебного материала (В.Ф. Шаталов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1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О (коллективный способ обучени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29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новационной оценки «Портфолио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?/13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ка сотрудничеств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33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 дискусси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6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менеджмен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4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е обучение иностранному языку (Кайгородская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-семинарская зачетная систе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12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«Дебаты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 опережающее обу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0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й уро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 47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е обу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9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те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0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менты обучения Л.В. Лысенковой, Л.В. Занково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5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коммуникативного обучения иноязычной культуре (Е.И. Пассов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2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аптивная технология (по Ботан Л.Ф.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2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деятельностного обуч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5%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формирования правильной читательской деятельно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2%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 подавляющее большинство педагогов успешно используют ставшие уже традиционными здоровьесберегающие, игровые, личностно-ориентированные технологии, технологии разноуровневого обучения, зачетный урок. Активно стали использоваться современные инновационные технологии:  информационно-коммуникационные, технологии развивающего обучения, КСО, групповая работа, педагогика сотрудничества, развивающее обучение,  проблемный диалог. Всё еще единицы используют активное обучение (технология «Дебаты», педагогический менеджмент, дискуссии, ТРК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повышения квалификации педагогов значительную роль играет совершенствование профессионального мастерства учителя через участие в работе проблемно-творческих  лабораторий. В подобных коллективах происходит смещение акцента с традиционной на инновационную деятельность (информационная, диагностическая, аналитическая, экспериментальная, прогностическая, научно-исследовательская, инновационна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того чтобы инновационное движение продолжало свою работу, управлением  образования  Чистоозерного района совместно  с МКОУ ДПО «Информационно-методический центр» было принято решение о создании в районе проблемно- творческих лабораторий (далее ПТЛ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ложению о ПТЛ, деятельность которой направлена на реализацию образовательной инициативы в целях совершенствования и развития системы общего образования в Чистоозерном районе, ежегодно проходит фестиваль ПТЛ «Инновация», на котором образовательные учреждения представляют свои инновационные проекты и  после их защиты  получают статус районной ПТ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ующие ЭП и ПТЛ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677"/>
      </w:tblGrid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</w:tr>
      <w:tr>
        <w:trPr>
          <w:trHeight w:val="5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СО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ей- волшебная машина времени»</w:t>
            </w:r>
          </w:p>
        </w:tc>
      </w:tr>
      <w:tr>
        <w:trPr>
          <w:trHeight w:val="1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СО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о-педагогическое сопровождение введения ФГОС ООО»</w:t>
            </w:r>
          </w:p>
        </w:tc>
      </w:tr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СО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качеством образования»</w:t>
            </w:r>
          </w:p>
        </w:tc>
      </w:tr>
      <w:tr>
        <w:trPr>
          <w:trHeight w:val="11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СО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внеурочной деятельности в рамках ФГОС ООО»</w:t>
            </w:r>
          </w:p>
        </w:tc>
      </w:tr>
      <w:tr>
        <w:trPr>
          <w:trHeight w:val="1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СОШ №1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целостной педагогической системы внеурочной деятельности в условиях перехода на ФГОС ООО»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ЗОЖиЯ»</w:t>
            </w:r>
          </w:p>
        </w:tc>
      </w:tr>
      <w:tr>
        <w:trPr>
          <w:trHeight w:val="11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гинская СОШ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ФГОС НОО. Оценка качества образования»</w:t>
            </w:r>
          </w:p>
        </w:tc>
      </w:tr>
      <w:tr>
        <w:trPr>
          <w:trHeight w:val="8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№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ПМС сопровождения детей с ОВЗ в школе»</w:t>
            </w:r>
          </w:p>
        </w:tc>
      </w:tr>
      <w:tr>
        <w:trPr>
          <w:trHeight w:val="1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№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лючевых компетенций учащихся  средствами ИК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У, получившие  статус районной ПТЛ в 2012-2013 учебном году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6472"/>
      </w:tblGrid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ТЛ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енская СО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малой родины моей начало»</w:t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овская СО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й деятельности школьников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лындинская СОШ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способностей учащихся как условие повышения нового качества общего образования в условиях сельской школы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ind w:right="-180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-2012 учебном году в рамках комплекса мер по модернизации общего образования 3 ОУ района прошли конкурсный отбор общеобразовательных учреждений на реализацию региональных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ЧСОШ № 2:«Обучение и социализация детей с ограниченными возможностями здоровья в  инклюзивном образовательном пространстве Новосиби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ЧСОШ № 3:«Школа – центр физической культуры и здорового образа жизн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У Журавская СОШ:«Внедрение модели системы управления качеством образования в общеобразовательных учреждениях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йонной программой «Одаренные дети» в каждом ОУ разработана школьная программа, в рамках которой и ведетс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сероссийской олимпиаде школьников, утвержденным приказом Минобрнауки России от 02.12.2009 № 695, на территории района ежегодно проводился школьный и муниципальный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униципальном этапе олимпиады принимают участиепобедители и призеры  школьного этапа олимпиа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г. – 302 участника; 2010г. – 298участников; 2011г.- 312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. – 350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обновления содержания образования является организация профильного и предпрофиль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ей части ОУ отдельные предметы ведутся на профильном уровне, функционируют классы или группы профильного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дрения системы довузовской подготовки учащихся 10-х, 11-х классов по русскому языку, математике, информатике, физике, химии, биологии, обществозанию  уч-ся непрофильных классов получили возможность изучить на профильном уровне некоторые темы курса,  изучение которых в базовом уровне не предусмотрено. Довузовскую подготовку проходят учащиеся  ЧСОШ №1, ЧСОШ №2, ЧСОШ №3, Журавской СОШ, посещая занятия высококвалифицированных педагогов. Поэтому результаты сдачи ЕГЭ этими учащимися по предметам, преподаваемым на довузовском уровне, как правило, на уровне и выше областн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школах ведется мониторинг, целью которого является оценка динамики изменений в учебной деятельности каждого ученика и определение направления и объема необходимых условий педколлектива в учебной работе с конкретны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овый подход к оценке качества образования связан с введением Единого государственного экзамена в 11-ом классе и  единой независимой системы оценки качества образования в 9-ом клас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ериод  с 25 мая по 20июня  на территории Чистоозерного района, как и на всей территории РФ проходит итоговая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разовательных учреждений. Аттестация проходила по 4 различным формам:9 классы: ГИА-9 и традиционная форма;11 классы: ЕГЭ и ГВ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и программой развития образования Чистоозерного района Новосибирской области на 2009-2012 годы, решением августовской педагогической конференции, в целях развития системы обеспечения качества образовательных услуг, совершенствования управления качеством образования Чистоозерного района разработана и функционирует  муниципальная система оценки качества образования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ведется активная конкурсная деятельность, направленная на стимулирование педагогов к повышению квалификации, использованию передовых педагогических технологий. 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 районный этап конкурса профессионального мастерства </w:t>
      </w:r>
      <w:r>
        <w:rPr>
          <w:b/>
          <w:sz w:val="28"/>
          <w:szCs w:val="28"/>
        </w:rPr>
        <w:t>«Учитель года».</w:t>
      </w:r>
      <w:r>
        <w:rPr>
          <w:sz w:val="28"/>
          <w:szCs w:val="28"/>
        </w:rPr>
        <w:t xml:space="preserve"> За 4 года реализации программы развития в конкурсе приняло участие 40 педагогов школ района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Уже на протяжении двух лет проводится конкурс «Воспитатель года». В конкурсе приняло участие 11 педагогов ДОУ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роводятся конкурсы: «Лучшая игровая площадка ДОУ, «Конкурс проектов среди педагогов ДОУ», конкурс «Медиаресурс», конкурс «Лучший образовательный сайт» и т.д.</w:t>
      </w:r>
    </w:p>
    <w:p>
      <w:pPr>
        <w:pStyle w:val="Normal"/>
        <w:spacing w:lineRule="atLeast" w:line="23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личных курсах (базовых и тематических) в г. Новосибирске в НИПКиПРО, при ОблЦите, ФПК НГПУ, Татарском педагогическом училище,  Куйбышевком педагогическом колледже, в г. Москве (дистанционно)  и т.д. повысили свою профессиональную   квалификацию  за 4 года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24"/>
        <w:gridCol w:w="4623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2 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spacing w:lineRule="atLeast" w:line="23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-2013 уч. году (по состоянию на 1 мая 2013г.) обучено на курсах  по ИКТ (на базе Чистоозерного ИМЦ и ОблЦИТ) 71 человек. По модульно-накопительной системе обучается 6 руководителей и 30 педагогов ОУ. В рамках национального приоритетного проекта «Образование» было достаточно много сделано для оснащения школ.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 были полностью заменены окна в МОУ ЧСОШ №2 и в ЧСОШ № 3. На эти цели было израсходовано  3080 тыс. руб из средств областного бюджетов. В 2012 году был произведен ремонт кровли в МОУ ЧСОШ № 1, Варваровской и Елизаветинской СОШ, на что израсходовано 3319,9 тыс рублей из областного бюджета. Кроме того, запускается проект комплексного ремонта спортивных залов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комплексного проекта модернизации образования и  с целью открытости образовательного пространства в школах района работают  управляющие советы, призванные привлечь внимание общественности, в том числе и родительской, к решению вопросов системы образования Чистоозерного района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равляющих советов отражается на    школьных сайтах.</w:t>
      </w:r>
    </w:p>
    <w:p>
      <w:pPr>
        <w:pStyle w:val="Normal"/>
        <w:spacing w:lineRule="atLeast" w:line="23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2 года  образовательные учреждения перешли на новую организационно-правовую форму, стали  казен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системного развития образования, распространение успешных образцов инновационной практики и достижение нового качества образования, повышение степени удовлетворенности граждан и общества системой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указанной цели ставят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и технологий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образовательных технологий и принципов организации учебного процесса, обеспечивающих эффективную реализацию новых моделей и содержания образования на основе использования современных информационных и коммуникационных технологий.</w:t>
      </w:r>
    </w:p>
    <w:p>
      <w:pPr>
        <w:pStyle w:val="Normal"/>
        <w:spacing w:lineRule="atLeast" w:line="23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инновационной деятельности в образовательных учреждениях посредством создания проблемно-творческих лабораторий школьного и районного уровней;</w:t>
      </w:r>
    </w:p>
    <w:p>
      <w:pPr>
        <w:pStyle w:val="Normal"/>
        <w:spacing w:lineRule="atLeast" w:line="23"/>
        <w:ind w:right="-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профессионального роста педагогов района через организацию и проведение методических, педагогических, конкурсных мероприятий различного уровн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4859"/>
        <w:gridCol w:w="2341"/>
        <w:gridCol w:w="26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 содержание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, 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активное использование педагогами новых педагогических технолог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ind w:right="8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граммно- методического обеспечения образовательного процесс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ддержки  ДОУ и ОУ в организации преемственности между дошкольным образованием и начальной школой через проведение круглых столов, мастер-классов, семинаров, взаимопосещения, совместное проведение педагогических совето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с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фильного обучения. Совершенствование предпрофильной  подготов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стандартов первого поколения, ФГОС НОО, ФГОС ОО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прав.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ариативных программ, обеспечивающих дифференциацию и индивидуализацию педагогического проце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информационно-методический центр, управление образования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ачества подготовки выпускников  к ЕГ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9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групп довузовской подготовки. Организация работы групп довузовской подготовки по другим общеобразовательным предмет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У, информационно-методический центр, управление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риведение в соответствие нормативно - правовой базы по дошкольному образованию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ая организация нормативно-правовой деятельности ДО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в образовательном процессе новых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, рук.ОУ, ДОУ</w:t>
            </w:r>
          </w:p>
        </w:tc>
      </w:tr>
      <w:tr>
        <w:trPr>
          <w:trHeight w:val="3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дошкольных образовательных учреждений на территории района, увеличение количества мест в ДОУ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дошкольных образовательных учреждений на территории района, увеличение количества мест в ДОУ, открытие предшкольных груп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руководители ОУ,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епрерывного педагогического образования через курсы повышения квалификации, конференции, семинары, практические занятия, мастер-класс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. кадр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консультационной помощи образовательным учреждениям в разработке программ развития, программ экспериментальных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к, рабочих программ по предмета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У, ДОУ концепции, программы развития, рабочих программ по предметам, программ экспериментальной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о- воспитательный процесс инновационных технолог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, Повышение качества предметнойобуч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, руководители ОУ, ДО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МО, ММШ, ШМО по актуальным вопросам образования и вос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, руководители РМО, ММО, Ш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МО по повышению качества обучения в условиях введения ЕГ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нкурентоспособности современного выпускн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о-творческих групп педагогов по актуальным вопросам образования, воспитания (в рамках РМО, ММО, ШМО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работни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, руководители РМО, ММО, Ш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епрерывного педагогического образования через курсы повышения квалификации, семинары, конференции, мастер классы, круглые стол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руководящих и педагогических кад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, руководители РМО, ММО, Ш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учно- практических конференций, конкурсов (в том числе конкурсов педагогического мастерства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руководящих и педагогических кад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униципального мониторинга по различным вопросам обучения и воспита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банка данн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, межшкольный методический цент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педагогического опыта педагогических работников; публикация обобщенного опы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ППО в работу педагогов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, руководители РМО, ММО, Ш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идеотеки профессионального мастерства руководящих и педагогических работников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ППО в работу педагогов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, руководители РМО, ММО, ШМ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видеотеки значимых мероприятий, проводимых в районе по вопросам обучения и воспита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ППО в работу педагогов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о организации и проведению исследовательских, опытно- экспериментальных рабо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тодических разработо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руководящим и педагогическим работникам для своевременного прохождения аттест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уководящих и педагогических работников на заявленную категорию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ых конкурсов для учащихся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разования, повышение качества предметной обуч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района в конкурсах различного уровн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  педагогических кадров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распространение педагогического опыта по работе с одаренными детьми, детьми с повышенной мотивацией к учебе</w:t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руководящих и педагогических кад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авторских методик и программ по работе с одаренными детьми, детьми с повышенной мотивацией к учебе</w:t>
              <w:tab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 внедрение ППО в работу педагогов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консультационной помощи образовательным учреждениям в проведении семинаров, круглых столов, педагогических советов, мастер-классов по актуальным вопросам образования и воспита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рганизации учебно- воспитательного процесс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 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граммно- методического обеспечения образовательного процесс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метной обуч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. Руководители ОУ,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 одаренным детям работать по индивидуальному план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быстрого рос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срока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. ОУ, У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обучения, обеспечивающей развитие каждого ученика в соответствии со склонностями, интересами и возможностя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нновационных  педагогических технологий обучения для развития интеллекта, самостоятельности, склонностей учащ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интереса к предмету, повышение качества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информационно-методически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утришкольных и районных олимпиад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даренных де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/>
              <w:t>В течение всего срока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/>
              <w:t>Руководители ОУ, У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учающимися начального общего, основного общего и среднего (полного) общего образования на уровне государственных образовательных стандартов с учетом реальных учебных возможностей школьников, их способностей, склонностей, интересов и возрастных психофизиологически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благоприятных условий для разностороннего развития личности, удовлетворения потребности в самообразовании, получении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тельных услуг и доступности для всех слоев районн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ение педагогической практики вариативными образовательными программами и технологиями обучения и вос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аиболее полного охвата детей дошкольным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 xml:space="preserve">создание условий для профессионального роста педагогов района; </w:t>
      </w:r>
    </w:p>
    <w:p>
      <w:pPr>
        <w:pStyle w:val="Normal"/>
        <w:spacing w:lineRule="atLeast" w:line="23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активное ведение  инновационная деятельность в образовательных учреждениях; - достижение основных количественных характеристик системы общего образования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19"/>
        <w:gridCol w:w="1471"/>
        <w:gridCol w:w="1133"/>
        <w:gridCol w:w="1134"/>
        <w:gridCol w:w="1134"/>
        <w:gridCol w:w="1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детей и молодежи в возрасте 7 - 17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сленность обучающихся в расчете на 1 уч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разовательное учреждение дополнительного профессион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-метод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тизация муниципальной системы образования и образовательного процесс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истоозерно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/>
        <w:br/>
      </w:r>
      <w:r>
        <w:rPr>
          <w:b/>
          <w:bCs/>
        </w:rPr>
        <w:t xml:space="preserve">программы 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«Информатизация муниципальной системы образования и образовательного процесса» </w:t>
      </w:r>
    </w:p>
    <w:tbl>
      <w:tblPr>
        <w:tblW w:w="10604" w:type="dxa"/>
        <w:jc w:val="left"/>
        <w:tblInd w:w="-3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2715"/>
        <w:gridCol w:w="7888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bCs/>
              </w:rPr>
              <w:t>Наименование Программы</w:t>
            </w:r>
            <w:r>
              <w:rPr/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Программа «Информатизация муниципальной системы образования и образовательного процесса» на 2013-2015 годы (далее - Программа)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Cs/>
              </w:rPr>
            </w:pPr>
            <w:r>
              <w:rPr/>
              <w:t>Кем и когда утвержден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bCs/>
              </w:rPr>
            </w:pPr>
            <w:r>
              <w:rPr/>
              <w:t>Нормативные основания    для разработки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Федеральный Закон Российской Федерации «Об образовании», принятый 26 декабря 2012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Национальная образовательная инициатива «Наша новая школ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>Государственная Программа Российской федерации «Информационное общество 2011-2020гг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>
                <w:i/>
              </w:rPr>
              <w:t>ФГОС НОО, ФГОС ООО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Постановление Правительства РФ от 28 января 2002 г.  № 65  «О  федеральной  целевой   программе   «Электронная Россия (2002-2010 годы)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/>
              <w:t xml:space="preserve"> </w:t>
            </w:r>
            <w:r>
              <w:rPr/>
              <w:t>Распоряжению Правительства РФ от 17 декабря 2009 г. № 1993-р «Оказание государственных услуг в электронном виде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311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bCs/>
              </w:rPr>
              <w:t>Основные разработчики Программы</w:t>
            </w:r>
            <w:r>
              <w:rPr/>
              <w:t xml:space="preserve"> 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ое казенное образовательное учреждение дополнительного профессионального образования «Информационно-методический центр»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Создание условий для развития процессов информатизации в муниципальной  системе образования, способствующих формированию единого муниципального  информационного и образовательного пространства, информационной культуры у участников образовательного процесса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Задачи Программы</w:t>
            </w:r>
            <w:r>
              <w:rPr/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napToGrid w:val="fals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Разработать организационно-правовую базу информатизации муниципальной системы образования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В рамках реализации ФГОС создать условия для повышения качества образования в муниципальной системе образования за счет эффективного использования современных информационных технологий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Создать интернет-сайты всех общеобразовательных учреждений, дошкольных образовательных учреждений и учреждений дополнительного образования детей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Модернизировать компьютерный парк учреждений образования путем замены устаревших компьютеров в стационарных компьютерных классах,  приобрести мобильные компьютерные классы; увеличить количество компьютерных классов в образовательных учреждениях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Создать условия для обучения детей с ограниченными возможностями здоровья через использование дистанционных форм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Разработать программы информационно-методического сопровождения информатизации образовательных учреждений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Создать ресурсные сетевые центры для обобщения и использования в деятельности опыта внедрения процесса информатизации, работы с одарёнными детьми.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ть единое информационно-управленческое пространство, внедрить многоуровневые автоматизированные информационные системы. </w:t>
            </w:r>
          </w:p>
          <w:p>
            <w:pPr>
              <w:pStyle w:val="NormalWeb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19" w:leader="none"/>
              </w:tabs>
              <w:suppressAutoHyphens w:val="true"/>
              <w:spacing w:beforeAutospacing="0" w:before="0" w:afterAutospacing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ь систему электронных библиотек, медиатек для повышения качества образования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Ожидаемые результаты реализации Программы</w:t>
            </w:r>
            <w:r>
              <w:rPr/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 xml:space="preserve">Создана организационно-правовая база данных муниципальной системы образования; 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Создана информационно-образовательная среда образовательных учреждений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Все педагоги готовы работать в современных информационно-образовательных условиях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Создан ресурсный центр;</w:t>
            </w:r>
          </w:p>
          <w:p>
            <w:pPr>
              <w:pStyle w:val="NormalWeb"/>
              <w:widowControl w:val="false"/>
              <w:numPr>
                <w:ilvl w:val="0"/>
                <w:numId w:val="9"/>
              </w:numPr>
              <w:suppressAutoHyphens w:val="true"/>
              <w:spacing w:beforeAutospacing="0" w:before="0" w:afterAutospacing="0" w:after="0"/>
              <w:ind w:left="0" w:hanging="0"/>
              <w:jc w:val="both"/>
              <w:rPr/>
            </w:pPr>
            <w:r>
              <w:rPr/>
              <w:t>Создана единая система управленческого пространства многоуровневых автоматизированных систем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bCs/>
              </w:rPr>
            </w:pPr>
            <w:r>
              <w:rPr/>
              <w:t>Проекты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ind w:left="161" w:hanging="0"/>
              <w:jc w:val="both"/>
              <w:rPr/>
            </w:pPr>
            <w:r>
              <w:rPr/>
              <w:t>Региональный проект:</w:t>
            </w:r>
          </w:p>
          <w:p>
            <w:pPr>
              <w:pStyle w:val="NormalWeb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beforeAutospacing="0" w:before="0" w:afterAutospacing="0" w:after="0"/>
              <w:ind w:left="624" w:hanging="463"/>
              <w:jc w:val="both"/>
              <w:rPr/>
            </w:pPr>
            <w:r>
              <w:rPr/>
              <w:t>Проект «Моя школа – весь мир»: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16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Создание единой информационно-образовательной среды Новосибирской области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16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Сетевая дистанционная школа Новосибирской области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bCs/>
              </w:rPr>
              <w:t>Создание условий для реализации ФГОС начального обще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ект МКОУ ДПО ИМЦ: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suppressAutoHyphens w:val="true"/>
              <w:snapToGrid w:val="false"/>
              <w:spacing w:beforeAutospacing="0" w:before="0" w:afterAutospacing="0" w:after="0"/>
              <w:ind w:left="161" w:hanging="142"/>
              <w:jc w:val="both"/>
              <w:rPr/>
            </w:pPr>
            <w:r>
              <w:rPr/>
              <w:t xml:space="preserve">  </w:t>
            </w:r>
            <w:r>
              <w:rPr/>
              <w:t>«Внедрение проекта «Дневник.ру» в практику управления образовательными учреждениями Чистоозёрного района»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/>
              <w:ind w:left="303" w:hanging="284"/>
              <w:rPr/>
            </w:pPr>
            <w:r>
              <w:rPr/>
              <w:t>По планируемой смет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/>
              <w:ind w:left="303" w:hanging="284"/>
              <w:rPr/>
            </w:pPr>
            <w:r>
              <w:rPr/>
              <w:t xml:space="preserve"> </w:t>
            </w:r>
            <w:r>
              <w:rPr/>
              <w:t>Субвенции по линии приоритетного национального проек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76"/>
              <w:ind w:left="303" w:hanging="284"/>
              <w:rPr/>
            </w:pPr>
            <w:r>
              <w:rPr>
                <w:spacing w:val="-1"/>
              </w:rPr>
              <w:t xml:space="preserve">С целью привлечения средств федерального бюджета на реализацию </w:t>
            </w:r>
            <w:r>
              <w:rPr/>
              <w:t>мероприятий настоящей Программы планируется участие в конкурсах, проводимых в рамках  федеральных и региональных целевых программах и про</w:t>
            </w:r>
            <w:r>
              <w:rPr>
                <w:spacing w:val="-1"/>
              </w:rPr>
              <w:t>ектах по информатизации.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Сроки и этапы реализации Программы</w:t>
            </w:r>
            <w:r>
              <w:rPr/>
              <w:t xml:space="preserve"> 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а разработана на 2013-2015 годы и предусматривает следующие этапы реализации: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этап – подготовительный 2013: анализ состояния информатизации в муниципальных учреждениях Чистоозёрного район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 этап – внедренческий (2013-2015 гг.): реализация основных направлений программы и открытое обсуждение полученных результат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 этап – заключительный (2015 г.):- анализ полученных результатов и дальнейшее планирование стратегии развития.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bCs/>
              </w:rPr>
              <w:t>Показатели для мониторинга оценки результатов выполнения Программы</w:t>
              <w:br/>
              <w:t>(проценты даны к общему количеству)</w:t>
            </w:r>
            <w:r>
              <w:rPr/>
              <w:t xml:space="preserve">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1. Количество образовательных учреждений  Чистоозёрного района, оснащённых современной компьютерной техникой -  10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2</w:t>
            </w:r>
            <w:r>
              <w:rPr/>
              <w:t>. Процент учреждений образования, оснащённых компьютерами и использующих соответствующие программы в управленческой деятельности - 10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3</w:t>
            </w:r>
            <w:r>
              <w:rPr/>
              <w:t>. Процент учреждений образования, оснащённых современным лицензионным программным обеспечением – 10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 xml:space="preserve">4.  </w:t>
            </w:r>
            <w:r>
              <w:rPr/>
              <w:t>Количество обучаемых в  образовательных учреждениях на                         1 компьютер - не более 20 учащихся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5</w:t>
            </w:r>
            <w:r>
              <w:rPr/>
              <w:t>.  Регулярное обновление  образовательного портала с заполнением баз методических материалов, педагогического опыта, результатов мониторинговых исследований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6.</w:t>
            </w:r>
            <w:r>
              <w:rPr/>
              <w:t xml:space="preserve"> Количество работников образования, обучившихся по курсу «Пользователь ПК» - 10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>
                <w:bCs/>
              </w:rPr>
              <w:t>7</w:t>
            </w:r>
            <w:r>
              <w:rPr/>
              <w:t>. Организация передачи и получения нормативных и директивных документов между  управлением образования  и  образовательными учреждениями   с использованием системы электронного документооборота   - 8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8. Количество образовательных учреждений, имеющих локальную сеть – 10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9. Обеспеченность предметных кабинетов автоматизированными рабочими местами учителя – 5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0. Количество образовательных учреждений, имеющих  программу информатизации ОУ на период до 2015 года – 100%.</w:t>
            </w:r>
          </w:p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11. Создание и постоянное обновление сайтов образовательных учреждений – 100%.</w:t>
            </w:r>
          </w:p>
        </w:tc>
      </w:tr>
    </w:tbl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2. ТЕРМИНЫ И ПОНЯТИЯ, ИСПОЛЬЗУЕМЫЕ ПРИ РАЗРАБОТКЕ ПРОГРАММЫ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Дистанционное обучение </w:t>
      </w:r>
      <w:r>
        <w:rPr>
          <w:color w:val="000000"/>
        </w:rPr>
        <w:t xml:space="preserve">- совокупность современных педагогических, компьютерных и телекоммуникационных технологий, методов и средств, обеспечивающая возможность обучения без посещения учебного заведения, но с регулярными консультациями у преподавателей учебного заведения. Дистанционная форма обучения не регламентирует временные и территориальные требования к реализации учебного процесса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Единое информационное образовательное пространство (среда) </w:t>
      </w:r>
      <w:r>
        <w:rPr>
          <w:color w:val="000000"/>
        </w:rPr>
        <w:t xml:space="preserve">- основанная на использовании компьютерной техники программно-телекоммуникационная среда, обеспечивающая едиными технологическими средствами информационное обеспечение учащихся, учителей, родителей, администрацию учебных заведений и общественность. Подобная среда нацелена на информационную поддержку учебного процесса и управления учебным заведением, на информирование всех участников образовательного процесса о его ходе и результатах, а также о внеучебных мероприятиях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Информатизация </w:t>
      </w:r>
      <w:r>
        <w:rPr>
          <w:color w:val="000000"/>
        </w:rPr>
        <w:t xml:space="preserve">- организационный социально-экономический и научно-технический процесс создания оптимальных условий для удовлетворения информационных потребностей и реализации прав граждан, органов государственной власти, органов местного самоуправления, организаций, общественных объединений на основе формирования и использования современных информационных технологий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Информатизация образования</w:t>
      </w:r>
      <w:r>
        <w:rPr>
          <w:color w:val="000000"/>
        </w:rPr>
        <w:t xml:space="preserve"> -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 xml:space="preserve">Информатизация, основанная на активном использовании в учебном процессе информационных технологий, позволяет значительно расширить область самостоятельной работы школьников, обеспечить высокую активность их работы с учебными материалами, что существенно повышает качество образования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Информатизация школы </w:t>
      </w:r>
      <w:r>
        <w:rPr>
          <w:color w:val="000000"/>
        </w:rPr>
        <w:t xml:space="preserve">- процесс изменения содержания, методов и организационных форм общеобразовательной подготовки учащихся на этапе перехода школы к образованию в условиях расширенного доступа к информации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color w:val="000000"/>
        </w:rPr>
        <w:t>Информационная культура</w:t>
      </w:r>
      <w:r>
        <w:rPr>
          <w:color w:val="000000"/>
        </w:rPr>
        <w:t xml:space="preserve"> - компонент общей культуры современного человека, отражающий достигнутый им уровень организации работы с информацией, уровень эффективности создания, сбора, хранения, переработки, представления и использования информации, а также способности к целостному видению мира и предвидения последствий принимаемых решений; умение и потребность человека работать с информацией средствами современных информационных технологий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Информационно-образовательный портал</w:t>
      </w:r>
      <w:r>
        <w:rPr>
          <w:color w:val="000000"/>
        </w:rPr>
        <w:t xml:space="preserve"> - web-сайт, предназначенный для представления интегрированной информации, содержащий ряд серверных служб (новости, поиск информации на сайте, образовательные услуги, образовательные форумы, базы данных, коллекции ссылок по тематикам и т.д.)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Медиатека</w:t>
      </w:r>
      <w:r>
        <w:rPr>
          <w:color w:val="000000"/>
        </w:rPr>
        <w:t xml:space="preserve"> - компьютеризированный центр, имеющий условия для хранения наборов CD/DVD дисков по разнообразной тематике и просмотра пользователями с целью самообразования представленной на них информации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Мультимедийный класс</w:t>
      </w:r>
      <w:r>
        <w:rPr>
          <w:color w:val="000000"/>
        </w:rPr>
        <w:t xml:space="preserve"> - кабинет, оснащенный комплектом проекционного оборудования и компьютерной техникой, позволяющий проводить интерактивные занятия с использованием мультимедийных и коммуникационных технологий по различным учебным дисциплинам. 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Участники образовательного процесса </w:t>
      </w:r>
      <w:r>
        <w:rPr>
          <w:color w:val="000000"/>
        </w:rPr>
        <w:t xml:space="preserve">- дети, педагогические работники, родители (законные представители). 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before="240" w:after="0"/>
        <w:jc w:val="center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  <w:t>Анализ ситуации, обоснование целей и задач Программы.</w:t>
      </w:r>
    </w:p>
    <w:p>
      <w:pPr>
        <w:pStyle w:val="Normal"/>
        <w:numPr>
          <w:ilvl w:val="0"/>
          <w:numId w:val="8"/>
        </w:numPr>
        <w:shd w:val="clear" w:color="auto" w:fill="FFFFFF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и оценка исходной ситуации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ab/>
        <w:t xml:space="preserve">Реализуемые по инициативе Президента России приоритетные национальные проекты для достижения основной цели - повышения качества жизни граждан страны - полагают необходимым решение задачи информатизации образования. При этом образование должно строиться на эффективном  использовании  накопленных знаний в ходе широкого использования  компьютерной техники и информационных технологий. Данная Программа определяет  основные  ориентиры в области информатизации системы образования на территории Чистоозёрного района. </w:t>
      </w:r>
    </w:p>
    <w:p>
      <w:pPr>
        <w:pStyle w:val="Normal"/>
        <w:jc w:val="both"/>
        <w:rPr/>
      </w:pPr>
      <w:r>
        <w:rPr>
          <w:color w:val="000000"/>
        </w:rPr>
        <w:t xml:space="preserve">Информатизация муниципальной системы  образования формируется из двух составляющих: информатизация управленческой деятельности и применение информационно-коммуникационных технологий (ИКТ) в образовательном процессе. </w:t>
      </w:r>
      <w:r>
        <w:rPr/>
        <w:t>В 24  общеобразовательных учреждениях Чистоозёрного района оборудовано  19 компьютерных классов (в 18 средних  и  1 основной), в них 154  (</w:t>
      </w:r>
      <w:r>
        <w:rPr>
          <w:i/>
        </w:rPr>
        <w:t>в 2011-2012г -136;в 2010-2011г -107</w:t>
      </w:r>
      <w:r>
        <w:rPr/>
        <w:t xml:space="preserve">) рабочих мест с РС. Количество персональных  компьютеров в общеобразовательных учреждениях – 251, ноутбуков – 84, 21 нетбук . </w:t>
      </w:r>
      <w:r>
        <w:rPr>
          <w:color w:val="000000"/>
        </w:rPr>
        <w:t xml:space="preserve">Уровень оснащенности учреждений в 2012году составил </w:t>
      </w:r>
      <w:r>
        <w:rPr/>
        <w:t xml:space="preserve">8  учащихся. Есть рост в  использовании локальных сетей, объединяющих РС в  учебных кабинетах  и компьютерных классах. Однако, не все компьютеры внутри учебных заведений соединены локально-вычислительной сетью (76%) с библиотекой, с администрацией школы, что значительно снижает возможности всех участников образовательного процесса (учителей, учащихся, администрации школ) активного и эффективного использования сети Интернет. </w:t>
      </w:r>
    </w:p>
    <w:p>
      <w:pPr>
        <w:pStyle w:val="Normal"/>
        <w:jc w:val="both"/>
        <w:rPr/>
      </w:pPr>
      <w:r>
        <w:rPr/>
        <w:t xml:space="preserve">Все школы имеют выход в Интернет. С января 2010 года весь интернет-трафик, поступающий в ОУ Новосибирской области проходит через Датацентр Областного центра информационных технологий (ОблЦИТ), на базе которого реализован </w:t>
      </w:r>
      <w:r>
        <w:rPr>
          <w:b/>
        </w:rPr>
        <w:t>региональный центр Контентной фильтрации</w:t>
      </w:r>
      <w:r>
        <w:rPr/>
        <w:t xml:space="preserve">, созданный Департаментом образования Новосибирской области по согласованию с Федеральным Агентством по образованию Министерства образования и науки РФ. </w:t>
      </w:r>
    </w:p>
    <w:p>
      <w:pPr>
        <w:pStyle w:val="Normal"/>
        <w:ind w:firstLine="360"/>
        <w:jc w:val="both"/>
        <w:rPr/>
      </w:pPr>
      <w:r>
        <w:rPr/>
        <w:t>В 17 ОУ  школьные библиотеки оснащены компьютерной техникой,  13- имеют выход Интернет следовательно, кроме имеющейся стандартной медиатеки (26 дисков),  имеется доступ к  дополнительной КЦОР  (коллекции цифровых образовательных ресурсов).</w:t>
      </w:r>
    </w:p>
    <w:p>
      <w:pPr>
        <w:pStyle w:val="Normal"/>
        <w:jc w:val="both"/>
        <w:rPr/>
      </w:pPr>
      <w:r>
        <w:rPr/>
        <w:t xml:space="preserve">Решаются задачи оснащения образовательных учреждений  компьютерной техникой, интерактивным оборудованием и программными средствами. По состоянию на сентябрь  2012 в школах района используют 21 интерактивную  доску, 1 лингафонный кабинет, 84 ноутбука, 67 проектора,  83 принтера  и другое периферийное оборудование. </w:t>
      </w:r>
    </w:p>
    <w:p>
      <w:pPr>
        <w:pStyle w:val="Normal"/>
        <w:jc w:val="both"/>
        <w:rPr/>
      </w:pPr>
      <w:r>
        <w:rPr/>
        <w:t>К сожалению, не все учебные  кабинеты оснащены мультимедиапроектором (31 учащийся на один мультимедиапроектор), что не позволяет повысить познавательный интерес школьников и эффективность усвоения материала.</w:t>
      </w:r>
    </w:p>
    <w:p>
      <w:pPr>
        <w:pStyle w:val="Normal"/>
        <w:ind w:firstLine="708"/>
        <w:jc w:val="both"/>
        <w:rPr/>
      </w:pPr>
      <w:r>
        <w:rPr/>
        <w:t>До 2019г были продлены лицензии на продукты 1С.    Компания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ublich</w:t>
      </w:r>
      <w:r>
        <w:rPr/>
        <w:t xml:space="preserve">» предоставила право на бессрочное использование программного продукта «Конструктор школьных сайтов». За счет регионального  бюджета все общеобразовательные учреждения до 2015г будут получать лицензионное программное обеспечение на РС учебного назначения: на антивирусные продукты  KasperskyBusinessSpaceSecurity  и программное обеспечение </w:t>
      </w:r>
      <w:r>
        <w:rPr>
          <w:lang w:val="en-US"/>
        </w:rPr>
        <w:t>Windows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. С 2015 г школы должны перейти  на СПО или самостоятельно решать вопрос с лицензиями на ПО. </w:t>
      </w:r>
    </w:p>
    <w:p>
      <w:pPr>
        <w:pStyle w:val="Normal"/>
        <w:jc w:val="both"/>
        <w:rPr/>
      </w:pPr>
      <w:r>
        <w:rPr/>
        <w:t xml:space="preserve">Наряду с этим можно  выделить следующие проблемы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Устаревание компьютерной техник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Всё ещё недостаточное количество локальных  сет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Недостаточное оснащение учебных кабинетов начальных классов в соответствии с требованиями ФГОС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Становится проблемой лицензионное программное обеспечение для РС.</w:t>
      </w:r>
    </w:p>
    <w:p>
      <w:pPr>
        <w:pStyle w:val="Normal"/>
        <w:numPr>
          <w:ilvl w:val="0"/>
          <w:numId w:val="11"/>
        </w:numPr>
        <w:shd w:val="clear" w:color="auto" w:fill="FFFFFF"/>
        <w:suppressAutoHyphens w:val="true"/>
        <w:jc w:val="both"/>
        <w:rPr>
          <w:color w:val="000000"/>
        </w:rPr>
      </w:pPr>
      <w:r>
        <w:rPr>
          <w:color w:val="000000"/>
        </w:rPr>
        <w:t>Для достижения программных целей необходимо приобретение современной компьютерной техники.</w:t>
      </w:r>
    </w:p>
    <w:p>
      <w:pPr>
        <w:pStyle w:val="Normal"/>
        <w:ind w:firstLine="708"/>
        <w:jc w:val="both"/>
        <w:rPr/>
      </w:pPr>
      <w:r>
        <w:rPr/>
        <w:t xml:space="preserve">Сегодня решается одна из главнейших задач программы информатизации - построение информационно-образовательной среды ОУ,  как одно из необходимых условий эффективной организации образовательного процесса и достижения нового качества образования. </w:t>
      </w:r>
    </w:p>
    <w:p>
      <w:pPr>
        <w:pStyle w:val="Normal"/>
        <w:jc w:val="both"/>
        <w:rPr>
          <w:u w:val="single"/>
        </w:rPr>
      </w:pPr>
      <w:r>
        <w:rPr/>
        <w:t>Важной составляющей образовательной среды является сайт школы. С 2008г функционируют школьные сайты всех ОУ.  Согласно Федеральному закону РФ "</w:t>
      </w:r>
      <w:r>
        <w:rPr>
          <w:u w:val="single"/>
        </w:rPr>
        <w:t>Опредоставления государственных услуг в сфере образования</w:t>
      </w:r>
      <w:r>
        <w:rPr/>
        <w:t xml:space="preserve">" (вступил в силу 1 января 2011 г.) обеспечение создания и ведения официального сайта образовательного учреждения в сети Интернет является </w:t>
      </w:r>
      <w:r>
        <w:rPr>
          <w:u w:val="single"/>
        </w:rPr>
        <w:t>обязательным</w:t>
      </w:r>
      <w:r>
        <w:rPr/>
        <w:t xml:space="preserve"> для всех </w:t>
      </w:r>
      <w:r>
        <w:rPr>
          <w:u w:val="single"/>
        </w:rPr>
        <w:t>типов образовательных</w:t>
      </w:r>
      <w:r>
        <w:rPr/>
        <w:t xml:space="preserve"> учреждений. Законом также определен перечень сведений об образовательном учреждении, подлежащий обязательной публикации на официальном сайте. Сегодня мы находимся на новом этапе  развития</w:t>
      </w:r>
      <w:r>
        <w:rPr>
          <w:i/>
          <w:iCs/>
        </w:rPr>
        <w:t xml:space="preserve"> Информационно-образовательной среды: </w:t>
      </w:r>
      <w:r>
        <w:rPr>
          <w:iCs/>
        </w:rPr>
        <w:t xml:space="preserve">введение автоматизированной  информационной системы, которая предусматривает ведение электронного журнала, эл. личных дел учащихся и электронного документооборота. </w:t>
      </w:r>
      <w:r>
        <w:rPr>
          <w:b/>
          <w:iCs/>
          <w:u w:val="single"/>
        </w:rPr>
        <w:t>С  1 января 2014г</w:t>
      </w:r>
      <w:r>
        <w:rPr>
          <w:iCs/>
        </w:rPr>
        <w:t xml:space="preserve"> такая система  должна стать нормой для всех ОУ. С сентября 2011г  школы Чистоозёрного района вступили в проект «Дневник.ру». Мониторинг вхождения в проект осуществляется как  на региональном уровне (Методистами </w:t>
      </w:r>
      <w:r>
        <w:rPr/>
        <w:t>ГБОУ ДПО НСО «Областной центр информационных технологий»</w:t>
      </w:r>
      <w:r>
        <w:rPr>
          <w:iCs/>
        </w:rPr>
        <w:t>) согласно плану мониторинга, так  и муниципальным оператором. Всего в Чистоозёрном районе в проекте на 1 января  2013г участвуют 3583 пользователя:  456сотрудников ОУ, 2025 учеников  и 1198 родител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С декабря 2011г в</w:t>
      </w:r>
      <w:r>
        <w:rPr/>
        <w:t xml:space="preserve"> системе «Дневник.ру» запущен новый модуль «Единая система информационного обмена» для сотрудников органов управления образования, с мая 2012г идёт апробация сбора региональной отчётности (Паспорт ОУ).</w:t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ФГОС предъявляет требования и к компетентности участников образовательного процесса:</w:t>
      </w:r>
    </w:p>
    <w:p>
      <w:pPr>
        <w:pStyle w:val="Normal"/>
        <w:numPr>
          <w:ilvl w:val="0"/>
          <w:numId w:val="16"/>
        </w:numPr>
        <w:spacing w:lineRule="auto" w:line="276"/>
        <w:ind w:left="720" w:right="-185" w:hanging="360"/>
        <w:jc w:val="both"/>
        <w:rPr/>
      </w:pPr>
      <w:r>
        <w:rPr/>
        <w:t>86% педагогов владеют современными ИКТ технологиями организации образовательного процесса</w:t>
      </w:r>
    </w:p>
    <w:p>
      <w:pPr>
        <w:pStyle w:val="Normal"/>
        <w:numPr>
          <w:ilvl w:val="0"/>
          <w:numId w:val="16"/>
        </w:numPr>
        <w:spacing w:lineRule="auto" w:line="276"/>
        <w:ind w:left="720" w:right="-185" w:hanging="360"/>
        <w:jc w:val="both"/>
        <w:rPr/>
      </w:pPr>
      <w:r>
        <w:rPr/>
        <w:t>Регулярно проводятся ИКТ курсы в Чистоозёрном ИМЦ . Методисты нашего центра являются тьюторами различных программ (ИНТЕЛ-обучение для будущего , Использование ЭОР в образовательном процессе, Построение сайта учреждения с использованием программы «Конструктор сайтов», Использование СПО в профессиональной деятельности  и др.)</w:t>
      </w:r>
    </w:p>
    <w:p>
      <w:pPr>
        <w:pStyle w:val="Normal"/>
        <w:numPr>
          <w:ilvl w:val="0"/>
          <w:numId w:val="16"/>
        </w:numPr>
        <w:spacing w:lineRule="auto" w:line="276"/>
        <w:ind w:left="720" w:right="-185" w:hanging="360"/>
        <w:jc w:val="both"/>
        <w:rPr/>
      </w:pPr>
      <w:r>
        <w:rPr/>
        <w:t xml:space="preserve">активно используются дистанционные образовательные технологии, участие в видеоконференциях, вебинарах. </w:t>
      </w:r>
    </w:p>
    <w:p>
      <w:pPr>
        <w:pStyle w:val="Normal"/>
        <w:numPr>
          <w:ilvl w:val="0"/>
          <w:numId w:val="16"/>
        </w:numPr>
        <w:spacing w:lineRule="auto" w:line="276"/>
        <w:ind w:left="720" w:right="-185" w:hanging="360"/>
        <w:jc w:val="both"/>
        <w:rPr/>
      </w:pPr>
      <w:r>
        <w:rPr/>
        <w:t xml:space="preserve">Педагоги участвуют  в сетевых профессиональных сообществах (портал НООС, 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su</w:t>
      </w:r>
      <w:r>
        <w:rPr/>
        <w:t xml:space="preserve">, </w:t>
      </w:r>
      <w:r>
        <w:rPr>
          <w:lang w:val="en-US"/>
        </w:rPr>
        <w:t>openclass</w:t>
      </w:r>
      <w:r>
        <w:rPr/>
        <w:t>.</w:t>
      </w:r>
      <w:r>
        <w:rPr>
          <w:lang w:val="en-US"/>
        </w:rPr>
        <w:t>ru</w:t>
      </w:r>
      <w:r>
        <w:rPr/>
        <w:t xml:space="preserve"> и др.),</w:t>
      </w:r>
    </w:p>
    <w:p>
      <w:pPr>
        <w:pStyle w:val="Normal"/>
        <w:numPr>
          <w:ilvl w:val="0"/>
          <w:numId w:val="16"/>
        </w:numPr>
        <w:spacing w:lineRule="auto" w:line="276"/>
        <w:ind w:left="720" w:right="-185" w:hanging="360"/>
        <w:jc w:val="both"/>
        <w:rPr/>
      </w:pPr>
      <w:r>
        <w:rPr/>
        <w:t>Педагоги  участвуют  в конкурсах с применением ИКТ технологий.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 xml:space="preserve">В то же время установлено, что сохраняется разрыв между количеством учителей, владеющих новыми информационными технологиями и использующими их в педагогической практике. В частности, в учреждениях дополнительного и дошкольного образования не более 50% сотрудников освоили основы работы на компьютере. </w:t>
      </w:r>
    </w:p>
    <w:p>
      <w:pPr>
        <w:pStyle w:val="Normal"/>
        <w:ind w:right="-18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сновными направлениями работы в области информатизации остаются:</w:t>
      </w:r>
    </w:p>
    <w:p>
      <w:pPr>
        <w:pStyle w:val="Normal"/>
        <w:ind w:right="-185" w:hanging="0"/>
        <w:jc w:val="both"/>
        <w:rPr>
          <w:iCs/>
        </w:rPr>
      </w:pPr>
      <w:r>
        <w:rPr>
          <w:b/>
          <w:iCs/>
        </w:rPr>
        <w:t xml:space="preserve">-   </w:t>
      </w:r>
      <w:r>
        <w:rPr>
          <w:iCs/>
        </w:rPr>
        <w:t>Продолжить формирование единого информационного пространства общего образования Чистоозерного  района;</w:t>
      </w:r>
    </w:p>
    <w:p>
      <w:pPr>
        <w:pStyle w:val="Normal"/>
        <w:ind w:right="-185" w:hanging="0"/>
        <w:jc w:val="both"/>
        <w:rPr>
          <w:iCs/>
        </w:rPr>
      </w:pPr>
      <w:r>
        <w:rPr>
          <w:iCs/>
        </w:rPr>
        <w:t xml:space="preserve">- </w:t>
      </w:r>
      <w:r>
        <w:rPr>
          <w:bCs/>
          <w:iCs/>
        </w:rPr>
        <w:t xml:space="preserve">Привлечение к созданию информационного образовательного пространства </w:t>
      </w:r>
      <w:r>
        <w:rPr>
          <w:iCs/>
        </w:rPr>
        <w:t>Чистоозёрного района  дошкольных образовательных учреждений;</w:t>
      </w:r>
    </w:p>
    <w:p>
      <w:pPr>
        <w:pStyle w:val="Normal"/>
        <w:ind w:right="-185" w:hanging="0"/>
        <w:jc w:val="both"/>
        <w:rPr>
          <w:iCs/>
        </w:rPr>
      </w:pPr>
      <w:r>
        <w:rPr>
          <w:iCs/>
        </w:rPr>
        <w:t>-Создание сайтов ДОУ;</w:t>
      </w:r>
    </w:p>
    <w:p>
      <w:pPr>
        <w:pStyle w:val="Normal"/>
        <w:ind w:right="-185" w:hanging="0"/>
        <w:jc w:val="both"/>
        <w:rPr>
          <w:iCs/>
        </w:rPr>
      </w:pPr>
      <w:r>
        <w:rPr>
          <w:iCs/>
        </w:rPr>
        <w:t>-Мониторинг и корректирование процесса информатизации общего образования Чистоозерного района;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iCs/>
        </w:rPr>
        <w:t>- Реализация проектов, направленных на внедрение информационно-коммуникационных технологий в социальное пространство района.</w:t>
      </w:r>
      <w:r>
        <w:rPr>
          <w:b/>
        </w:rPr>
        <w:t xml:space="preserve">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ab/>
        <w:t xml:space="preserve">Для всей муниципальной образовательной системы актуальна проблема формирования и развития образовательной сети. В настоящее время осуществляется подготовительный этап, включающий:  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true"/>
        <w:jc w:val="both"/>
        <w:rPr>
          <w:color w:val="000000"/>
        </w:rPr>
      </w:pPr>
      <w:r>
        <w:rPr>
          <w:color w:val="000000"/>
        </w:rPr>
        <w:t xml:space="preserve">создание информационного портала на базе МКОУ ДПО «ИМЦ»; 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true"/>
        <w:jc w:val="both"/>
        <w:rPr>
          <w:color w:val="000000"/>
        </w:rPr>
      </w:pPr>
      <w:r>
        <w:rPr>
          <w:color w:val="000000"/>
        </w:rPr>
        <w:t xml:space="preserve">наполнение информационного портала образовательными ресурсами; </w:t>
      </w:r>
    </w:p>
    <w:p>
      <w:pPr>
        <w:pStyle w:val="Normal"/>
        <w:numPr>
          <w:ilvl w:val="0"/>
          <w:numId w:val="10"/>
        </w:numPr>
        <w:shd w:val="clear" w:color="auto" w:fill="FFFFFF"/>
        <w:suppressAutoHyphens w:val="true"/>
        <w:jc w:val="both"/>
        <w:rPr>
          <w:color w:val="000000"/>
        </w:rPr>
      </w:pPr>
      <w:r>
        <w:rPr>
          <w:color w:val="000000"/>
        </w:rPr>
        <w:t>обеспечение маршрутизации и политики администрирования сети.</w:t>
      </w:r>
    </w:p>
    <w:p>
      <w:pPr>
        <w:pStyle w:val="HTMLPreformatted"/>
        <w:ind w:left="1392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Цели и задачи Программы</w:t>
      </w:r>
    </w:p>
    <w:p>
      <w:pPr>
        <w:pStyle w:val="NormalWeb"/>
        <w:snapToGrid w:val="false"/>
        <w:spacing w:before="280" w:after="280"/>
        <w:ind w:left="15" w:hanging="0"/>
        <w:jc w:val="both"/>
        <w:rPr/>
      </w:pPr>
      <w:r>
        <w:rPr>
          <w:b/>
          <w:bCs/>
        </w:rPr>
        <w:t xml:space="preserve">Цель Программы: </w:t>
      </w:r>
      <w:r>
        <w:rPr>
          <w:color w:val="000000"/>
        </w:rPr>
        <w:t>Создание условий для развития процессов информатизации в муниципальной  системе образования, способствующих формированию единого муниципального  информационного и образовательного пространства.</w:t>
      </w:r>
    </w:p>
    <w:p>
      <w:pPr>
        <w:pStyle w:val="NormalWeb"/>
        <w:snapToGrid w:val="false"/>
        <w:spacing w:before="280" w:after="280"/>
        <w:ind w:left="15" w:hanging="0"/>
        <w:jc w:val="both"/>
        <w:rPr>
          <w:b/>
          <w:b/>
          <w:bCs/>
        </w:rPr>
      </w:pPr>
      <w:r>
        <w:rPr>
          <w:b/>
          <w:bCs/>
        </w:rPr>
        <w:t>Задачи Программы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19" w:leader="none"/>
        </w:tabs>
        <w:suppressAutoHyphens w:val="true"/>
        <w:snapToGrid w:val="false"/>
        <w:spacing w:beforeAutospacing="0" w:before="30" w:afterAutospacing="0" w:after="0"/>
        <w:ind w:left="419" w:hanging="0"/>
        <w:jc w:val="both"/>
        <w:rPr/>
      </w:pPr>
      <w:r>
        <w:rPr/>
        <w:t>Создать организационно-правовую базу информатизации муниципальной системы образования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19" w:leader="none"/>
        </w:tabs>
        <w:suppressAutoHyphens w:val="true"/>
        <w:spacing w:beforeAutospacing="0" w:before="0" w:afterAutospacing="0" w:after="0"/>
        <w:ind w:left="419" w:hanging="0"/>
        <w:jc w:val="both"/>
        <w:rPr/>
      </w:pPr>
      <w:r>
        <w:rPr/>
        <w:t>В рамках реализации ФГОС создать условия для повышения качества образования за счет эффективного использования современных информационных технологий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19" w:leader="none"/>
        </w:tabs>
        <w:suppressAutoHyphens w:val="true"/>
        <w:spacing w:beforeAutospacing="0" w:before="0" w:afterAutospacing="0" w:after="0"/>
        <w:jc w:val="both"/>
        <w:rPr/>
      </w:pPr>
      <w:r>
        <w:rPr/>
        <w:t>Создать условия для обучения детей с ограниченными возможностями здоровья через использование дистанционных форм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19" w:leader="none"/>
        </w:tabs>
        <w:suppressAutoHyphens w:val="true"/>
        <w:spacing w:beforeAutospacing="0" w:before="0" w:afterAutospacing="0" w:after="0"/>
        <w:jc w:val="both"/>
        <w:rPr/>
      </w:pPr>
      <w:r>
        <w:rPr/>
        <w:t>Разработать программы методического сопровождения информатизаци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19" w:leader="none"/>
        </w:tabs>
        <w:suppressAutoHyphens w:val="true"/>
        <w:spacing w:beforeAutospacing="0" w:before="0" w:afterAutospacing="0" w:after="0"/>
        <w:jc w:val="both"/>
        <w:rPr/>
      </w:pPr>
      <w:r>
        <w:rPr/>
        <w:t>Создать ресурсные сетевые центры для обобщения и использования в деятельности опыта внедрения процесса информатизации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419" w:leader="none"/>
        </w:tabs>
        <w:suppressAutoHyphens w:val="true"/>
        <w:spacing w:beforeAutospacing="0" w:before="0" w:afterAutospacing="0" w:after="30"/>
        <w:jc w:val="both"/>
        <w:rPr>
          <w:color w:val="000000"/>
        </w:rPr>
      </w:pPr>
      <w:r>
        <w:rPr>
          <w:color w:val="000000"/>
        </w:rPr>
        <w:t>Создать единое информационно-управленческое пространство, внедрить многоуровневые автоматизированные информационные системы.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Программы: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419" w:leader="none"/>
        </w:tabs>
        <w:suppressAutoHyphens w:val="true"/>
        <w:spacing w:beforeAutospacing="0" w:before="30" w:afterAutospacing="0" w:after="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витие технологий и содержания </w:t>
      </w:r>
      <w:r>
        <w:rPr>
          <w:b/>
          <w:bCs/>
          <w:i/>
          <w:iCs/>
          <w:color w:val="000000"/>
        </w:rPr>
        <w:t>общего образования: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color w:val="000000"/>
        </w:rPr>
      </w:pPr>
      <w:r>
        <w:rPr>
          <w:bCs/>
          <w:i/>
          <w:iCs/>
          <w:color w:val="000000"/>
        </w:rPr>
        <w:t xml:space="preserve">- </w:t>
      </w:r>
      <w:r>
        <w:rPr>
          <w:color w:val="000000"/>
        </w:rPr>
        <w:t xml:space="preserve"> Создание информационного портала, широкая апробация  разработанных информационных ресурсов и обеспечение доступа к ним;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Поддержка внедрения электронных образовательных ресурсов в образовательный процесс;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электронный документооборот, публичная отчетность всех учреждений системы образования - от школы до Министерства образования и науки;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создание информационно-коммуникационной среды (ресурсного центра) для поддержки талантливых школьников;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Переход на использование отечественных программных продуктов и продуктов на базе Linux.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419" w:leader="none"/>
        </w:tabs>
        <w:suppressAutoHyphens w:val="true"/>
        <w:spacing w:beforeAutospacing="0" w:before="30" w:afterAutospacing="0" w:after="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еспечение равного доступа к качественному образованию  </w:t>
        <w:br/>
      </w:r>
      <w:r>
        <w:rPr>
          <w:b/>
          <w:bCs/>
          <w:i/>
          <w:iCs/>
          <w:color w:val="000000"/>
        </w:rPr>
        <w:t>для детей с ограниченными возможностями</w:t>
      </w:r>
      <w:r>
        <w:rPr>
          <w:b/>
          <w:color w:val="000000"/>
        </w:rPr>
        <w:t xml:space="preserve"> 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Оснащение компьютерами и подключение к Интернет;</w:t>
      </w:r>
    </w:p>
    <w:p>
      <w:pPr>
        <w:pStyle w:val="NormalWeb"/>
        <w:tabs>
          <w:tab w:val="clear" w:pos="708"/>
          <w:tab w:val="left" w:pos="419" w:leader="none"/>
        </w:tabs>
        <w:spacing w:before="280" w:after="280"/>
        <w:ind w:left="360" w:hanging="0"/>
        <w:jc w:val="both"/>
        <w:rPr>
          <w:b/>
          <w:b/>
          <w:caps/>
        </w:rPr>
      </w:pPr>
      <w:r>
        <w:rPr>
          <w:color w:val="000000"/>
        </w:rPr>
        <w:t>- Методическая помощь и поддержки учителей, работающих с детьми с ограниченными возможностями;</w:t>
        <w:br/>
        <w:t>- Создание нормативно-правовой базы</w:t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caps/>
        </w:rPr>
      </w:pPr>
      <w:r>
        <w:rPr>
          <w:b/>
          <w:caps/>
        </w:rPr>
        <w:t>3. сроки и этапы реализации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Программа разработана на 2013-2015 годы и предусматривает     следующие этапы реализации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 этап – подготовительный 2013</w:t>
      </w:r>
      <w:r>
        <w:rPr>
          <w:color w:val="000000"/>
        </w:rPr>
        <w:t xml:space="preserve">г: </w:t>
      </w:r>
    </w:p>
    <w:p>
      <w:pPr>
        <w:pStyle w:val="Normal"/>
        <w:rPr>
          <w:color w:val="000000"/>
        </w:rPr>
      </w:pPr>
      <w:r>
        <w:rPr>
          <w:color w:val="000000"/>
        </w:rPr>
        <w:t>- Анализ состояния информатизации в муниципальных учреждениях Чистоозёрного района;</w:t>
      </w:r>
    </w:p>
    <w:p>
      <w:pPr>
        <w:pStyle w:val="Normal"/>
        <w:rPr>
          <w:color w:val="000000"/>
        </w:rPr>
      </w:pPr>
      <w:r>
        <w:rPr>
          <w:color w:val="000000"/>
        </w:rPr>
        <w:t>- М</w:t>
      </w:r>
      <w:r>
        <w:rPr/>
        <w:t>одернизация компьютерного  парка ОУ;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- Создание </w:t>
      </w:r>
      <w:r>
        <w:rPr/>
        <w:t xml:space="preserve">единой информационно-образовательной среды (ИОС) в ОУ </w:t>
      </w:r>
      <w:r>
        <w:rPr>
          <w:iCs/>
        </w:rPr>
        <w:t xml:space="preserve"> Чистоозёрного района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iCs/>
        </w:rPr>
        <w:t>- Развитие электронных библиотек, медиатек;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- создание информационного портала на базе МКОУ ДПО «ИМЦ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</w:rPr>
        <w:t xml:space="preserve">- </w:t>
      </w:r>
      <w:r>
        <w:rPr>
          <w:bCs/>
        </w:rPr>
        <w:t>совершенствование деятельности в области применения ИКТ в управлении, в учебной и во внеурочной деятельно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/>
        <w:t>Методическое и техническое сопровождение перехода школ Чистоозёрного района на СПО; ФГОС НОО и ФГОС ООО;</w:t>
      </w:r>
    </w:p>
    <w:p>
      <w:pPr>
        <w:pStyle w:val="Normal"/>
        <w:widowControl w:val="false"/>
        <w:jc w:val="both"/>
        <w:rPr/>
      </w:pPr>
      <w:r>
        <w:rPr/>
        <w:t>- Реализация проекта «Внедрение проекта «Дневник.ру» в практику управления образовательными учреждениями Чистоозёрного района»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  <w:sz w:val="28"/>
          <w:szCs w:val="28"/>
        </w:rPr>
        <w:t xml:space="preserve">- </w:t>
      </w:r>
      <w:r>
        <w:rPr>
          <w:bCs/>
        </w:rPr>
        <w:t>Дальнейшее повышение квалификации педагогов в области ИКТ на базе МКОУ ДПО «ИМЦ»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  <w:sz w:val="28"/>
          <w:szCs w:val="28"/>
        </w:rPr>
        <w:t xml:space="preserve">- </w:t>
      </w:r>
      <w:r>
        <w:rPr>
          <w:bCs/>
        </w:rPr>
        <w:t>Качественное ведение и  обновление сайтов в ОУ и ДОУ района;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- Участие в конкурсах и проектах с использованием ИКТ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По мере готовности принять  участие в региональном проекте </w:t>
      </w:r>
      <w:r>
        <w:rPr/>
        <w:t>«Моя школа – весь мир»:</w:t>
      </w:r>
    </w:p>
    <w:p>
      <w:pPr>
        <w:pStyle w:val="NormalWeb"/>
        <w:numPr>
          <w:ilvl w:val="0"/>
          <w:numId w:val="14"/>
        </w:numPr>
        <w:suppressAutoHyphens w:val="true"/>
        <w:snapToGrid w:val="false"/>
        <w:spacing w:beforeAutospacing="0" w:before="0" w:afterAutospacing="0" w:after="0"/>
        <w:jc w:val="both"/>
        <w:rPr/>
      </w:pPr>
      <w:r>
        <w:rPr/>
        <w:t>Создание единой информационно-образовательной среды Новосибирской области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rPr/>
      </w:pPr>
      <w:r>
        <w:rPr>
          <w:bCs/>
        </w:rPr>
        <w:t>Создание условий для реализации ФГОС начального общего образования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этап – внедренческий (2013-2015гг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ация основных направлений программы и открытое обсуждение полученных результатов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/>
        <w:t>Переход  на использование электронных журналов и школьных дневников;</w:t>
      </w:r>
    </w:p>
    <w:p>
      <w:pPr>
        <w:pStyle w:val="Normal"/>
        <w:rPr/>
      </w:pPr>
      <w:r>
        <w:rPr/>
        <w:t>- Построение единой информационно – образовательной среды, основанной на инструментах социального сетевого взаимодействия и системы информационного обмена в рамках предоставления образовательных услуг;</w:t>
      </w:r>
    </w:p>
    <w:p>
      <w:pPr>
        <w:pStyle w:val="Normal"/>
        <w:rPr/>
      </w:pPr>
      <w:r>
        <w:rPr/>
        <w:t>-Использование  электронных образовательных Интернет-ресурсов нового поколения, включая культурно-познавательные сервисы, системы дистанционного общего и профессионального обучения (e-learning), в том числе для использования людьми с ограниченными возможностями;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- У</w:t>
      </w:r>
      <w:r>
        <w:rPr>
          <w:bCs/>
        </w:rPr>
        <w:t xml:space="preserve">частие в региональном проекте </w:t>
      </w:r>
      <w:r>
        <w:rPr/>
        <w:t>«</w:t>
      </w:r>
      <w:r>
        <w:rPr>
          <w:b/>
          <w:i/>
        </w:rPr>
        <w:t>Моя школа – весь мир»:</w:t>
      </w:r>
    </w:p>
    <w:p>
      <w:pPr>
        <w:pStyle w:val="Normal"/>
        <w:numPr>
          <w:ilvl w:val="0"/>
          <w:numId w:val="15"/>
        </w:numPr>
        <w:suppressAutoHyphens w:val="true"/>
        <w:rPr>
          <w:color w:val="000000"/>
        </w:rPr>
      </w:pPr>
      <w:r>
        <w:rPr>
          <w:b/>
          <w:i/>
        </w:rPr>
        <w:t>Сетевая дистанционная школа Новосибирской области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pacing w:val="2"/>
        </w:rPr>
        <w:t>Переход на использование отечественных программных прод</w:t>
      </w:r>
      <w:r>
        <w:rPr>
          <w:color w:val="000000"/>
        </w:rPr>
        <w:t>уктов и продуктов на базе Linux;</w:t>
      </w:r>
    </w:p>
    <w:p>
      <w:pPr>
        <w:pStyle w:val="Normal"/>
        <w:widowControl w:val="false"/>
        <w:jc w:val="both"/>
        <w:rPr/>
      </w:pPr>
      <w:r>
        <w:rPr/>
        <w:t xml:space="preserve">- Внедрение системы управлением – </w:t>
      </w:r>
      <w:r>
        <w:rPr>
          <w:lang w:val="en-US"/>
        </w:rPr>
        <w:t>Moodle</w:t>
      </w:r>
      <w:r>
        <w:rPr/>
        <w:t>, для поддержки различных подходов к обучению (дистанционного, смешанного, очного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3 этап – заключительный (2015 г.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нализ полученных результатов и дальнейшее планирование стратегии развития:</w:t>
      </w:r>
    </w:p>
    <w:p>
      <w:pPr>
        <w:pStyle w:val="Normal"/>
        <w:rPr>
          <w:color w:val="000000"/>
        </w:rPr>
      </w:pPr>
      <w:r>
        <w:rPr/>
        <w:t>- Анализ</w:t>
      </w:r>
      <w:r>
        <w:rPr>
          <w:sz w:val="28"/>
          <w:szCs w:val="28"/>
        </w:rPr>
        <w:t xml:space="preserve"> </w:t>
      </w:r>
      <w:r>
        <w:rPr/>
        <w:t>реализации проектов, направленных на внедрение информационно-коммуникационных технологий в социальное пространство района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before="326" w:after="0"/>
        <w:jc w:val="center"/>
        <w:rPr>
          <w:b/>
          <w:b/>
        </w:rPr>
      </w:pPr>
      <w:r>
        <w:rPr>
          <w:b/>
          <w:bCs/>
          <w:caps/>
        </w:rPr>
        <w:t xml:space="preserve">4. </w:t>
      </w:r>
      <w:r>
        <w:rPr>
          <w:b/>
          <w:bCs/>
          <w:caps/>
          <w:spacing w:val="-1"/>
        </w:rPr>
        <w:t>Финансовое обеспечение Программы</w:t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jc w:val="both"/>
        <w:rPr/>
      </w:pPr>
      <w:r>
        <w:rPr/>
        <w:t>4.1. Ежегодные объёмы финансирования из областного и местного бюджета определяются по результатам защиты бюджетных заявок исполнителей. Размер расходуемых средств может измениться, исходя из возможностей областного и местного бюджета, финансирования по федеральным программам.</w:t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ind w:firstLine="708"/>
        <w:jc w:val="both"/>
        <w:rPr>
          <w:spacing w:val="-2"/>
        </w:rPr>
      </w:pPr>
      <w:r>
        <w:rPr>
          <w:spacing w:val="1"/>
        </w:rPr>
        <w:t xml:space="preserve">В ходе реализации Программы отдельные мероприятия, объемы и </w:t>
      </w:r>
      <w:r>
        <w:rPr>
          <w:spacing w:val="-1"/>
        </w:rPr>
        <w:t xml:space="preserve">источники финансирования подлежат ежегодной корректировке на основе анализа достигнутых результатов и с учетом реальных возможностей муниципального </w:t>
      </w:r>
      <w:r>
        <w:rPr>
          <w:spacing w:val="-2"/>
        </w:rPr>
        <w:t xml:space="preserve"> бюджета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" w:right="5" w:firstLine="698"/>
        <w:jc w:val="both"/>
        <w:rPr>
          <w:spacing w:val="-1"/>
        </w:rPr>
      </w:pPr>
      <w:r>
        <w:rPr>
          <w:spacing w:val="-1"/>
        </w:rPr>
        <w:t xml:space="preserve">С целью привлечения средств федерального бюджета на реализацию </w:t>
      </w:r>
      <w:r>
        <w:rPr/>
        <w:t>мероприятий настоящей Программы планируется участие в конкурсах, проводимых в рамках  федеральных и региональных целевых программах и про</w:t>
      </w:r>
      <w:r>
        <w:rPr>
          <w:spacing w:val="-1"/>
        </w:rPr>
        <w:t>ектах по информатизации.</w:t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5. Ожидаемые результаты реализации Программы</w:t>
      </w:r>
    </w:p>
    <w:p>
      <w:pPr>
        <w:pStyle w:val="NormalWeb"/>
        <w:numPr>
          <w:ilvl w:val="0"/>
          <w:numId w:val="9"/>
        </w:numPr>
        <w:suppressAutoHyphens w:val="true"/>
        <w:snapToGrid w:val="false"/>
        <w:spacing w:beforeAutospacing="0" w:before="30" w:afterAutospacing="0" w:after="0"/>
        <w:jc w:val="both"/>
        <w:rPr/>
      </w:pPr>
      <w:r>
        <w:rPr/>
        <w:t xml:space="preserve"> </w:t>
      </w:r>
      <w:r>
        <w:rPr/>
        <w:t xml:space="preserve">создана организационно-правовая база данных муниципальной системы образования; </w:t>
      </w:r>
    </w:p>
    <w:p>
      <w:pPr>
        <w:pStyle w:val="NormalWeb"/>
        <w:numPr>
          <w:ilvl w:val="0"/>
          <w:numId w:val="9"/>
        </w:numPr>
        <w:suppressAutoHyphens w:val="true"/>
        <w:spacing w:beforeAutospacing="0" w:before="0" w:afterAutospacing="0" w:after="0"/>
        <w:jc w:val="both"/>
        <w:rPr/>
      </w:pPr>
      <w:r>
        <w:rPr/>
        <w:t>создана информационно-образовательная среда образовательных учреждений;</w:t>
      </w:r>
    </w:p>
    <w:p>
      <w:pPr>
        <w:pStyle w:val="NormalWeb"/>
        <w:numPr>
          <w:ilvl w:val="0"/>
          <w:numId w:val="9"/>
        </w:numPr>
        <w:suppressAutoHyphens w:val="true"/>
        <w:spacing w:beforeAutospacing="0" w:before="0" w:afterAutospacing="0" w:after="0"/>
        <w:jc w:val="both"/>
        <w:rPr/>
      </w:pPr>
      <w:r>
        <w:rPr/>
        <w:t>все образовательные учреждения оснащены современной компьютерной техникой;</w:t>
      </w:r>
    </w:p>
    <w:p>
      <w:pPr>
        <w:pStyle w:val="NormalWeb"/>
        <w:numPr>
          <w:ilvl w:val="0"/>
          <w:numId w:val="9"/>
        </w:numPr>
        <w:suppressAutoHyphens w:val="true"/>
        <w:spacing w:beforeAutospacing="0" w:before="0" w:afterAutospacing="0" w:after="0"/>
        <w:jc w:val="both"/>
        <w:rPr/>
      </w:pPr>
      <w:r>
        <w:rPr/>
        <w:t>все педагоги готовы работать в современных информационно-образовательных условиях;</w:t>
      </w:r>
    </w:p>
    <w:p>
      <w:pPr>
        <w:pStyle w:val="NormalWeb"/>
        <w:numPr>
          <w:ilvl w:val="0"/>
          <w:numId w:val="9"/>
        </w:numPr>
        <w:suppressAutoHyphens w:val="true"/>
        <w:spacing w:beforeAutospacing="0" w:before="0" w:afterAutospacing="0" w:after="0"/>
        <w:jc w:val="both"/>
        <w:rPr/>
      </w:pPr>
      <w:r>
        <w:rPr/>
        <w:t>создан ресурсный центр;</w:t>
      </w:r>
    </w:p>
    <w:p>
      <w:pPr>
        <w:pStyle w:val="NormalWeb"/>
        <w:numPr>
          <w:ilvl w:val="0"/>
          <w:numId w:val="9"/>
        </w:numPr>
        <w:suppressAutoHyphens w:val="true"/>
        <w:snapToGrid w:val="false"/>
        <w:spacing w:beforeAutospacing="0" w:before="0" w:afterAutospacing="0" w:after="30"/>
        <w:jc w:val="both"/>
        <w:rPr/>
      </w:pPr>
      <w:r>
        <w:rPr/>
        <w:t>создана единая система управленческого пространства многоуровневых автоматизированных систем.</w:t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ериодичность ПРОВЕДЕНИЯ мониторинга </w:t>
      </w:r>
    </w:p>
    <w:p>
      <w:pPr>
        <w:pStyle w:val="NormalWeb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b/>
          <w:b/>
          <w:bCs/>
          <w:caps/>
        </w:rPr>
      </w:pPr>
      <w:r>
        <w:rPr>
          <w:b/>
          <w:bCs/>
          <w:caps/>
        </w:rPr>
        <w:t>результатов выполнения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4"/>
        <w:gridCol w:w="3042"/>
        <w:gridCol w:w="2209"/>
        <w:gridCol w:w="1890"/>
        <w:gridCol w:w="194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проведение мониторинг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сбора свед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показа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Количество образовательных учреждений, оснащённых современной компьютерной техникой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КОУ ДПО «ИМ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(сентябрь, июн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хнический  паспорт, сертификат соответств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Процент учреждений образования, оснащённых компьютерами и использующих соответствующие программы в управленческой деятельности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КОУ ДПО «ИМЦ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  <w:p>
            <w:pPr>
              <w:pStyle w:val="NormalWeb"/>
              <w:widowControl w:val="false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(сентябрь, июн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Регламент использования техники в управленческой деятельности ОУ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Количество обучаемых в  образовательных учреждениях на 1 компьютер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МКОУ ДПО «ИМЦ»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раз в год (июнь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ичество обучающихся в ОУ, количество П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>Создание   и ведение образовательного портала с заполнением баз методических материалов и педагогического опы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КОУ ДПО «ИМ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Наличие портала в сети Интерне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Количество учителей, использующих компьютер в преподавании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КОУ ДПО «ИМЦ»,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администрация 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Ежегодно (сентябрь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иказ по итогам проведения ежегодного мониторинга использования ИКТ в обуч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/>
            </w:pPr>
            <w:r>
              <w:rPr/>
              <w:t xml:space="preserve">Организация передачи и получения нормативных и директивных документов между  управлением  образованием, ИМЦ  и  образовательными учреждениями   с использованием системы электронного документооборота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Управление образованием,</w:t>
            </w:r>
          </w:p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КОУ ДПО «ИМЦ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center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276" w:right="99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ИСТООЗЕР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КОУ ДПО ИНФОРМАЦИОННО-МЕТОДИЧЕСКИЙ ЦЕН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ДРОВОГО ОБЕСПЕЧЕНИЯ  ОБРАЗОВАТЕЛЬНЫХ УЧРЕЖДЕНИЙ</w:t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п.Чистоозерное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13г.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кадрового обеспечения образовательных учреждений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 xml:space="preserve">Чистоозерного района на период 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2"/>
        <w:gridCol w:w="6522"/>
      </w:tblGrid>
      <w:tr>
        <w:trPr>
          <w:trHeight w:val="71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106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: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0632" w:leader="none"/>
              </w:tabs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дровое обеспечение образовательных учреждений» на 2013-2015 годы</w:t>
            </w:r>
          </w:p>
        </w:tc>
      </w:tr>
      <w:tr>
        <w:trPr>
          <w:trHeight w:val="57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разработки Программы.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06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в соответствии с законом РФ от 10.07.1992 N 3266-1 (ред. от 01.04.2012) «Об образовании», Законом Новосибирской области от 16.07.2005 N 308-ОЗ (ред. от 09.12.2011) «О регулировании отношений в сфере образования на территории Новосибирской области».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нцепция модернизации российского образования до 2020 года»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 Российской Федерации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Чистоозерн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06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районной программы кадрового обеспечения образовательных учреждений </w:t>
            </w:r>
          </w:p>
        </w:tc>
      </w:tr>
      <w:tr>
        <w:trPr>
          <w:trHeight w:val="41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8"/>
                <w:tab w:val="left" w:pos="106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иторинг текущих и перспективных  потребностей в педагогических</w:t>
            </w:r>
            <w:r>
              <w:rPr>
                <w:sz w:val="28"/>
                <w:szCs w:val="28"/>
              </w:rPr>
              <w:t xml:space="preserve"> кадрах для образовательных учреждений района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ботников образования, повысивших свою квалификацию и прошедших переподготовку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акрепления специалистов системы образования, предупреждение оттока педагогических кадров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защищенности педагогов, престижа профессии учителя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дрового резерва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смете образовательных учреждений, управления образования и информационно-методического центр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: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создание комплексной системы кадров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образовательных учреждений района  работниками с педагогическим образованием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, профессионального мастерства и качества труда работников образовательных учреждений;</w:t>
            </w:r>
          </w:p>
          <w:p>
            <w:pPr>
              <w:pStyle w:val="BodyTextIndent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защищенности работников системы образования;</w:t>
            </w:r>
          </w:p>
          <w:p>
            <w:pPr>
              <w:pStyle w:val="BodyTextIndent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3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ттока педагогических и других работников из системы образования и приток молодых специалистов.</w:t>
            </w:r>
          </w:p>
        </w:tc>
      </w:tr>
    </w:tbl>
    <w:p>
      <w:pPr>
        <w:pStyle w:val="TextBody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.</w:t>
      </w:r>
    </w:p>
    <w:p>
      <w:pPr>
        <w:pStyle w:val="BodyTextIndent2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Чистоозерного района насчитывает 24 общеобразовательных учреждения, 16 дошкольных образовательных учреждений, 2 учреждения дополнительного образования детей, 1 Детский дом. На сегодняшний день система образования Чистоозерного района насчитывает 632  работника образования, из них 460 в школах, в детских садах – 122, в детском доме -27, в учреждениях дополнительного образования -18, 5- в информационно-методическ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образовательный уровень работников образования Чистоозерного района достаточно высок. Так, большинство педагогических работников образовательных учреждений  имеют высшее профессиональное образование – 66%. Число работников образования области, аттестованных на высшую, первую квалификационные категории, подтвердивших соответствие занимаемой должности составляет  76_%. Согласно приказа министерства образования и науки РФ от 24 марта 2010 г. N 209 «О порядке аттестации педагогических работников государственных и муниципальных образовательных учреждений», аттестация педагогических работников проводится один раз в пять лет; согласно ст. 55 Закона РФ «Об образовании» от 10 июля 1992 года N 3266-1, педагогические работники имеют право проходить профессиональную переподготовку или повышение квалификации не реже чем один раз в 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татистических показателей, характеризующих динамику квалификационно-возрастной структуры системы образования Чистоозерного района, свидетельствует о старении кадров.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0"/>
        <w:gridCol w:w="1482"/>
        <w:gridCol w:w="1609"/>
        <w:gridCol w:w="1483"/>
        <w:gridCol w:w="1356"/>
        <w:gridCol w:w="144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07-2008 уч.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08-2009 уч.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09-2010 уч.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0-2011 уч.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1-2012 уч. год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Доля педагогических работников пенсионного возраста в общей численности педагогических работ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3,7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3,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3,7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3,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3,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число закрепляющихся в образовательных учреждениях района молодых специалистов выглядит следующим образом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851"/>
        <w:gridCol w:w="1135"/>
        <w:gridCol w:w="850"/>
        <w:gridCol w:w="850"/>
        <w:gridCol w:w="850"/>
        <w:gridCol w:w="852"/>
        <w:gridCol w:w="850"/>
        <w:gridCol w:w="850"/>
        <w:gridCol w:w="850"/>
        <w:gridCol w:w="852"/>
        <w:gridCol w:w="849"/>
      </w:tblGrid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Численность устроившихся в образовательные учрежде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 том числе из ФГБОУ ВПО НГП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 том числе по целевой контрактной подготовк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Закрепились на рабочих места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0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</w:tbl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снове данных, предоставляемых образовательными учреждениями ежегодно на протяжении последних 5 лет, на август месяц незакрытыми остаются от  3 до 5 вакансий педагогических работников (что составляет 0,7% в общей численности педагогических работников). Вакансии, не заполненные молодыми специалистами, заполняются за счёт внутреннего совмещения, перегрузки педагогов, ведущих, в результате такого совмещения, предметы, не соответствующие направлению их подготовки.</w:t>
      </w:r>
    </w:p>
    <w:p>
      <w:pPr>
        <w:pStyle w:val="BodyText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ведённые выше данные свидетельствуют о наличии кадровой потребности в отрасли, необходимости разработки и системной реализации мер, направленных на привлечение, закрепление, профессионализацию молодых специалистов в учреждения образования, в первую очередь, в сельской местности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программных мероприятий.</w:t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3060"/>
        <w:gridCol w:w="1980"/>
        <w:gridCol w:w="2575"/>
        <w:gridCol w:w="28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ind w:left="-8" w:right="1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TextBodyIndent"/>
              <w:widowControl w:val="false"/>
              <w:spacing w:before="10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180" w:leader="none"/>
                <w:tab w:val="center" w:pos="2592" w:leader="none"/>
                <w:tab w:val="left" w:pos="3132" w:leader="none"/>
                <w:tab w:val="left" w:pos="3312" w:leader="none"/>
                <w:tab w:val="left" w:pos="3892" w:leader="none"/>
              </w:tabs>
              <w:spacing w:before="10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40"/>
              </w:numPr>
              <w:tabs>
                <w:tab w:val="clear" w:pos="708"/>
                <w:tab w:val="left" w:pos="0" w:leader="none"/>
              </w:tabs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менений в системе образования  в условиях модернизации образования и прогноз потребности в педагогических кад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базы данных педагогов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вакансий для выпускников учреждений профессион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рудоустройства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крепления специалистов и выполнения договорных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сти  профессиональной карьеры выпускников,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агогов</w:t>
            </w:r>
          </w:p>
        </w:tc>
      </w:tr>
      <w:tr>
        <w:trPr>
          <w:trHeight w:val="3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ифицированный учет всех обучающихся работников системы образования через курсы повышения квалификации и профессиональной </w:t>
            </w:r>
          </w:p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и;</w:t>
            </w:r>
          </w:p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 механизмов реализации целевой контрактной подготовк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бразовательные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ы на подготовку 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ттестация педагогических кадров в соответствии с изменениями в систем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вышение квалификации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ормирование кадрового соста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 наличии ваканс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ормирование резерва руководящих кадров (заместителей директоров) и повышения квалификации работников 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педаг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Формирование резерва руководителей  и  их повышение квалифик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Администрация Чистоозерного район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изма руков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азы учреждений для обучения и прохождения практик студентов и учащихся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доплат молодым специалистам, работающим в ОУ, окончившим учреждения профобразования в размере до  30% к окла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ттока специалис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выпускникам, окончившим учреждения профобразования, прибывшим на работу в сельскую местность, единовременного пособ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тока специа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17"/>
              </w:numPr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муниципальными образованиями с учителями, направляемыми на работу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управление образова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0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ттока специалист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.</w:t>
      </w:r>
    </w:p>
    <w:p>
      <w:pPr>
        <w:pStyle w:val="BodyTextIndent3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6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системы кадров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образовательных учреждений работниками с педагогическим образовани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качества труда работников образовательных учреждений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6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поддержки работников системы образования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106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ттока педагогических и  других работников из системы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/>
      </w:r>
    </w:p>
    <w:p>
      <w:pPr>
        <w:pStyle w:val="BodyTextIndent2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/>
      </w:r>
    </w:p>
    <w:p>
      <w:pPr>
        <w:sectPr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100" w:charSpace="0"/>
        </w:sectPr>
        <w:pStyle w:val="TextBodyIndent"/>
        <w:ind w:left="0" w:hanging="0"/>
        <w:rPr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ИСТООЗЕР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Normal"/>
        <w:widowControl w:val="false"/>
        <w:jc w:val="center"/>
        <w:rPr>
          <w:bCs/>
          <w:color w:val="000000"/>
          <w:spacing w:val="-23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Программа </w:t>
      </w:r>
      <w:r>
        <w:rPr>
          <w:bCs/>
          <w:color w:val="000000"/>
          <w:spacing w:val="-17"/>
          <w:sz w:val="40"/>
          <w:szCs w:val="40"/>
        </w:rPr>
        <w:t>«</w:t>
      </w:r>
      <w:r>
        <w:rPr>
          <w:bCs/>
          <w:color w:val="000000"/>
          <w:spacing w:val="-23"/>
          <w:sz w:val="40"/>
          <w:szCs w:val="40"/>
        </w:rPr>
        <w:t xml:space="preserve">Развитие образования детей с ОВЗ» </w:t>
      </w:r>
    </w:p>
    <w:p>
      <w:pPr>
        <w:pStyle w:val="Normal"/>
        <w:widowControl w:val="false"/>
        <w:rPr>
          <w:b/>
          <w:b/>
          <w:bCs/>
          <w:color w:val="000000"/>
          <w:spacing w:val="-17"/>
          <w:sz w:val="56"/>
          <w:szCs w:val="56"/>
        </w:rPr>
      </w:pPr>
      <w:r>
        <w:rPr>
          <w:b/>
          <w:bCs/>
          <w:color w:val="000000"/>
          <w:spacing w:val="-17"/>
          <w:sz w:val="56"/>
          <w:szCs w:val="5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Чистоозерное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013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numPr>
          <w:ilvl w:val="0"/>
          <w:numId w:val="0"/>
        </w:numPr>
        <w:suppressAutoHyphens w:val="true"/>
        <w:ind w:left="720" w:hanging="0"/>
        <w:rPr>
          <w:color w:val="0D0D0D"/>
        </w:rPr>
      </w:pPr>
      <w:r>
        <w:rPr>
          <w:color w:val="0D0D0D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805" w:leader="none"/>
          <w:tab w:val="left" w:pos="16047" w:leader="none"/>
        </w:tabs>
        <w:ind w:left="720" w:hanging="0"/>
        <w:rPr>
          <w:color w:val="0D0D0D"/>
        </w:rPr>
      </w:pPr>
      <w:r>
        <w:rPr>
          <w:color w:val="0D0D0D"/>
        </w:rPr>
        <w:t>1. ПАСПОРТ ПРОГРАММЫ</w:t>
      </w:r>
    </w:p>
    <w:tbl>
      <w:tblPr>
        <w:tblpPr w:bottomFromText="0" w:horzAnchor="margin" w:leftFromText="180" w:rightFromText="180" w:tblpX="0" w:tblpXSpec="center" w:tblpY="64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7"/>
        <w:gridCol w:w="7513"/>
      </w:tblGrid>
      <w:tr>
        <w:trPr>
          <w:trHeight w:val="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bCs/>
                <w:color w:val="000000"/>
                <w:spacing w:val="-17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23"/>
                <w:sz w:val="28"/>
                <w:szCs w:val="28"/>
              </w:rPr>
              <w:t>Развитие образования детей с ОВЗ на 2013-2015 годы</w:t>
            </w:r>
            <w:r>
              <w:rPr>
                <w:bCs/>
                <w:color w:val="000000"/>
                <w:spacing w:val="-17"/>
                <w:sz w:val="28"/>
                <w:szCs w:val="28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правление образования администрации Чистоозерн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>Руковод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Чистоозерн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Цель:</w:t>
            </w:r>
            <w:r>
              <w:rPr>
                <w:color w:val="0D0D0D"/>
                <w:sz w:val="28"/>
                <w:szCs w:val="28"/>
              </w:rPr>
              <w:t xml:space="preserve"> обеспечение прав детей с ограниченными возможностями здоровья и детей – инвалидов Чистоозерного района  на доступное и качественное образование и создание условий для их успешной  социализаци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Задачи: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обеспечение условий для качественного образования детей с ограниченными возможностями здоровья и детей-инвалидов, непосредственно по месту их проживания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защита прав и интересов детей с ограниченными возможностями здоровья;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создание условий для проведения комплексной педагогической, медицинской и социальной реабилитации и интеграции в общество «особых» детей.</w:t>
            </w:r>
            <w:r>
              <w:rPr>
                <w:color w:val="0D0D0D"/>
                <w:sz w:val="28"/>
                <w:szCs w:val="28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Управление образования, образовательные учреждения, </w:t>
            </w:r>
            <w:r>
              <w:rPr>
                <w:color w:val="000000"/>
                <w:sz w:val="28"/>
                <w:szCs w:val="28"/>
              </w:rPr>
              <w:t xml:space="preserve"> МКУ «Центр бухгалтерского и материально-технического обеспечения Чистоозерного района»</w:t>
            </w:r>
            <w:r>
              <w:rPr>
                <w:color w:val="0D0D0D"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0" w:firstLine="46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013-2015 годы</w:t>
            </w:r>
          </w:p>
        </w:tc>
      </w:tr>
      <w:tr>
        <w:trPr>
          <w:trHeight w:val="9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D0D0D"/>
                <w:sz w:val="28"/>
                <w:szCs w:val="28"/>
              </w:rPr>
            </w:pPr>
            <w:r>
              <w:rPr>
                <w:b/>
                <w:bCs/>
                <w:iCs/>
                <w:color w:val="0D0D0D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 xml:space="preserve">увеличение количества детей с ОВЗ и детей–инвалидов, получающих образование инклюзивно в общеобразовательных учреждениях по месту жительства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/>
                <w:b/>
                <w:b/>
                <w:bCs/>
                <w:color w:val="0D0D0D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 xml:space="preserve">увеличение количества образовательных учреждений, в которых созданы необходимые условия для детей с ОВЗ и детей – инвалидов 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rFonts w:ascii="Times New Roman" w:hAnsi="Times New Roman"/>
                <w:color w:val="0D0D0D"/>
                <w:sz w:val="28"/>
                <w:szCs w:val="28"/>
              </w:rPr>
              <w:t>за период реализации Программы 15 педагогических работников образовательных учреждений, пройдут специальную подготовку, в целях повышения квалификации, для организации работы с обучающимися и воспитанниками с ОВЗ и детьми–инвалидами, в условиях инклюзивного образования.</w:t>
            </w:r>
          </w:p>
        </w:tc>
      </w:tr>
    </w:tbl>
    <w:p>
      <w:pPr>
        <w:pStyle w:val="Heading1"/>
        <w:keepLines/>
        <w:numPr>
          <w:ilvl w:val="0"/>
          <w:numId w:val="19"/>
        </w:numPr>
        <w:ind w:left="1260" w:right="-315" w:hanging="360"/>
        <w:jc w:val="center"/>
        <w:rPr>
          <w:color w:val="0D0D0D"/>
        </w:rPr>
      </w:pPr>
      <w:r>
        <w:br w:type="page"/>
      </w:r>
      <w:r>
        <w:rPr>
          <w:color w:val="0D0D0D"/>
        </w:rPr>
        <w:t>ОБЩИЕ ПОЛОЖЕНИЯ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numPr>
          <w:ilvl w:val="0"/>
          <w:numId w:val="0"/>
        </w:numPr>
        <w:suppressAutoHyphens w:val="true"/>
        <w:ind w:left="426" w:hanging="0"/>
        <w:jc w:val="both"/>
        <w:rPr>
          <w:color w:val="0D0D0D"/>
          <w:sz w:val="28"/>
          <w:szCs w:val="28"/>
        </w:rPr>
      </w:pPr>
      <w:bookmarkStart w:id="1" w:name="_Toc275352614"/>
      <w:bookmarkStart w:id="2" w:name="_Toc275340539"/>
      <w:r>
        <w:rPr>
          <w:color w:val="0D0D0D"/>
          <w:sz w:val="28"/>
          <w:szCs w:val="28"/>
        </w:rPr>
        <w:t xml:space="preserve">Содержание проблемы и обоснование необходимости ее решения </w:t>
      </w:r>
      <w:bookmarkEnd w:id="1"/>
      <w:bookmarkEnd w:id="2"/>
      <w:r>
        <w:rPr>
          <w:color w:val="0D0D0D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грамма разработана на основании распоряжения Губернатора Новосибирской области от 28.12.2009 № 329 «О дополнительных мерах, направленных на  поддержку детей с ограниченными возможностями здоровья и детей – инвалидов Новосибирской области».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еятельность по реализации Программы регламентируется следующими документами: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каз департамента образования Новосибирской области от 12.03.2008 № 216 «Об организации деятельности по психолого-педагогическому, медико-социальному и правовому сопровождению образовательного процесса в Новосибирской области».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каз министерства образования, науки и инновационной политики Новосибирской области от 20.07.2011 № 1325 «О формировании базы данных для проведения ежегодного мониторинга состояния системы образования и сопровождения детей с ограниченными возможностями здоровья и детей – инвалидов, качества деятельности ППМС – службы, ПМПК»;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каз министерства здравоохранения Новосибирской области, министерства образования, науки и инновационной политики Новосибирской области от 06.09.2011 № 1451/1549 «Об утверждении регламента взаимодействия детской психиатрической службы и психолого – медико – педагогических комиссий»;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Приказ министерства социального развития Новосибирской области, министерства образования, науки и инновационной политики Новосибирской области от 26.03.2012 № 202 «Об утверждении порядка взаимодействия органов опеки и попечительства муниципальных районов и городских округов с Центральной психолого – медико – педагогической и территориальными психолого – медико – педагогическими комиссиями по вопросам жизнеустройства детей – сирот и детей, оставшихся без попечения родителей, и оказания им психолого – медико – педагогической помощи на территории Новосибирской области»;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Приказ министерства образования, науки и инновационной политики Новосибирской области от 29.05.2012 № 1156 «О единой базе учета детей с ограниченными возможностями здоровья и детей – инвалидов Новосибирской области»;  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Инструктивное письмо департамента образования Новосибирской области от 18.03.2008 №   961-03-05/30 «О нагрузке, рабочем времени и направлениях деятельности педагогов-психологов в образовательных учреждениях»;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Инструктивное письмо департамента образования Новосибирской области от 18.03.2008 №   962-03-05/30 «О необходимости формирования базы данных Службы комплексного психолого-педагогического, медико-социального и правового сопровождения образования Новосибирской области». </w:t>
      </w:r>
    </w:p>
    <w:p>
      <w:pPr>
        <w:pStyle w:val="Normal"/>
        <w:tabs>
          <w:tab w:val="clear" w:pos="708"/>
          <w:tab w:val="left" w:pos="900" w:leader="none"/>
        </w:tabs>
        <w:ind w:left="28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2013 году в Чистоозерном районе Новосибирской области сеть образовательных учреждений для всех категорий детей с ОВЗ и детей - инвалидов представлена: </w:t>
      </w:r>
    </w:p>
    <w:p>
      <w:pPr>
        <w:pStyle w:val="ListParagraph"/>
        <w:suppressAutoHyphens w:val="true"/>
        <w:ind w:left="0" w:firstLine="709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>- общеобразовательными учреждениями, в которых обучается инклюзивно 124 детей с ОВЗ и детей–инвалидов, из них 48 человек обучаются в поселковых школах, 78 человек в сельских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>-  надомным обучением охвачено 19 детей с ОВЗ и детей-инвалидов, соответственно, из ни 8 чел. Обучается в поселковых школах, 11 в сельских.</w:t>
      </w:r>
    </w:p>
    <w:p>
      <w:pPr>
        <w:pStyle w:val="Normal"/>
        <w:suppressAutoHyphens w:val="true"/>
        <w:ind w:left="28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2 дошкольных образовательными учреждениями (ДОУ), в которых воспитывается 4 детей дошкольного возраста с ограниченными возможностями здоровья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ind w:left="283" w:firstLine="709"/>
        <w:jc w:val="both"/>
        <w:rPr>
          <w:color w:val="0D0D0D"/>
          <w:spacing w:val="1"/>
          <w:w w:val="101"/>
          <w:sz w:val="28"/>
          <w:szCs w:val="28"/>
        </w:rPr>
      </w:pPr>
      <w:r>
        <w:rPr>
          <w:color w:val="0D0D0D"/>
          <w:spacing w:val="1"/>
          <w:w w:val="101"/>
          <w:sz w:val="28"/>
          <w:szCs w:val="28"/>
        </w:rPr>
        <w:t xml:space="preserve">В районе реализуются следующие формы обучения детей с ОВЗ и детей–инвалидов: интегрированное, инклюзивное и надомное обучение. </w:t>
      </w:r>
    </w:p>
    <w:p>
      <w:pPr>
        <w:pStyle w:val="Normal"/>
        <w:ind w:left="283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2011-2012 годах в области была создана и в настоящее время специалистом управления образования района продолжает пополняться сведениями единая база данных и система мониторинга качества  в системе образования и ППМС-сопровождения детей-инвалидов и детей с ОВЗ. Это помогает принятию своевременных и эффективных решений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 xml:space="preserve">Общеобразовательных учреждений недостаточно оснащены необходимым оборудованием, обеспечивающим возможность  обучения детей с ограниченными возможностями  непосредственно по месту их прожива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pacing w:val="1"/>
          <w:w w:val="101"/>
          <w:sz w:val="28"/>
          <w:szCs w:val="28"/>
        </w:rPr>
        <w:t>Начиная с 2011 года 4 образовательных учреждения участвуют  в региональном проекте «Обучение и социализация детей с ОВЗ в инклюзивном образовательном</w:t>
      </w:r>
      <w:r>
        <w:rPr>
          <w:rFonts w:ascii="Times New Roman" w:hAnsi="Times New Roman"/>
          <w:color w:val="0D0D0D"/>
          <w:sz w:val="28"/>
          <w:szCs w:val="28"/>
        </w:rPr>
        <w:t xml:space="preserve"> пространстве Новосибирской облас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В районе наблюдается неравномерное распределение специалистов, обеспечивающих и сопровождающих процессы образования детей с ОВЗ и детей-инвалидов (учителя-дефектологи, учителя-логопеды, педагоги-психологи, социальные педагоги, детские психиатры), что затрудняет организацию интегрированного и инклюзивного образования детей с ОВЗ и детей-инвалидов. Большинство педагогов, осуществляющих обучение и воспитание детей в ОУ и ДОУ общего типа интегрировано и/или инклюзивно, не имеют специальной педагогической подготовки в области специальной психологии и коррекционной педагогики, остро нуждаются в повышении квалификации и профессиональной переподготовке для эффективной реализации практики интегрированного, инклюзивного обучения детей. </w:t>
      </w:r>
    </w:p>
    <w:p>
      <w:pPr>
        <w:pStyle w:val="TextBodyIndent"/>
        <w:spacing w:before="0" w:after="0"/>
        <w:ind w:left="0" w:firstLine="10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/>
          <w:b/>
          <w:color w:val="0D0D0D"/>
          <w:sz w:val="28"/>
          <w:szCs w:val="28"/>
        </w:rPr>
        <w:t>2. ЦЕЛЬ И ЗАДАЧИ ПРОГРАММЫ</w:t>
      </w:r>
    </w:p>
    <w:p>
      <w:pPr>
        <w:pStyle w:val="Normal"/>
        <w:pBdr/>
        <w:snapToGrid w:val="false"/>
        <w:jc w:val="both"/>
        <w:rPr>
          <w:color w:val="0D0D0D"/>
          <w:sz w:val="28"/>
          <w:szCs w:val="28"/>
        </w:rPr>
        <w:framePr w:w="9398" w:h="2900" w:x="180" w:y="64" w:hSpace="180" w:vSpace="0" w:wrap="around" w:vAnchor="text" w:hAnchor="margin" w:hRule="exact"/>
        <w:pBdr/>
      </w:pPr>
      <w:r>
        <w:rPr>
          <w:b/>
          <w:color w:val="0D0D0D"/>
          <w:sz w:val="28"/>
          <w:szCs w:val="28"/>
        </w:rPr>
        <w:t>Цель:</w:t>
      </w:r>
      <w:r>
        <w:rPr>
          <w:color w:val="0D0D0D"/>
          <w:sz w:val="28"/>
          <w:szCs w:val="28"/>
        </w:rPr>
        <w:t xml:space="preserve"> обеспечение прав детей с ограниченными возможностями здоровья и детей – инвалидов Чистоозерного района  на доступное и качественное образование и создание условий для их успешной  социализации.</w:t>
      </w:r>
    </w:p>
    <w:p>
      <w:pPr>
        <w:pStyle w:val="Normal"/>
        <w:pBdr/>
        <w:snapToGrid w:val="false"/>
        <w:jc w:val="both"/>
        <w:rPr>
          <w:b/>
          <w:b/>
          <w:color w:val="0D0D0D"/>
          <w:sz w:val="28"/>
          <w:szCs w:val="28"/>
        </w:rPr>
        <w:framePr w:w="9398" w:h="2900" w:x="180" w:y="64" w:hSpace="180" w:vSpace="0" w:wrap="around" w:vAnchor="text" w:hAnchor="margin" w:hRule="exact"/>
        <w:pBdr/>
      </w:pPr>
      <w:r>
        <w:rPr>
          <w:b/>
          <w:color w:val="0D0D0D"/>
          <w:sz w:val="28"/>
          <w:szCs w:val="28"/>
        </w:rPr>
        <w:t>Задачи:</w:t>
      </w:r>
    </w:p>
    <w:p>
      <w:pPr>
        <w:pStyle w:val="ListParagraph"/>
        <w:numPr>
          <w:ilvl w:val="0"/>
          <w:numId w:val="20"/>
        </w:numPr>
        <w:pBdr/>
        <w:snapToGrid w:val="false"/>
        <w:spacing w:lineRule="auto" w:line="240" w:before="0" w:after="0"/>
        <w:contextualSpacing w:val="false"/>
        <w:jc w:val="both"/>
        <w:rPr>
          <w:rFonts w:ascii="Times New Roman" w:hAnsi="Times New Roman"/>
          <w:color w:val="0D0D0D"/>
          <w:sz w:val="28"/>
          <w:szCs w:val="28"/>
        </w:rPr>
        <w:framePr w:w="9398" w:h="2900" w:x="180" w:y="64" w:hSpace="180" w:vSpace="0" w:wrap="around" w:vAnchor="text" w:hAnchor="margin" w:hRule="exact"/>
        <w:pBdr/>
      </w:pPr>
      <w:r>
        <w:rPr>
          <w:rFonts w:ascii="Times New Roman" w:hAnsi="Times New Roman"/>
          <w:color w:val="0D0D0D"/>
          <w:sz w:val="28"/>
          <w:szCs w:val="28"/>
        </w:rPr>
        <w:t>обеспечение условий для качественного образования детей с ограниченными возможностями здоровья и детей-инвалидов, непосредственно по месту их проживания;</w:t>
      </w:r>
    </w:p>
    <w:p>
      <w:pPr>
        <w:pStyle w:val="ListParagraph"/>
        <w:numPr>
          <w:ilvl w:val="0"/>
          <w:numId w:val="20"/>
        </w:numPr>
        <w:pBdr/>
        <w:spacing w:lineRule="auto" w:line="240" w:before="0" w:after="0"/>
        <w:contextualSpacing w:val="false"/>
        <w:jc w:val="both"/>
        <w:rPr>
          <w:rFonts w:ascii="Times New Roman" w:hAnsi="Times New Roman"/>
          <w:color w:val="0D0D0D"/>
          <w:sz w:val="28"/>
          <w:szCs w:val="28"/>
        </w:rPr>
        <w:framePr w:w="9398" w:h="2900" w:x="180" w:y="64" w:hSpace="180" w:vSpace="0" w:wrap="around" w:vAnchor="text" w:hAnchor="margin" w:hRule="exact"/>
        <w:pBdr/>
      </w:pPr>
      <w:r>
        <w:rPr>
          <w:rFonts w:ascii="Times New Roman" w:hAnsi="Times New Roman"/>
          <w:color w:val="0D0D0D"/>
          <w:sz w:val="28"/>
          <w:szCs w:val="28"/>
        </w:rPr>
        <w:t>защита прав и интересов детей с ограниченными возможностями здоровь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/>
          <w:b/>
          <w:b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  <w:t xml:space="preserve">создание условий для проведения комплексной педагогической, медицинской и социальной реабилитации и интеграции в общество «особых» детей.  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ind w:left="0" w:firstLine="72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ценка эффективности реализации программы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</w:t>
      </w:r>
      <w:r>
        <w:rPr>
          <w:color w:val="0D0D0D"/>
          <w:sz w:val="28"/>
          <w:szCs w:val="28"/>
        </w:rPr>
        <w:t>Реализация мероприятий программы   позволит обеспечить: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еспечение защиты прав и законных интересов детей с особыми образовательными потребностями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 улучшение социально-психологического положения «особых» детей;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обеспечение доступности образования, спорта и культуры для детей с ограниченными возможностями здоровья.</w:t>
      </w:r>
    </w:p>
    <w:p>
      <w:pPr>
        <w:pStyle w:val="Normal"/>
        <w:ind w:left="283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ind w:left="283"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нтроль  за ходом реализации программы</w:t>
      </w:r>
    </w:p>
    <w:p>
      <w:pPr>
        <w:pStyle w:val="Normal"/>
        <w:ind w:left="283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ординация исполнения программы возлагается на управление образования, которое взаимодействует с исполнителями мероприятий программы, оказывает при необходимости консультативную помощь организациям-исполнителям отдельных мероприятий программы.</w:t>
      </w:r>
    </w:p>
    <w:p>
      <w:pPr>
        <w:pStyle w:val="Normal"/>
        <w:ind w:left="283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полнители программы с учетом выделяемых на ее реализацию финансовых средств ежегодно уточняют затраты по программным мероприятиям, механизмам реализации программных мероприятий, состав исполнителей.</w:t>
      </w:r>
    </w:p>
    <w:p>
      <w:pPr>
        <w:pStyle w:val="Normal"/>
        <w:ind w:left="283"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обходимости исполнители программы вносят в установленном порядке предложения об изменении при продлении срока реализации программных мероприятий.</w:t>
      </w:r>
    </w:p>
    <w:p>
      <w:pPr>
        <w:pStyle w:val="ListParagraph"/>
        <w:ind w:left="0" w:hanging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ListParagraph"/>
        <w:ind w:left="0" w:hanging="0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/>
          <w:b/>
          <w:b/>
          <w:color w:val="0D0D0D"/>
          <w:sz w:val="28"/>
          <w:szCs w:val="28"/>
          <w:u w:val="single"/>
        </w:rPr>
      </w:pPr>
      <w:r>
        <w:rPr>
          <w:rFonts w:ascii="Calibri" w:hAnsi="Calibri"/>
          <w:b/>
          <w:color w:val="0D0D0D"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РОПРИЯТИЯ ПРОГРАММЫ</w:t>
      </w:r>
    </w:p>
    <w:p>
      <w:pPr>
        <w:pStyle w:val="Heading1"/>
        <w:numPr>
          <w:ilvl w:val="0"/>
          <w:numId w:val="0"/>
        </w:numPr>
        <w:ind w:left="432" w:hanging="0"/>
        <w:rPr>
          <w:color w:val="0D0D0D"/>
        </w:rPr>
      </w:pPr>
      <w:r>
        <w:rPr>
          <w:color w:val="0D0D0D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2409"/>
        <w:gridCol w:w="29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b/>
                <w:color w:val="0D0D0D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b/>
                <w:color w:val="0D0D0D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b/>
                <w:color w:val="0D0D0D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Обеспечение  условий для качественного образования детей с ОВ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снащение специализированным оборудованием учреждений, реализующих общеобразовательные программы, обеспечивающих обучение детей с ОВЗ в обычных клас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Управление образования, образовательные учреждения, </w:t>
            </w:r>
            <w:r>
              <w:rPr>
                <w:color w:val="000000"/>
                <w:sz w:val="28"/>
                <w:szCs w:val="28"/>
              </w:rPr>
              <w:t>МКУ «Центр бухгалтерского и материально-технического обеспечения Чистоозерного район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величение количества школ, в которых создана безбарьерная среда обучения детей – инвалидов в общеобразовательных учреждениях по  месту их прожи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рганизация и контроль за проведение работы школьных ПМП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роведение районной ПМПК с целью определения ранней диагностики и комплексного ППМС сопровождения детей с отклонениями в разви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Организация и проведение, спортивных, творческих, интеллектуальных мероприятий с детьми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Обеспечение возможности  детям с ОВЗ ежегодно  проявить свои знания и умения в различных сферах деятельност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D0D0D"/>
                <w:sz w:val="28"/>
                <w:szCs w:val="28"/>
                <w:lang w:eastAsia="en-US"/>
              </w:rPr>
            </w:pPr>
            <w:r>
              <w:rPr>
                <w:b/>
                <w:color w:val="0D0D0D"/>
                <w:sz w:val="28"/>
                <w:szCs w:val="28"/>
              </w:rPr>
              <w:t>Развитие системы психолого–медико–педагогической, информационной и научно-методической поддержки ОУ и ДО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</w:rPr>
              <w:t>Проведение  ежегодного мониторинга состояния системы образования и сопровождения детей с ОВЗ и детей-инвали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</w:rPr>
              <w:t>Возможность ежегодного  сравнительного анализа  состояния системы образования и сопровождения детей с ОВЗ с целью выявления и устранения проблем в развитии образования детей  с ОВ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sz w:val="28"/>
              </w:rPr>
              <w:t>Осуществление контроля за своевременным обновлением муниципальной БД «ППМС и ОВЗ» за прошедший месяц (в срок до 5 числа следующего месяц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 xml:space="preserve">Организация системной подготовки, переподготовки и повышения квалификации работников, занимающихся решением вопросов образования детей с </w:t>
            </w:r>
            <w:r>
              <w:rPr>
                <w:b/>
                <w:color w:val="0D0D0D"/>
                <w:sz w:val="28"/>
                <w:szCs w:val="28"/>
              </w:rPr>
              <w:t>ограниченными возможностями здоровь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</w:rPr>
              <w:t>Повышение квалификации педагогических работников и руководителей образовательных учреждений общего и дошкольного образования, специалистов органов управления образованием муниципальных районов по вопросам образования детей с ОВ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</w:rPr>
              <w:t>Ежегодное повышение квалификации  специалистов по вопросам образования детей с ОВЗ и детей – инвалидов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учно-методическое обеспечение системы образования детей с ОВЗ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работка пакета методических документов и рекомендаций для школьного уровня управления специальным образованием в образовательных учрежд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 w:themeColor="text1" w:themeTint="f2"/>
                <w:sz w:val="28"/>
                <w:szCs w:val="28"/>
              </w:rPr>
              <w:t>Обеспечение специалистов ОУ и ДОУ методическими рекомендациями по вопросам образования детей с ОВЗ и детей-инвалид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зработка методических рекомендаций по организации участия родителей в процессе обучения и воспитания «особых»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ЧИСТООЗ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Cs/>
          <w:color w:val="000000"/>
          <w:spacing w:val="-17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Программа </w:t>
      </w:r>
      <w:r>
        <w:rPr>
          <w:bCs/>
          <w:color w:val="000000"/>
          <w:spacing w:val="-17"/>
          <w:sz w:val="40"/>
          <w:szCs w:val="40"/>
        </w:rPr>
        <w:t>«</w:t>
      </w:r>
      <w:r>
        <w:rPr>
          <w:bCs/>
          <w:color w:val="000000"/>
          <w:spacing w:val="-23"/>
          <w:sz w:val="40"/>
          <w:szCs w:val="40"/>
        </w:rPr>
        <w:t>З</w:t>
      </w:r>
      <w:r>
        <w:rPr>
          <w:bCs/>
          <w:color w:val="000000"/>
          <w:spacing w:val="-19"/>
          <w:sz w:val="40"/>
          <w:szCs w:val="40"/>
        </w:rPr>
        <w:t>д</w:t>
      </w:r>
      <w:r>
        <w:rPr>
          <w:bCs/>
          <w:color w:val="000000"/>
          <w:spacing w:val="-20"/>
          <w:sz w:val="40"/>
          <w:szCs w:val="40"/>
        </w:rPr>
        <w:t>о</w:t>
      </w:r>
      <w:r>
        <w:rPr>
          <w:bCs/>
          <w:color w:val="000000"/>
          <w:spacing w:val="-23"/>
          <w:sz w:val="40"/>
          <w:szCs w:val="40"/>
        </w:rPr>
        <w:t>р</w:t>
      </w:r>
      <w:r>
        <w:rPr>
          <w:bCs/>
          <w:color w:val="000000"/>
          <w:spacing w:val="-15"/>
          <w:sz w:val="40"/>
          <w:szCs w:val="40"/>
        </w:rPr>
        <w:t>о</w:t>
      </w:r>
      <w:r>
        <w:rPr>
          <w:bCs/>
          <w:color w:val="000000"/>
          <w:spacing w:val="-24"/>
          <w:sz w:val="40"/>
          <w:szCs w:val="40"/>
        </w:rPr>
        <w:t>в</w:t>
      </w:r>
      <w:r>
        <w:rPr>
          <w:bCs/>
          <w:color w:val="000000"/>
          <w:spacing w:val="-18"/>
          <w:sz w:val="40"/>
          <w:szCs w:val="40"/>
        </w:rPr>
        <w:t>ь</w:t>
      </w:r>
      <w:r>
        <w:rPr>
          <w:bCs/>
          <w:color w:val="000000"/>
          <w:spacing w:val="-25"/>
          <w:sz w:val="40"/>
          <w:szCs w:val="40"/>
        </w:rPr>
        <w:t>е</w:t>
      </w:r>
      <w:r>
        <w:rPr>
          <w:bCs/>
          <w:color w:val="000000"/>
          <w:spacing w:val="-17"/>
          <w:sz w:val="40"/>
          <w:szCs w:val="40"/>
        </w:rPr>
        <w:t>»</w:t>
      </w:r>
    </w:p>
    <w:p>
      <w:pPr>
        <w:pStyle w:val="Normal"/>
        <w:widowControl w:val="false"/>
        <w:rPr>
          <w:b/>
          <w:b/>
          <w:bCs/>
          <w:color w:val="000000"/>
          <w:spacing w:val="-17"/>
          <w:sz w:val="56"/>
          <w:szCs w:val="56"/>
        </w:rPr>
      </w:pPr>
      <w:r>
        <w:rPr>
          <w:b/>
          <w:bCs/>
          <w:color w:val="000000"/>
          <w:spacing w:val="-17"/>
          <w:sz w:val="56"/>
          <w:szCs w:val="5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Чистоозерное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2013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аспорт районной  </w:t>
      </w:r>
      <w:r>
        <w:rPr>
          <w:color w:val="000000"/>
          <w:sz w:val="28"/>
          <w:szCs w:val="28"/>
        </w:rPr>
        <w:t>программы «Здоровье»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69"/>
        <w:gridCol w:w="6911"/>
      </w:tblGrid>
      <w:tr>
        <w:trPr>
          <w:trHeight w:val="70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283" w:right="-108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йонная  целевая программа «Здоровье» на 2013-2015 годы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правление образования администрации Чистоозерного района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Лисс А.А. - начальник управления образования администрации Чистоозерного района</w:t>
            </w:r>
          </w:p>
        </w:tc>
      </w:tr>
      <w:tr>
        <w:trPr>
          <w:trHeight w:val="84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сполнител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правление образования администрации Чистоозерного района</w:t>
            </w:r>
          </w:p>
          <w:p>
            <w:pPr>
              <w:pStyle w:val="ConsPlus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, </w:t>
            </w:r>
            <w:r>
              <w:rPr>
                <w:rFonts w:cs="Times New Roman" w:ascii="Times New Roman" w:hAnsi="Times New Roman"/>
                <w:color w:val="000000"/>
              </w:rPr>
              <w:t>МКУ «Центр бухгалтерского и материально-технического обеспечения Чистоозерного района»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283" w:firstLine="252"/>
              <w:jc w:val="both"/>
              <w:rPr>
                <w:color w:val="FF0000"/>
              </w:rPr>
            </w:pPr>
            <w:r>
              <w:rPr/>
              <w:t>Развитие в образовательных учреждениях района организационно-педагогических, материально-технических, санитарно-гигиенических и других условий здоровьесбережения.</w:t>
            </w:r>
          </w:p>
        </w:tc>
      </w:tr>
      <w:tr>
        <w:trPr>
          <w:trHeight w:val="16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566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ить</w:t>
            </w:r>
            <w:r>
              <w:rPr>
                <w:color w:val="000000"/>
                <w:spacing w:val="61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612"/>
              </w:rPr>
              <w:t xml:space="preserve"> </w:t>
            </w:r>
            <w:r>
              <w:rPr>
                <w:color w:val="000000"/>
              </w:rPr>
              <w:t>образов</w:t>
            </w:r>
            <w:r>
              <w:rPr>
                <w:color w:val="000000"/>
                <w:spacing w:val="6"/>
              </w:rPr>
              <w:t>а</w:t>
            </w:r>
            <w:r>
              <w:rPr>
                <w:color w:val="000000"/>
              </w:rPr>
              <w:t>тельны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  <w:spacing w:val="612"/>
              </w:rPr>
              <w:t xml:space="preserve"> </w:t>
            </w:r>
            <w:r>
              <w:rPr>
                <w:color w:val="000000"/>
              </w:rPr>
              <w:t>процесс здоровьесберегающие т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но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огии</w:t>
            </w:r>
            <w:r>
              <w:rPr>
                <w:color w:val="000000"/>
                <w:spacing w:val="6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566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ать</w:t>
            </w:r>
            <w:r>
              <w:rPr>
                <w:color w:val="000000"/>
                <w:spacing w:val="420"/>
              </w:rPr>
              <w:t xml:space="preserve"> </w:t>
            </w:r>
            <w:r>
              <w:rPr>
                <w:color w:val="000000"/>
              </w:rPr>
              <w:t>форми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ан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7"/>
              </w:rPr>
              <w:t>ю</w:t>
            </w:r>
            <w:r>
              <w:rPr>
                <w:color w:val="000000"/>
                <w:spacing w:val="42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птимальн</w:t>
            </w:r>
            <w:r>
              <w:rPr>
                <w:color w:val="000000"/>
                <w:spacing w:val="6"/>
              </w:rPr>
              <w:t>ы</w:t>
            </w:r>
            <w:r>
              <w:rPr>
                <w:color w:val="000000"/>
              </w:rPr>
              <w:t>х комфортн</w:t>
            </w:r>
            <w:r>
              <w:rPr>
                <w:color w:val="000000"/>
                <w:spacing w:val="5"/>
              </w:rPr>
              <w:t>ы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05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с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и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  <w:spacing w:val="300"/>
              </w:rPr>
              <w:t xml:space="preserve"> 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spacing w:val="300"/>
              </w:rPr>
              <w:t xml:space="preserve"> </w:t>
            </w:r>
            <w:r>
              <w:rPr>
                <w:color w:val="000000"/>
              </w:rPr>
              <w:t>вс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</w:rPr>
              <w:t>х</w:t>
            </w:r>
            <w:r>
              <w:rPr>
                <w:color w:val="000000"/>
                <w:spacing w:val="305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а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тн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ков образовате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ьного</w:t>
            </w:r>
            <w:r>
              <w:rPr>
                <w:color w:val="000000"/>
                <w:spacing w:val="271"/>
              </w:rPr>
              <w:t xml:space="preserve"> </w:t>
            </w:r>
            <w:r>
              <w:rPr>
                <w:color w:val="000000"/>
                <w:spacing w:val="4"/>
              </w:rPr>
              <w:t>п</w:t>
            </w:r>
            <w:r>
              <w:rPr>
                <w:color w:val="000000"/>
              </w:rPr>
              <w:t>роцесс</w:t>
            </w:r>
            <w:r>
              <w:rPr>
                <w:color w:val="000000"/>
                <w:spacing w:val="9"/>
              </w:rPr>
              <w:t>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271"/>
              </w:rPr>
              <w:t xml:space="preserve"> </w:t>
            </w:r>
            <w:r>
              <w:rPr>
                <w:color w:val="000000"/>
              </w:rPr>
              <w:t>направ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енн</w:t>
            </w:r>
            <w:r>
              <w:rPr>
                <w:color w:val="000000"/>
                <w:spacing w:val="5"/>
              </w:rPr>
              <w:t>ы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271"/>
              </w:rPr>
              <w:t xml:space="preserve"> </w:t>
            </w:r>
            <w:r>
              <w:rPr>
                <w:color w:val="000000"/>
              </w:rPr>
              <w:t>н</w:t>
            </w:r>
            <w:r>
              <w:rPr>
                <w:color w:val="000000"/>
                <w:spacing w:val="6"/>
              </w:rPr>
              <w:t>а</w:t>
            </w:r>
            <w:r>
              <w:rPr>
                <w:color w:val="000000"/>
              </w:rPr>
              <w:t xml:space="preserve"> здоровьесбережени</w:t>
            </w:r>
            <w:r>
              <w:rPr>
                <w:color w:val="000000"/>
                <w:spacing w:val="8"/>
              </w:rPr>
              <w:t>е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566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</w:t>
            </w:r>
            <w:r>
              <w:rPr>
                <w:color w:val="000000"/>
                <w:spacing w:val="175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сл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ия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</w:rPr>
              <w:t>дл</w:t>
            </w:r>
            <w:r>
              <w:rPr>
                <w:color w:val="000000"/>
                <w:spacing w:val="6"/>
              </w:rPr>
              <w:t>я</w:t>
            </w:r>
            <w:r>
              <w:rPr>
                <w:color w:val="000000"/>
                <w:spacing w:val="170"/>
              </w:rPr>
              <w:t xml:space="preserve"> </w:t>
            </w:r>
            <w:r>
              <w:rPr>
                <w:color w:val="000000"/>
              </w:rPr>
              <w:t>материа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ьн</w:t>
            </w:r>
            <w:r>
              <w:rPr>
                <w:color w:val="000000"/>
                <w:spacing w:val="8"/>
              </w:rPr>
              <w:t>о</w:t>
            </w:r>
            <w:r>
              <w:rPr>
                <w:color w:val="000000"/>
              </w:rPr>
              <w:t>-т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>ического</w:t>
            </w:r>
            <w:r>
              <w:rPr>
                <w:color w:val="000000"/>
                <w:spacing w:val="7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нформацион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>ого</w:t>
            </w:r>
            <w:r>
              <w:rPr>
                <w:color w:val="000000"/>
                <w:spacing w:val="55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беспечения агитацион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>ой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раб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ты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пр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общению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  <w:spacing w:val="26"/>
              </w:rPr>
              <w:t xml:space="preserve"> </w:t>
            </w:r>
            <w:r>
              <w:rPr>
                <w:color w:val="000000"/>
              </w:rPr>
              <w:t>здорово</w:t>
            </w:r>
            <w:r>
              <w:rPr>
                <w:color w:val="000000"/>
                <w:spacing w:val="6"/>
              </w:rPr>
              <w:t>м</w:t>
            </w:r>
            <w:r>
              <w:rPr>
                <w:color w:val="000000"/>
              </w:rPr>
              <w:t>у образ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 жиз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 xml:space="preserve">и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firstLine="56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</w:t>
            </w:r>
            <w:r>
              <w:rPr>
                <w:color w:val="000000"/>
                <w:spacing w:val="6"/>
              </w:rPr>
              <w:t>а</w:t>
            </w:r>
            <w:r>
              <w:rPr>
                <w:color w:val="000000"/>
              </w:rPr>
              <w:t>ть</w:t>
            </w:r>
            <w:r>
              <w:rPr>
                <w:color w:val="000000"/>
                <w:spacing w:val="602"/>
              </w:rPr>
              <w:t xml:space="preserve"> </w:t>
            </w:r>
            <w:r>
              <w:rPr>
                <w:color w:val="000000"/>
              </w:rPr>
              <w:t>форми</w:t>
            </w:r>
            <w:r>
              <w:rPr>
                <w:color w:val="000000"/>
                <w:spacing w:val="5"/>
              </w:rPr>
              <w:t>р</w:t>
            </w:r>
            <w:r>
              <w:rPr>
                <w:color w:val="000000"/>
              </w:rPr>
              <w:t>ован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ю</w:t>
            </w:r>
            <w:r>
              <w:rPr>
                <w:color w:val="000000"/>
                <w:spacing w:val="607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тойч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во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</w:rPr>
              <w:t xml:space="preserve"> мотива</w:t>
            </w:r>
            <w:r>
              <w:rPr>
                <w:color w:val="000000"/>
                <w:spacing w:val="4"/>
              </w:rPr>
              <w:t>ц</w:t>
            </w:r>
            <w:r>
              <w:rPr>
                <w:color w:val="000000"/>
              </w:rPr>
              <w:t>ии</w:t>
            </w:r>
            <w:r>
              <w:rPr>
                <w:color w:val="000000"/>
                <w:spacing w:val="674"/>
              </w:rPr>
              <w:t xml:space="preserve"> </w:t>
            </w:r>
            <w:r>
              <w:rPr>
                <w:color w:val="000000"/>
              </w:rPr>
              <w:t>здоров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й</w:t>
            </w:r>
            <w:r>
              <w:rPr>
                <w:color w:val="000000"/>
                <w:spacing w:val="674"/>
              </w:rPr>
              <w:t xml:space="preserve"> </w:t>
            </w:r>
            <w:r>
              <w:rPr>
                <w:color w:val="000000"/>
              </w:rPr>
              <w:t>жизнед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</w:rPr>
              <w:t>ятельно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 xml:space="preserve">ти. </w:t>
            </w:r>
          </w:p>
        </w:tc>
      </w:tr>
      <w:tr>
        <w:trPr>
          <w:trHeight w:val="6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Срок 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283" w:firstLine="252"/>
              <w:jc w:val="both"/>
              <w:rPr/>
            </w:pPr>
            <w:r>
              <w:rPr/>
              <w:t xml:space="preserve">программа рассчитана на 2013-2015 год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ечные результа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еализаци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 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создание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>утренней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реды</w:t>
            </w:r>
            <w:r>
              <w:rPr>
                <w:color w:val="000000"/>
                <w:spacing w:val="78"/>
              </w:rPr>
              <w:t xml:space="preserve"> </w:t>
            </w:r>
            <w:r>
              <w:rPr>
                <w:color w:val="000000"/>
              </w:rPr>
              <w:t>ОУ,</w:t>
            </w:r>
            <w:r>
              <w:rPr>
                <w:color w:val="000000"/>
                <w:spacing w:val="74"/>
              </w:rPr>
              <w:t xml:space="preserve"> </w:t>
            </w:r>
            <w:r>
              <w:rPr>
                <w:color w:val="000000"/>
              </w:rPr>
              <w:t>обес</w:t>
            </w:r>
            <w:r>
              <w:rPr>
                <w:color w:val="000000"/>
                <w:spacing w:val="4"/>
              </w:rPr>
              <w:t>п</w:t>
            </w:r>
            <w:r>
              <w:rPr>
                <w:color w:val="000000"/>
              </w:rPr>
              <w:t>ечивающе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</w:rPr>
              <w:t xml:space="preserve"> здоровьесо</w:t>
            </w:r>
            <w:r>
              <w:rPr>
                <w:color w:val="000000"/>
                <w:spacing w:val="5"/>
              </w:rPr>
              <w:t>з</w:t>
            </w:r>
            <w:r>
              <w:rPr>
                <w:color w:val="000000"/>
              </w:rPr>
              <w:t>идающий</w:t>
            </w:r>
            <w:r>
              <w:rPr>
                <w:color w:val="000000"/>
                <w:spacing w:val="204"/>
              </w:rPr>
              <w:t xml:space="preserve"> 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арактер</w:t>
            </w:r>
            <w:r>
              <w:rPr>
                <w:color w:val="000000"/>
                <w:spacing w:val="207"/>
              </w:rPr>
              <w:t xml:space="preserve"> </w:t>
            </w:r>
            <w:r>
              <w:rPr>
                <w:color w:val="000000"/>
              </w:rPr>
              <w:t>обра</w:t>
            </w:r>
            <w:r>
              <w:rPr>
                <w:color w:val="000000"/>
                <w:spacing w:val="5"/>
              </w:rPr>
              <w:t>з</w:t>
            </w:r>
            <w:r>
              <w:rPr>
                <w:color w:val="000000"/>
              </w:rPr>
              <w:t>овате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ьног</w:t>
            </w:r>
            <w:r>
              <w:rPr>
                <w:color w:val="000000"/>
                <w:spacing w:val="10"/>
              </w:rPr>
              <w:t>о</w:t>
            </w:r>
            <w:r>
              <w:rPr>
                <w:color w:val="000000"/>
              </w:rPr>
              <w:t xml:space="preserve"> процесса</w:t>
            </w:r>
            <w:r>
              <w:rPr>
                <w:color w:val="000000"/>
                <w:spacing w:val="53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535"/>
              </w:rPr>
              <w:t xml:space="preserve"> </w:t>
            </w:r>
            <w:r>
              <w:rPr>
                <w:color w:val="000000"/>
              </w:rPr>
              <w:t>безопасность</w:t>
            </w:r>
            <w:r>
              <w:rPr>
                <w:color w:val="000000"/>
                <w:spacing w:val="541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6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6"/>
              </w:rPr>
              <w:t>я</w:t>
            </w:r>
            <w:r>
              <w:rPr>
                <w:color w:val="000000"/>
              </w:rPr>
              <w:t xml:space="preserve"> (восп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танн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ков) и педагого</w:t>
            </w:r>
            <w:r>
              <w:rPr>
                <w:color w:val="000000"/>
                <w:spacing w:val="4"/>
              </w:rPr>
              <w:t>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использ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ани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здоровьесберегающ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45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>ологи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</w:rPr>
              <w:t>в образовате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ьном процессе</w:t>
            </w:r>
            <w:r>
              <w:rPr>
                <w:color w:val="000000"/>
                <w:spacing w:val="8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</w:rPr>
              <w:t>реплени</w:t>
            </w:r>
            <w:r>
              <w:rPr>
                <w:color w:val="000000"/>
                <w:spacing w:val="4"/>
              </w:rPr>
              <w:t>е</w:t>
            </w:r>
            <w:r>
              <w:rPr>
                <w:color w:val="000000"/>
                <w:spacing w:val="1020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color w:val="000000"/>
                <w:spacing w:val="1020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6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6"/>
              </w:rPr>
              <w:t>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сн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жение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хроническ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</w:rPr>
              <w:t xml:space="preserve"> заболеваемости</w:t>
            </w:r>
            <w:r>
              <w:rPr>
                <w:color w:val="000000"/>
                <w:spacing w:val="6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рост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7"/>
              </w:rPr>
              <w:t>б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ающ</w:t>
            </w:r>
            <w:r>
              <w:rPr>
                <w:color w:val="000000"/>
                <w:spacing w:val="6"/>
              </w:rPr>
              <w:t>и</w:t>
            </w:r>
            <w:r>
              <w:rPr>
                <w:color w:val="000000"/>
              </w:rPr>
              <w:t>хся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7"/>
              </w:rPr>
              <w:t>ф</w:t>
            </w:r>
            <w:r>
              <w:rPr>
                <w:color w:val="000000"/>
              </w:rPr>
              <w:t>изической</w:t>
            </w:r>
            <w:r>
              <w:rPr>
                <w:color w:val="000000"/>
                <w:spacing w:val="12"/>
              </w:rPr>
              <w:t xml:space="preserve"> 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 xml:space="preserve"> санитарн</w:t>
            </w:r>
            <w:r>
              <w:rPr>
                <w:color w:val="000000"/>
                <w:spacing w:val="8"/>
              </w:rPr>
              <w:t>о</w:t>
            </w:r>
            <w:r>
              <w:rPr>
                <w:color w:val="000000"/>
              </w:rPr>
              <w:t>-гигиениче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кой</w:t>
            </w:r>
            <w:r>
              <w:rPr>
                <w:color w:val="000000"/>
                <w:spacing w:val="65"/>
              </w:rPr>
              <w:t xml:space="preserve"> 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</w:rPr>
              <w:t>уль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ы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70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6"/>
              </w:rPr>
              <w:t>с</w:t>
            </w:r>
            <w:r>
              <w:rPr>
                <w:color w:val="000000"/>
              </w:rPr>
              <w:t>тойч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вог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 интереса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требностей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зан</w:t>
            </w:r>
            <w:r>
              <w:rPr>
                <w:color w:val="000000"/>
                <w:spacing w:val="6"/>
              </w:rPr>
              <w:t>я</w:t>
            </w:r>
            <w:r>
              <w:rPr>
                <w:color w:val="000000"/>
              </w:rPr>
              <w:t>тиям</w:t>
            </w:r>
            <w:r>
              <w:rPr>
                <w:color w:val="000000"/>
                <w:spacing w:val="36"/>
              </w:rPr>
              <w:t xml:space="preserve"> </w:t>
            </w:r>
            <w:r>
              <w:rPr>
                <w:color w:val="000000"/>
              </w:rPr>
              <w:t>физ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льт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4"/>
              </w:rPr>
              <w:t>й</w:t>
            </w:r>
            <w:r>
              <w:rPr>
                <w:color w:val="000000"/>
              </w:rPr>
              <w:t xml:space="preserve"> и спортом, здорово</w:t>
            </w:r>
            <w:r>
              <w:rPr>
                <w:color w:val="000000"/>
                <w:spacing w:val="6"/>
              </w:rPr>
              <w:t>м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 и акт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>вно</w:t>
            </w:r>
            <w:r>
              <w:rPr>
                <w:color w:val="000000"/>
                <w:spacing w:val="6"/>
              </w:rPr>
              <w:t>м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 обра</w:t>
            </w:r>
            <w:r>
              <w:rPr>
                <w:color w:val="000000"/>
                <w:spacing w:val="5"/>
              </w:rPr>
              <w:t>з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 xml:space="preserve"> жи</w:t>
            </w:r>
            <w:r>
              <w:rPr>
                <w:color w:val="000000"/>
                <w:spacing w:val="5"/>
              </w:rPr>
              <w:t>з</w:t>
            </w:r>
            <w:r>
              <w:rPr>
                <w:color w:val="000000"/>
              </w:rPr>
              <w:t>ни</w:t>
            </w:r>
            <w:r>
              <w:rPr>
                <w:color w:val="000000"/>
                <w:spacing w:val="7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повышение</w:t>
            </w:r>
            <w:r>
              <w:rPr>
                <w:color w:val="000000"/>
                <w:spacing w:val="468"/>
              </w:rPr>
              <w:t xml:space="preserve"> </w:t>
            </w:r>
            <w:r>
              <w:rPr>
                <w:color w:val="000000"/>
              </w:rPr>
              <w:t>профессиона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ьной</w:t>
            </w:r>
            <w:r>
              <w:rPr>
                <w:color w:val="000000"/>
                <w:spacing w:val="468"/>
              </w:rPr>
              <w:t xml:space="preserve"> 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</w:rPr>
              <w:t>омпетенци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 xml:space="preserve"> педагогов</w:t>
            </w:r>
            <w:r>
              <w:rPr>
                <w:color w:val="000000"/>
                <w:spacing w:val="18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80"/>
              </w:rPr>
              <w:t xml:space="preserve"> </w:t>
            </w:r>
            <w:r>
              <w:rPr>
                <w:color w:val="000000"/>
              </w:rPr>
              <w:t>работник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85"/>
              </w:rPr>
              <w:t xml:space="preserve"> </w:t>
            </w:r>
            <w:r>
              <w:rPr>
                <w:color w:val="000000"/>
              </w:rPr>
              <w:t>ОУ</w:t>
            </w:r>
            <w:r>
              <w:rPr>
                <w:color w:val="000000"/>
                <w:spacing w:val="18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180"/>
              </w:rPr>
              <w:t xml:space="preserve"> </w:t>
            </w:r>
            <w:r>
              <w:rPr>
                <w:color w:val="000000"/>
              </w:rPr>
              <w:t>сохранении</w:t>
            </w:r>
            <w:r>
              <w:rPr>
                <w:color w:val="000000"/>
                <w:spacing w:val="180"/>
              </w:rPr>
              <w:t xml:space="preserve"> 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  <w:spacing w:val="4"/>
              </w:rPr>
              <w:t>к</w:t>
            </w:r>
            <w:r>
              <w:rPr>
                <w:color w:val="000000"/>
              </w:rPr>
              <w:t>реплени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665"/>
              </w:rPr>
              <w:t xml:space="preserve"> </w:t>
            </w:r>
            <w:r>
              <w:rPr>
                <w:color w:val="000000"/>
              </w:rPr>
              <w:t>физического,</w:t>
            </w:r>
            <w:r>
              <w:rPr>
                <w:color w:val="000000"/>
                <w:spacing w:val="665"/>
              </w:rPr>
              <w:t xml:space="preserve"> </w:t>
            </w:r>
            <w:r>
              <w:rPr>
                <w:color w:val="000000"/>
                <w:spacing w:val="4"/>
              </w:rPr>
              <w:t>н</w:t>
            </w:r>
            <w:r>
              <w:rPr>
                <w:color w:val="000000"/>
              </w:rPr>
              <w:t>равств</w:t>
            </w:r>
            <w:r>
              <w:rPr>
                <w:color w:val="000000"/>
                <w:spacing w:val="6"/>
              </w:rPr>
              <w:t>е</w:t>
            </w:r>
            <w:r>
              <w:rPr>
                <w:color w:val="000000"/>
              </w:rPr>
              <w:t>нного</w:t>
            </w:r>
            <w:r>
              <w:rPr>
                <w:color w:val="000000"/>
                <w:spacing w:val="7"/>
              </w:rPr>
              <w:t>,</w:t>
            </w:r>
            <w:r>
              <w:rPr>
                <w:color w:val="000000"/>
              </w:rPr>
              <w:t xml:space="preserve"> морального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60"/>
              </w:rPr>
              <w:t xml:space="preserve"> </w:t>
            </w:r>
            <w:r>
              <w:rPr>
                <w:color w:val="000000"/>
              </w:rPr>
              <w:t>социа</w:t>
            </w:r>
            <w:r>
              <w:rPr>
                <w:color w:val="000000"/>
                <w:spacing w:val="5"/>
              </w:rPr>
              <w:t>л</w:t>
            </w:r>
            <w:r>
              <w:rPr>
                <w:color w:val="000000"/>
              </w:rPr>
              <w:t>ьного</w:t>
            </w:r>
            <w:r>
              <w:rPr>
                <w:color w:val="000000"/>
                <w:spacing w:val="61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color w:val="000000"/>
                <w:spacing w:val="62"/>
              </w:rPr>
              <w:t xml:space="preserve"> </w:t>
            </w:r>
            <w:r>
              <w:rPr>
                <w:color w:val="000000"/>
              </w:rPr>
              <w:t>об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ч</w:t>
            </w:r>
            <w:r>
              <w:rPr>
                <w:color w:val="000000"/>
                <w:spacing w:val="6"/>
              </w:rPr>
              <w:t>а</w:t>
            </w:r>
            <w:r>
              <w:rPr>
                <w:color w:val="000000"/>
              </w:rPr>
              <w:t>ющ</w:t>
            </w:r>
            <w:r>
              <w:rPr>
                <w:color w:val="000000"/>
                <w:spacing w:val="4"/>
              </w:rPr>
              <w:t>и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6"/>
              </w:rPr>
              <w:t>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Показатели социально-экономической эффектив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казателями социального эффекта являю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увеличение количества образовательных учреждений с современной здоровьесберегающей инфраструктуро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увеличение количества медицинских кабинетов образовательных учреждений, дооборудованных в соответствии с требованиями СанПиН и получивших положительное экспертное заключ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увеличение количества учащихся общеобразовательных учреждений, занимающихся в школьных спортивных сек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увеличение количества обучающихся, отнесенных по состоянию здоровья к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медицинской группе, от общей численности  школьников;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283" w:firstLine="180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widowControl w:val="false"/>
              <w:ind w:left="283" w:firstLine="180"/>
              <w:rPr>
                <w:b/>
                <w:b/>
              </w:rPr>
            </w:pPr>
            <w:r>
              <w:rPr>
                <w:b/>
              </w:rPr>
              <w:t xml:space="preserve">и контроль </w:t>
            </w:r>
          </w:p>
          <w:p>
            <w:pPr>
              <w:pStyle w:val="Normal"/>
              <w:widowControl w:val="false"/>
              <w:ind w:left="283" w:firstLine="180"/>
              <w:rPr>
                <w:b/>
                <w:b/>
              </w:rPr>
            </w:pPr>
            <w:r>
              <w:rPr>
                <w:b/>
              </w:rPr>
              <w:t xml:space="preserve">за реализацией </w:t>
            </w:r>
          </w:p>
          <w:p>
            <w:pPr>
              <w:pStyle w:val="Normal"/>
              <w:widowControl w:val="false"/>
              <w:ind w:left="283" w:firstLine="180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ind w:left="283" w:firstLine="252"/>
              <w:jc w:val="both"/>
              <w:rPr/>
            </w:pPr>
            <w:r>
              <w:rPr/>
              <w:t>Общий контроль за ходом выполнения Программы осуществляет администрация   Чистоозерного района.</w:t>
            </w:r>
          </w:p>
          <w:p>
            <w:pPr>
              <w:pStyle w:val="Normal"/>
              <w:widowControl w:val="false"/>
              <w:ind w:left="283" w:firstLine="252"/>
              <w:jc w:val="both"/>
              <w:rPr/>
            </w:pPr>
            <w:r>
              <w:rPr/>
              <w:t>Координирует деятельность по  Программе – управление образования администрации Чистоозерного района.</w:t>
            </w:r>
          </w:p>
          <w:p>
            <w:pPr>
              <w:pStyle w:val="Normal"/>
              <w:widowControl w:val="false"/>
              <w:ind w:left="283" w:firstLine="252"/>
              <w:jc w:val="both"/>
              <w:rPr/>
            </w:pPr>
            <w:r>
              <w:rPr/>
              <w:t>Один раз в год вопросы выполнения мероприятий Программы рассматриваются на аппаратном совещании управления образования администрации Чистоозерного района и на совещании руководителей образовательных учрежд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08"/>
          <w:tab w:val="left" w:pos="678" w:leader="none"/>
        </w:tabs>
        <w:suppressAutoHyphens w:val="true"/>
        <w:ind w:left="426" w:hanging="360"/>
        <w:jc w:val="both"/>
        <w:rPr>
          <w:sz w:val="28"/>
          <w:szCs w:val="28"/>
        </w:rPr>
      </w:pPr>
      <w:bookmarkStart w:id="3" w:name="_Toc275352615"/>
      <w:bookmarkStart w:id="4" w:name="_Toc275340540"/>
      <w:r>
        <w:rPr>
          <w:sz w:val="28"/>
          <w:szCs w:val="28"/>
        </w:rPr>
        <w:t xml:space="preserve">Содержание проблемы и обоснование необходимости ее решения  </w:t>
      </w:r>
    </w:p>
    <w:p>
      <w:pPr>
        <w:pStyle w:val="Normal"/>
        <w:ind w:left="283" w:firstLine="851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 xml:space="preserve">Программа разработана с учётом основных потребностей системы образования Чистоозерного района и опирается на принципы государственной политики </w:t>
      </w:r>
      <w:r>
        <w:rPr>
          <w:color w:val="000000"/>
        </w:rPr>
        <w:t>Российско</w:t>
      </w:r>
      <w:r>
        <w:rPr>
          <w:color w:val="000000"/>
          <w:spacing w:val="4"/>
        </w:rPr>
        <w:t>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ласт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ния и укрепления здоровья дете</w:t>
      </w:r>
      <w:r>
        <w:rPr>
          <w:color w:val="000000"/>
          <w:spacing w:val="11"/>
        </w:rPr>
        <w:t>й</w:t>
      </w:r>
      <w:r>
        <w:rPr>
          <w:color w:val="000000"/>
          <w:spacing w:val="-5"/>
        </w:rPr>
        <w:t>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Конституция Российс</w:t>
      </w:r>
      <w:r>
        <w:rPr>
          <w:color w:val="000000"/>
          <w:spacing w:val="4"/>
        </w:rPr>
        <w:t>к</w:t>
      </w:r>
      <w:r>
        <w:rPr>
          <w:color w:val="000000"/>
        </w:rPr>
        <w:t>ой Федерации</w:t>
      </w:r>
      <w:r>
        <w:rPr>
          <w:color w:val="000000"/>
          <w:spacing w:val="7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rPr>
          <w:color w:val="000000"/>
        </w:rPr>
      </w:pPr>
      <w:r>
        <w:rPr>
          <w:color w:val="000000"/>
        </w:rPr>
        <w:t>Закон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осс</w:t>
      </w:r>
      <w:r>
        <w:rPr>
          <w:color w:val="000000"/>
          <w:spacing w:val="4"/>
        </w:rPr>
        <w:t>и</w:t>
      </w:r>
      <w:r>
        <w:rPr>
          <w:color w:val="000000"/>
        </w:rPr>
        <w:t>йс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</w:t>
      </w:r>
      <w:r>
        <w:rPr>
          <w:color w:val="000000"/>
          <w:spacing w:val="6"/>
        </w:rPr>
        <w:t>а</w:t>
      </w:r>
      <w:r>
        <w:rPr>
          <w:color w:val="000000"/>
        </w:rPr>
        <w:t>ци</w:t>
      </w:r>
      <w:r>
        <w:rPr>
          <w:color w:val="000000"/>
          <w:spacing w:val="4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ни</w:t>
      </w:r>
      <w:r>
        <w:rPr>
          <w:color w:val="000000"/>
          <w:spacing w:val="4"/>
        </w:rPr>
        <w:t>и</w:t>
      </w:r>
      <w:r>
        <w:rPr>
          <w:color w:val="000000"/>
          <w:spacing w:val="-4"/>
        </w:rPr>
        <w:t>»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онцеп</w:t>
      </w:r>
      <w:r>
        <w:rPr>
          <w:color w:val="000000"/>
          <w:spacing w:val="4"/>
        </w:rPr>
        <w:t>ц</w:t>
      </w:r>
      <w:r>
        <w:rPr>
          <w:color w:val="000000"/>
        </w:rPr>
        <w:t>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е</w:t>
      </w:r>
      <w:r>
        <w:rPr>
          <w:color w:val="000000"/>
          <w:spacing w:val="4"/>
        </w:rPr>
        <w:t>к</w:t>
      </w:r>
      <w:r>
        <w:rPr>
          <w:color w:val="000000"/>
        </w:rPr>
        <w:t>т</w:t>
      </w:r>
      <w:r>
        <w:rPr>
          <w:color w:val="000000"/>
          <w:spacing w:val="6"/>
        </w:rPr>
        <w:t xml:space="preserve">а </w:t>
      </w:r>
      <w:r>
        <w:rPr>
          <w:color w:val="000000"/>
        </w:rPr>
        <w:t>нового</w:t>
      </w:r>
      <w:r>
        <w:rPr>
          <w:color w:val="000000"/>
          <w:spacing w:val="223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223"/>
        </w:rPr>
        <w:t xml:space="preserve"> </w:t>
      </w:r>
      <w:r>
        <w:rPr>
          <w:color w:val="000000"/>
        </w:rPr>
        <w:t>закона</w:t>
      </w:r>
      <w:r>
        <w:rPr>
          <w:color w:val="000000"/>
          <w:spacing w:val="228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223"/>
        </w:rPr>
        <w:t xml:space="preserve"> </w:t>
      </w:r>
      <w:r>
        <w:rPr>
          <w:color w:val="000000"/>
        </w:rPr>
        <w:t>образовании</w:t>
      </w:r>
      <w:r>
        <w:rPr>
          <w:color w:val="000000"/>
          <w:spacing w:val="22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3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6"/>
        </w:rPr>
        <w:t>с</w:t>
      </w:r>
      <w:r>
        <w:rPr>
          <w:color w:val="000000"/>
        </w:rPr>
        <w:t>ко</w:t>
      </w:r>
      <w:r>
        <w:rPr>
          <w:color w:val="000000"/>
          <w:spacing w:val="4"/>
        </w:rPr>
        <w:t>й</w:t>
      </w:r>
      <w:r>
        <w:rPr>
          <w:color w:val="000000"/>
        </w:rPr>
        <w:t xml:space="preserve"> Федерации»; 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Нац</w:t>
      </w:r>
      <w:r>
        <w:rPr>
          <w:color w:val="000000"/>
          <w:spacing w:val="4"/>
        </w:rPr>
        <w:t>и</w:t>
      </w:r>
      <w:r>
        <w:rPr>
          <w:color w:val="000000"/>
        </w:rPr>
        <w:t>ональна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образовате</w:t>
      </w:r>
      <w:r>
        <w:rPr>
          <w:color w:val="000000"/>
          <w:spacing w:val="5"/>
        </w:rPr>
        <w:t>л</w:t>
      </w:r>
      <w:r>
        <w:rPr>
          <w:color w:val="000000"/>
        </w:rPr>
        <w:t>ьна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ини</w:t>
      </w:r>
      <w:r>
        <w:rPr>
          <w:color w:val="000000"/>
          <w:spacing w:val="4"/>
        </w:rPr>
        <w:t>ци</w:t>
      </w:r>
      <w:r>
        <w:rPr>
          <w:color w:val="000000"/>
        </w:rPr>
        <w:t>атив</w:t>
      </w:r>
      <w:r>
        <w:rPr>
          <w:color w:val="000000"/>
          <w:spacing w:val="10"/>
        </w:rPr>
        <w:t>а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«Наша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ва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школ</w:t>
      </w:r>
      <w:r>
        <w:rPr>
          <w:color w:val="000000"/>
          <w:spacing w:val="6"/>
        </w:rPr>
        <w:t>а</w:t>
      </w:r>
      <w:r>
        <w:rPr>
          <w:color w:val="000000"/>
          <w:spacing w:val="-4"/>
        </w:rPr>
        <w:t>»</w:t>
      </w:r>
      <w:r>
        <w:rPr>
          <w:color w:val="000000"/>
        </w:rPr>
        <w:t xml:space="preserve">, утверждённая 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Президенто</w:t>
      </w:r>
      <w:r>
        <w:rPr>
          <w:color w:val="000000"/>
          <w:spacing w:val="6"/>
        </w:rPr>
        <w:t>м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5"/>
        </w:rPr>
        <w:t>с</w:t>
      </w:r>
      <w:r>
        <w:rPr>
          <w:color w:val="000000"/>
        </w:rPr>
        <w:t>сий</w:t>
      </w:r>
      <w:r>
        <w:rPr>
          <w:color w:val="000000"/>
          <w:spacing w:val="6"/>
        </w:rPr>
        <w:t>с</w:t>
      </w:r>
      <w:r>
        <w:rPr>
          <w:color w:val="000000"/>
          <w:spacing w:val="4"/>
        </w:rPr>
        <w:t>к</w:t>
      </w:r>
      <w:r>
        <w:rPr>
          <w:color w:val="000000"/>
        </w:rPr>
        <w:t>ой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т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04.02.20</w:t>
      </w:r>
      <w:r>
        <w:rPr>
          <w:color w:val="000000"/>
          <w:spacing w:val="5"/>
        </w:rPr>
        <w:t>1</w:t>
      </w:r>
      <w:r>
        <w:rPr>
          <w:color w:val="000000"/>
          <w:spacing w:val="6"/>
        </w:rPr>
        <w:t>0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№</w:t>
      </w:r>
      <w:r>
        <w:rPr>
          <w:color w:val="000000"/>
        </w:rPr>
        <w:t xml:space="preserve">Пр-271; 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Федеральны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6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енны</w:t>
      </w:r>
      <w:r>
        <w:rPr>
          <w:color w:val="000000"/>
          <w:spacing w:val="4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зовате</w:t>
      </w:r>
      <w:r>
        <w:rPr>
          <w:color w:val="000000"/>
          <w:spacing w:val="13"/>
        </w:rPr>
        <w:t>л</w:t>
      </w:r>
      <w:r>
        <w:rPr>
          <w:color w:val="000000"/>
        </w:rPr>
        <w:t>ьн</w:t>
      </w:r>
      <w:r>
        <w:rPr>
          <w:color w:val="000000"/>
          <w:spacing w:val="5"/>
        </w:rPr>
        <w:t>ы</w:t>
      </w:r>
      <w:r>
        <w:rPr>
          <w:color w:val="000000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тандарт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ачальног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 общего</w:t>
      </w:r>
      <w:r>
        <w:rPr>
          <w:color w:val="000000"/>
          <w:spacing w:val="314"/>
        </w:rPr>
        <w:t xml:space="preserve"> </w:t>
      </w:r>
      <w:r>
        <w:rPr>
          <w:color w:val="000000"/>
        </w:rPr>
        <w:t>образования,</w:t>
      </w:r>
      <w:r>
        <w:rPr>
          <w:color w:val="000000"/>
          <w:spacing w:val="31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твержденн</w:t>
      </w:r>
      <w:r>
        <w:rPr>
          <w:color w:val="000000"/>
          <w:spacing w:val="5"/>
        </w:rPr>
        <w:t>ы</w:t>
      </w:r>
      <w:r>
        <w:rPr>
          <w:color w:val="000000"/>
          <w:spacing w:val="9"/>
        </w:rPr>
        <w:t>й</w:t>
      </w:r>
      <w:r>
        <w:rPr>
          <w:color w:val="000000"/>
          <w:spacing w:val="314"/>
        </w:rPr>
        <w:t xml:space="preserve"> </w:t>
      </w:r>
      <w:r>
        <w:rPr>
          <w:color w:val="000000"/>
        </w:rPr>
        <w:t>приказом</w:t>
      </w:r>
      <w:r>
        <w:rPr>
          <w:color w:val="000000"/>
          <w:spacing w:val="314"/>
        </w:rPr>
        <w:t xml:space="preserve"> </w:t>
      </w:r>
      <w:r>
        <w:rPr>
          <w:color w:val="000000"/>
        </w:rPr>
        <w:t>Мини</w:t>
      </w:r>
      <w:r>
        <w:rPr>
          <w:color w:val="000000"/>
          <w:spacing w:val="6"/>
        </w:rPr>
        <w:t>с</w:t>
      </w:r>
      <w:r>
        <w:rPr>
          <w:color w:val="000000"/>
        </w:rPr>
        <w:t>терств</w:t>
      </w:r>
      <w:r>
        <w:rPr>
          <w:color w:val="000000"/>
          <w:spacing w:val="6"/>
        </w:rPr>
        <w:t>а</w:t>
      </w:r>
      <w:r>
        <w:rPr>
          <w:color w:val="000000"/>
        </w:rPr>
        <w:t xml:space="preserve"> образования и науки Росс</w:t>
      </w:r>
      <w:r>
        <w:rPr>
          <w:color w:val="000000"/>
          <w:spacing w:val="5"/>
        </w:rPr>
        <w:t>и</w:t>
      </w:r>
      <w:r>
        <w:rPr>
          <w:color w:val="000000"/>
        </w:rPr>
        <w:t>й</w:t>
      </w:r>
      <w:r>
        <w:rPr>
          <w:color w:val="000000"/>
          <w:spacing w:val="6"/>
        </w:rPr>
        <w:t>с</w:t>
      </w:r>
      <w:r>
        <w:rPr>
          <w:color w:val="000000"/>
        </w:rPr>
        <w:t>кой Федерации от 06.10.2009 №3</w:t>
      </w:r>
      <w:r>
        <w:rPr>
          <w:color w:val="000000"/>
          <w:spacing w:val="5"/>
        </w:rPr>
        <w:t>7</w:t>
      </w:r>
      <w:r>
        <w:rPr>
          <w:color w:val="000000"/>
        </w:rPr>
        <w:t xml:space="preserve">3.  </w:t>
      </w:r>
    </w:p>
    <w:p>
      <w:pPr>
        <w:pStyle w:val="Normal"/>
        <w:widowControl w:val="false"/>
        <w:ind w:left="283" w:firstLine="851"/>
        <w:jc w:val="both"/>
        <w:rPr>
          <w:color w:val="000000"/>
        </w:rPr>
      </w:pPr>
      <w:r>
        <w:rPr>
          <w:color w:val="000000"/>
        </w:rPr>
        <w:t>Здоровье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молодого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поколения</w:t>
      </w:r>
      <w:r>
        <w:rPr>
          <w:color w:val="000000"/>
          <w:spacing w:val="21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показате</w:t>
      </w:r>
      <w:r>
        <w:rPr>
          <w:color w:val="000000"/>
          <w:spacing w:val="5"/>
        </w:rPr>
        <w:t>л</w:t>
      </w:r>
      <w:r>
        <w:rPr>
          <w:color w:val="000000"/>
        </w:rPr>
        <w:t>ь</w:t>
      </w:r>
      <w:r>
        <w:rPr>
          <w:color w:val="000000"/>
          <w:spacing w:val="213"/>
        </w:rPr>
        <w:t xml:space="preserve"> </w:t>
      </w:r>
      <w:r>
        <w:rPr>
          <w:color w:val="000000"/>
        </w:rPr>
        <w:t>физического</w:t>
      </w:r>
      <w:r>
        <w:rPr>
          <w:color w:val="000000"/>
          <w:spacing w:val="213"/>
        </w:rPr>
        <w:t xml:space="preserve"> </w:t>
      </w:r>
      <w:r>
        <w:rPr>
          <w:color w:val="000000"/>
          <w:spacing w:val="4"/>
        </w:rPr>
        <w:t xml:space="preserve">и </w:t>
      </w:r>
      <w:r>
        <w:rPr>
          <w:color w:val="000000"/>
        </w:rPr>
        <w:t>нравственного</w:t>
      </w:r>
      <w:r>
        <w:rPr>
          <w:color w:val="000000"/>
          <w:spacing w:val="18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6"/>
        </w:rPr>
        <w:t>с</w:t>
      </w:r>
      <w:r>
        <w:rPr>
          <w:color w:val="000000"/>
        </w:rPr>
        <w:t>тояния</w:t>
      </w:r>
      <w:r>
        <w:rPr>
          <w:color w:val="000000"/>
          <w:spacing w:val="185"/>
        </w:rPr>
        <w:t xml:space="preserve"> </w:t>
      </w:r>
      <w:r>
        <w:rPr>
          <w:color w:val="000000"/>
        </w:rPr>
        <w:t>общества.</w:t>
      </w:r>
      <w:r>
        <w:rPr>
          <w:color w:val="000000"/>
          <w:spacing w:val="190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4"/>
        </w:rPr>
        <w:t>х</w:t>
      </w:r>
      <w:r>
        <w:rPr>
          <w:color w:val="000000"/>
        </w:rPr>
        <w:t>ран</w:t>
      </w:r>
      <w:r>
        <w:rPr>
          <w:color w:val="000000"/>
          <w:spacing w:val="6"/>
        </w:rPr>
        <w:t>е</w:t>
      </w:r>
      <w:r>
        <w:rPr>
          <w:color w:val="000000"/>
        </w:rPr>
        <w:t>ние</w:t>
      </w:r>
      <w:r>
        <w:rPr>
          <w:color w:val="000000"/>
          <w:spacing w:val="18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5"/>
        </w:rPr>
        <w:t>л</w:t>
      </w:r>
      <w:r>
        <w:rPr>
          <w:color w:val="000000"/>
        </w:rPr>
        <w:t>учшение</w:t>
      </w:r>
      <w:r>
        <w:rPr>
          <w:color w:val="000000"/>
          <w:spacing w:val="185"/>
        </w:rPr>
        <w:t xml:space="preserve"> </w:t>
      </w:r>
      <w:r>
        <w:rPr>
          <w:color w:val="000000"/>
        </w:rPr>
        <w:t>здор</w:t>
      </w:r>
      <w:r>
        <w:rPr>
          <w:color w:val="000000"/>
          <w:spacing w:val="15"/>
        </w:rPr>
        <w:t>о</w:t>
      </w:r>
      <w:r>
        <w:rPr>
          <w:color w:val="000000"/>
        </w:rPr>
        <w:t>вь</w:t>
      </w:r>
      <w:r>
        <w:rPr>
          <w:color w:val="000000"/>
          <w:spacing w:val="6"/>
        </w:rPr>
        <w:t>я</w:t>
      </w:r>
      <w:r>
        <w:rPr>
          <w:color w:val="000000"/>
        </w:rPr>
        <w:t xml:space="preserve"> об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6"/>
        </w:rPr>
        <w:t>а</w:t>
      </w:r>
      <w:r>
        <w:rPr>
          <w:color w:val="000000"/>
        </w:rPr>
        <w:t>ющ</w:t>
      </w:r>
      <w:r>
        <w:rPr>
          <w:color w:val="000000"/>
          <w:spacing w:val="4"/>
        </w:rPr>
        <w:t>и</w:t>
      </w:r>
      <w:r>
        <w:rPr>
          <w:color w:val="000000"/>
          <w:spacing w:val="-4"/>
        </w:rPr>
        <w:t>х</w:t>
      </w:r>
      <w:r>
        <w:rPr>
          <w:color w:val="000000"/>
        </w:rPr>
        <w:t>ся явл</w:t>
      </w:r>
      <w:r>
        <w:rPr>
          <w:color w:val="000000"/>
          <w:spacing w:val="6"/>
        </w:rPr>
        <w:t>я</w:t>
      </w:r>
      <w:r>
        <w:rPr>
          <w:color w:val="000000"/>
        </w:rPr>
        <w:t>ется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основн</w:t>
      </w:r>
      <w:r>
        <w:rPr>
          <w:color w:val="000000"/>
          <w:spacing w:val="5"/>
        </w:rPr>
        <w:t>ы</w:t>
      </w:r>
      <w:r>
        <w:rPr>
          <w:color w:val="000000"/>
          <w:spacing w:val="-4"/>
        </w:rPr>
        <w:t>х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зада</w:t>
      </w:r>
      <w:r>
        <w:rPr>
          <w:color w:val="000000"/>
          <w:spacing w:val="4"/>
        </w:rPr>
        <w:t>ч</w:t>
      </w:r>
      <w:r>
        <w:rPr>
          <w:color w:val="000000"/>
        </w:rPr>
        <w:t xml:space="preserve"> модернизации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6"/>
        </w:rPr>
        <w:t>с</w:t>
      </w:r>
      <w:r>
        <w:rPr>
          <w:color w:val="000000"/>
        </w:rPr>
        <w:t>кого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6"/>
        </w:rPr>
        <w:t>а</w:t>
      </w:r>
      <w:r>
        <w:rPr>
          <w:color w:val="000000"/>
        </w:rPr>
        <w:t>ния.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время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фон</w:t>
      </w:r>
      <w:r>
        <w:rPr>
          <w:color w:val="000000"/>
          <w:spacing w:val="6"/>
        </w:rPr>
        <w:t>е</w:t>
      </w:r>
      <w:r>
        <w:rPr>
          <w:color w:val="000000"/>
        </w:rPr>
        <w:t xml:space="preserve"> неблагоприятной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демографичес</w:t>
      </w:r>
      <w:r>
        <w:rPr>
          <w:color w:val="000000"/>
          <w:spacing w:val="4"/>
        </w:rPr>
        <w:t>к</w:t>
      </w:r>
      <w:r>
        <w:rPr>
          <w:color w:val="000000"/>
        </w:rPr>
        <w:t>ой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5"/>
        </w:rPr>
        <w:t>э</w:t>
      </w:r>
      <w:r>
        <w:rPr>
          <w:color w:val="000000"/>
        </w:rPr>
        <w:t>кологичес</w:t>
      </w:r>
      <w:r>
        <w:rPr>
          <w:color w:val="000000"/>
          <w:spacing w:val="4"/>
        </w:rPr>
        <w:t>к</w:t>
      </w:r>
      <w:r>
        <w:rPr>
          <w:color w:val="000000"/>
        </w:rPr>
        <w:t>ой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4"/>
        </w:rPr>
        <w:t>у</w:t>
      </w:r>
      <w:r>
        <w:rPr>
          <w:color w:val="000000"/>
          <w:spacing w:val="6"/>
        </w:rPr>
        <w:t>а</w:t>
      </w:r>
      <w:r>
        <w:rPr>
          <w:color w:val="000000"/>
        </w:rPr>
        <w:t>ции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аст</w:t>
      </w:r>
      <w:r>
        <w:rPr>
          <w:color w:val="000000"/>
          <w:spacing w:val="6"/>
        </w:rPr>
        <w:t>е</w:t>
      </w:r>
      <w:r>
        <w:rPr>
          <w:color w:val="000000"/>
        </w:rPr>
        <w:t>т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чис</w:t>
      </w:r>
      <w:r>
        <w:rPr>
          <w:color w:val="000000"/>
          <w:spacing w:val="5"/>
        </w:rPr>
        <w:t>ло</w:t>
      </w:r>
      <w:r>
        <w:rPr>
          <w:color w:val="000000"/>
        </w:rPr>
        <w:t xml:space="preserve"> детей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традающи</w:t>
      </w:r>
      <w:r>
        <w:rPr>
          <w:color w:val="000000"/>
          <w:spacing w:val="-4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аболева</w:t>
      </w:r>
      <w:r>
        <w:rPr>
          <w:color w:val="000000"/>
          <w:spacing w:val="4"/>
        </w:rPr>
        <w:t>н</w:t>
      </w:r>
      <w:r>
        <w:rPr>
          <w:color w:val="000000"/>
        </w:rPr>
        <w:t>иям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ервной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истемы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ргано</w:t>
      </w:r>
      <w:r>
        <w:rPr>
          <w:color w:val="000000"/>
          <w:spacing w:val="13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</w:rPr>
        <w:t>увств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порн</w:t>
      </w:r>
      <w:r>
        <w:rPr>
          <w:color w:val="000000"/>
          <w:spacing w:val="8"/>
        </w:rPr>
        <w:t>о</w:t>
      </w:r>
      <w:r>
        <w:rPr>
          <w:color w:val="000000"/>
        </w:rPr>
        <w:t>-двигательного</w:t>
      </w:r>
      <w:r>
        <w:rPr>
          <w:color w:val="000000"/>
          <w:spacing w:val="333"/>
        </w:rPr>
        <w:t xml:space="preserve"> </w:t>
      </w:r>
      <w:r>
        <w:rPr>
          <w:color w:val="000000"/>
        </w:rPr>
        <w:t>аппарата,</w:t>
      </w:r>
      <w:r>
        <w:rPr>
          <w:color w:val="000000"/>
          <w:spacing w:val="333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доч</w:t>
      </w:r>
      <w:r>
        <w:rPr>
          <w:color w:val="000000"/>
          <w:spacing w:val="4"/>
        </w:rPr>
        <w:t>н</w:t>
      </w:r>
      <w:r>
        <w:rPr>
          <w:color w:val="000000"/>
          <w:spacing w:val="8"/>
        </w:rPr>
        <w:t>о</w:t>
      </w:r>
      <w:r>
        <w:rPr>
          <w:color w:val="000000"/>
        </w:rPr>
        <w:t>-кишеч</w:t>
      </w:r>
      <w:r>
        <w:rPr>
          <w:color w:val="000000"/>
          <w:spacing w:val="4"/>
        </w:rPr>
        <w:t>н</w:t>
      </w:r>
      <w:r>
        <w:rPr>
          <w:color w:val="000000"/>
        </w:rPr>
        <w:t>ого</w:t>
      </w:r>
      <w:r>
        <w:rPr>
          <w:color w:val="000000"/>
          <w:spacing w:val="33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4"/>
        </w:rPr>
        <w:t>к</w:t>
      </w:r>
      <w:r>
        <w:rPr>
          <w:color w:val="000000"/>
        </w:rPr>
        <w:t>та,</w:t>
      </w:r>
      <w:r>
        <w:rPr>
          <w:color w:val="000000"/>
          <w:spacing w:val="333"/>
        </w:rPr>
        <w:t xml:space="preserve"> </w:t>
      </w:r>
      <w:r>
        <w:rPr>
          <w:color w:val="000000"/>
        </w:rPr>
        <w:t>прост</w:t>
      </w:r>
      <w:r>
        <w:rPr>
          <w:color w:val="000000"/>
          <w:spacing w:val="-4"/>
        </w:rPr>
        <w:t>у</w:t>
      </w:r>
      <w:r>
        <w:rPr>
          <w:color w:val="000000"/>
        </w:rPr>
        <w:t>дны</w:t>
      </w:r>
      <w:r>
        <w:rPr>
          <w:color w:val="000000"/>
          <w:spacing w:val="6"/>
        </w:rPr>
        <w:t>м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 инфекциями и др</w:t>
      </w:r>
      <w:r>
        <w:rPr>
          <w:color w:val="000000"/>
          <w:spacing w:val="4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283" w:firstLine="709"/>
        <w:jc w:val="both"/>
        <w:rPr>
          <w:color w:val="000000"/>
        </w:rPr>
      </w:pPr>
      <w:r>
        <w:rPr>
          <w:color w:val="000000"/>
        </w:rPr>
        <w:t>Состояние здоровья обучающихся  по группам здоровья в образовательных учреждениях Чистоозерного района можно оценить следующим образом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1863"/>
        <w:gridCol w:w="1801"/>
        <w:gridCol w:w="17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ы здоровь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0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1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widowControl w:val="false"/>
        <w:ind w:left="283" w:firstLine="567"/>
        <w:jc w:val="both"/>
        <w:rPr>
          <w:color w:val="000000"/>
        </w:rPr>
      </w:pPr>
      <w:r>
        <w:rPr>
          <w:color w:val="000000"/>
        </w:rPr>
        <w:tab/>
        <w:t>Э</w:t>
      </w:r>
      <w:r>
        <w:rPr>
          <w:color w:val="000000"/>
          <w:spacing w:val="4"/>
        </w:rPr>
        <w:t>к</w:t>
      </w:r>
      <w:r>
        <w:rPr>
          <w:color w:val="000000"/>
        </w:rPr>
        <w:t>ономиче</w:t>
      </w:r>
      <w:r>
        <w:rPr>
          <w:color w:val="000000"/>
          <w:spacing w:val="6"/>
        </w:rPr>
        <w:t>с</w:t>
      </w:r>
      <w:r>
        <w:rPr>
          <w:color w:val="000000"/>
        </w:rPr>
        <w:t>кая</w:t>
      </w:r>
      <w:r>
        <w:rPr>
          <w:color w:val="000000"/>
          <w:spacing w:val="549"/>
        </w:rPr>
        <w:t xml:space="preserve"> </w:t>
      </w:r>
      <w:r>
        <w:rPr>
          <w:color w:val="000000"/>
        </w:rPr>
        <w:t>нестабильность,</w:t>
      </w:r>
      <w:r>
        <w:rPr>
          <w:color w:val="000000"/>
          <w:spacing w:val="549"/>
        </w:rPr>
        <w:t xml:space="preserve"> </w:t>
      </w:r>
      <w:r>
        <w:rPr>
          <w:color w:val="000000"/>
        </w:rPr>
        <w:t>социа</w:t>
      </w:r>
      <w:r>
        <w:rPr>
          <w:color w:val="000000"/>
          <w:spacing w:val="5"/>
        </w:rPr>
        <w:t>л</w:t>
      </w:r>
      <w:r>
        <w:rPr>
          <w:color w:val="000000"/>
        </w:rPr>
        <w:t>ьна</w:t>
      </w:r>
      <w:r>
        <w:rPr>
          <w:color w:val="000000"/>
          <w:spacing w:val="6"/>
        </w:rPr>
        <w:t>я</w:t>
      </w:r>
      <w:r>
        <w:rPr>
          <w:color w:val="000000"/>
        </w:rPr>
        <w:t xml:space="preserve"> дезориентир</w:t>
      </w:r>
      <w:r>
        <w:rPr>
          <w:color w:val="000000"/>
          <w:spacing w:val="5"/>
        </w:rPr>
        <w:t>о</w:t>
      </w:r>
      <w:r>
        <w:rPr>
          <w:color w:val="000000"/>
        </w:rPr>
        <w:t>ванно</w:t>
      </w:r>
      <w:r>
        <w:rPr>
          <w:color w:val="000000"/>
          <w:spacing w:val="6"/>
        </w:rPr>
        <w:t>с</w:t>
      </w:r>
      <w:r>
        <w:rPr>
          <w:color w:val="000000"/>
        </w:rPr>
        <w:t>ть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населения,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озабоченность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большин</w:t>
      </w:r>
      <w:r>
        <w:rPr>
          <w:color w:val="000000"/>
          <w:spacing w:val="6"/>
        </w:rPr>
        <w:t>с</w:t>
      </w:r>
      <w:r>
        <w:rPr>
          <w:color w:val="000000"/>
        </w:rPr>
        <w:t>тва</w:t>
      </w:r>
      <w:r>
        <w:rPr>
          <w:color w:val="000000"/>
          <w:spacing w:val="343"/>
        </w:rPr>
        <w:t xml:space="preserve"> </w:t>
      </w:r>
      <w:r>
        <w:rPr>
          <w:color w:val="000000"/>
        </w:rPr>
        <w:t>семе</w:t>
      </w:r>
      <w:r>
        <w:rPr>
          <w:color w:val="000000"/>
          <w:spacing w:val="4"/>
        </w:rPr>
        <w:t>й</w:t>
      </w:r>
      <w:r>
        <w:rPr>
          <w:color w:val="000000"/>
        </w:rPr>
        <w:t xml:space="preserve"> проблемами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материального,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часто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физич</w:t>
      </w:r>
      <w:r>
        <w:rPr>
          <w:color w:val="000000"/>
          <w:spacing w:val="8"/>
        </w:rPr>
        <w:t>е</w:t>
      </w:r>
      <w:r>
        <w:rPr>
          <w:color w:val="000000"/>
        </w:rPr>
        <w:t>ског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>ы</w:t>
      </w:r>
      <w:r>
        <w:rPr>
          <w:color w:val="000000"/>
        </w:rPr>
        <w:t>жива</w:t>
      </w:r>
      <w:r>
        <w:rPr>
          <w:color w:val="000000"/>
          <w:spacing w:val="4"/>
        </w:rPr>
        <w:t>н</w:t>
      </w:r>
      <w:r>
        <w:rPr>
          <w:color w:val="000000"/>
        </w:rPr>
        <w:t>и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негативн</w:t>
      </w:r>
      <w:r>
        <w:rPr>
          <w:color w:val="000000"/>
          <w:spacing w:val="5"/>
        </w:rPr>
        <w:t>о</w:t>
      </w:r>
      <w:r>
        <w:rPr>
          <w:color w:val="000000"/>
        </w:rPr>
        <w:t xml:space="preserve"> сказываются на формировании це</w:t>
      </w:r>
      <w:r>
        <w:rPr>
          <w:color w:val="000000"/>
          <w:spacing w:val="4"/>
        </w:rPr>
        <w:t>н</w:t>
      </w:r>
      <w:r>
        <w:rPr>
          <w:color w:val="000000"/>
        </w:rPr>
        <w:t>ност</w:t>
      </w:r>
      <w:r>
        <w:rPr>
          <w:color w:val="000000"/>
          <w:spacing w:val="6"/>
        </w:rPr>
        <w:t>е</w:t>
      </w:r>
      <w:r>
        <w:rPr>
          <w:color w:val="000000"/>
        </w:rPr>
        <w:t>й здорового образа жизн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реди дете</w:t>
      </w:r>
      <w:r>
        <w:rPr>
          <w:color w:val="000000"/>
          <w:spacing w:val="5"/>
        </w:rPr>
        <w:t>й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left="283" w:firstLine="851"/>
        <w:jc w:val="both"/>
        <w:rPr>
          <w:color w:val="000000"/>
        </w:rPr>
      </w:pPr>
      <w:r>
        <w:rPr>
          <w:color w:val="000000"/>
        </w:rPr>
        <w:t>Здоровье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чел</w:t>
      </w:r>
      <w:r>
        <w:rPr>
          <w:color w:val="000000"/>
          <w:spacing w:val="5"/>
        </w:rPr>
        <w:t>о</w:t>
      </w:r>
      <w:r>
        <w:rPr>
          <w:color w:val="000000"/>
        </w:rPr>
        <w:t>века,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ег</w:t>
      </w:r>
      <w:r>
        <w:rPr>
          <w:color w:val="000000"/>
          <w:spacing w:val="5"/>
        </w:rPr>
        <w:t>о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социа</w:t>
      </w:r>
      <w:r>
        <w:rPr>
          <w:color w:val="000000"/>
          <w:spacing w:val="5"/>
        </w:rPr>
        <w:t>л</w:t>
      </w:r>
      <w:r>
        <w:rPr>
          <w:color w:val="000000"/>
        </w:rPr>
        <w:t>ьн</w:t>
      </w:r>
      <w:r>
        <w:rPr>
          <w:color w:val="000000"/>
          <w:spacing w:val="7"/>
        </w:rPr>
        <w:t>о</w:t>
      </w:r>
      <w:r>
        <w:rPr>
          <w:color w:val="000000"/>
        </w:rPr>
        <w:t>-пс</w:t>
      </w:r>
      <w:r>
        <w:rPr>
          <w:color w:val="000000"/>
          <w:spacing w:val="4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5"/>
        </w:rPr>
        <w:t>о</w:t>
      </w:r>
      <w:r>
        <w:rPr>
          <w:color w:val="000000"/>
        </w:rPr>
        <w:t>логическая</w:t>
      </w:r>
      <w:r>
        <w:rPr>
          <w:color w:val="000000"/>
          <w:spacing w:val="348"/>
        </w:rPr>
        <w:t xml:space="preserve"> </w:t>
      </w:r>
      <w:r>
        <w:rPr>
          <w:color w:val="000000"/>
        </w:rPr>
        <w:t>ада</w:t>
      </w:r>
      <w:r>
        <w:rPr>
          <w:color w:val="000000"/>
          <w:spacing w:val="4"/>
        </w:rPr>
        <w:t>п</w:t>
      </w:r>
      <w:r>
        <w:rPr>
          <w:color w:val="000000"/>
        </w:rPr>
        <w:t>тация,  нормальн</w:t>
      </w:r>
      <w:r>
        <w:rPr>
          <w:color w:val="000000"/>
          <w:spacing w:val="5"/>
        </w:rPr>
        <w:t>ы</w:t>
      </w:r>
      <w:r>
        <w:rPr>
          <w:color w:val="000000"/>
        </w:rPr>
        <w:t>й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ост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4"/>
        </w:rPr>
        <w:t>и</w:t>
      </w:r>
      <w:r>
        <w:rPr>
          <w:color w:val="000000"/>
        </w:rPr>
        <w:t>тие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мног</w:t>
      </w:r>
      <w:r>
        <w:rPr>
          <w:color w:val="000000"/>
          <w:spacing w:val="5"/>
        </w:rPr>
        <w:t>о</w:t>
      </w:r>
      <w:r>
        <w:rPr>
          <w:color w:val="000000"/>
        </w:rPr>
        <w:t>м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определяются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редой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6"/>
        </w:rPr>
        <w:t>о</w:t>
      </w:r>
      <w:r>
        <w:rPr>
          <w:color w:val="000000"/>
        </w:rPr>
        <w:t>торой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 живёт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бенка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4"/>
        </w:rPr>
        <w:t>3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17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6"/>
        </w:rPr>
        <w:t>е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5"/>
        </w:rPr>
        <w:t>о</w:t>
      </w:r>
      <w:r>
        <w:rPr>
          <w:color w:val="000000"/>
          <w:spacing w:val="4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редо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истем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4"/>
        </w:rPr>
        <w:t>н</w:t>
      </w:r>
      <w:r>
        <w:rPr>
          <w:color w:val="000000"/>
        </w:rPr>
        <w:t>ия, та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ебыванием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чреждени</w:t>
      </w:r>
      <w:r>
        <w:rPr>
          <w:color w:val="000000"/>
          <w:spacing w:val="6"/>
        </w:rPr>
        <w:t>я</w:t>
      </w:r>
      <w:r>
        <w:rPr>
          <w:color w:val="000000"/>
          <w:spacing w:val="-4"/>
        </w:rPr>
        <w:t>х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бразова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вяз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70%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ремен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 его бодрствования</w:t>
      </w:r>
      <w:r>
        <w:rPr>
          <w:color w:val="000000"/>
          <w:spacing w:val="8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283" w:firstLine="708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У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йона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последние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годы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ложились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енденции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оздан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5"/>
        </w:rPr>
        <w:t>о</w:t>
      </w:r>
      <w:r>
        <w:rPr>
          <w:color w:val="000000"/>
        </w:rPr>
        <w:t>вий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еспечив</w:t>
      </w:r>
      <w:r>
        <w:rPr>
          <w:color w:val="000000"/>
          <w:spacing w:val="6"/>
        </w:rPr>
        <w:t>а</w:t>
      </w:r>
      <w:r>
        <w:rPr>
          <w:color w:val="000000"/>
        </w:rPr>
        <w:t>ющ</w:t>
      </w:r>
      <w:r>
        <w:rPr>
          <w:color w:val="000000"/>
          <w:spacing w:val="4"/>
        </w:rPr>
        <w:t>и</w:t>
      </w:r>
      <w:r>
        <w:rPr>
          <w:color w:val="000000"/>
          <w:spacing w:val="-4"/>
        </w:rPr>
        <w:t>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ачество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д</w:t>
      </w:r>
      <w:r>
        <w:rPr>
          <w:color w:val="000000"/>
          <w:spacing w:val="5"/>
        </w:rPr>
        <w:t>о</w:t>
      </w:r>
      <w:r>
        <w:rPr>
          <w:color w:val="000000"/>
        </w:rPr>
        <w:t>ровьесо</w:t>
      </w:r>
      <w:r>
        <w:rPr>
          <w:color w:val="000000"/>
          <w:spacing w:val="5"/>
        </w:rPr>
        <w:t>з</w:t>
      </w:r>
      <w:r>
        <w:rPr>
          <w:color w:val="000000"/>
        </w:rPr>
        <w:t>идающе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реды</w:t>
      </w:r>
      <w:r>
        <w:rPr>
          <w:color w:val="000000"/>
          <w:spacing w:val="10"/>
        </w:rPr>
        <w:t>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ремя требуютс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6"/>
        </w:rPr>
        <w:t>с</w:t>
      </w:r>
      <w:r>
        <w:rPr>
          <w:color w:val="000000"/>
        </w:rPr>
        <w:t>темны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змен</w:t>
      </w:r>
      <w:r>
        <w:rPr>
          <w:color w:val="000000"/>
          <w:spacing w:val="6"/>
        </w:rPr>
        <w:t>е</w:t>
      </w:r>
      <w:r>
        <w:rPr>
          <w:color w:val="000000"/>
        </w:rPr>
        <w:t>н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данном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направлени</w:t>
      </w:r>
      <w:r>
        <w:rPr>
          <w:color w:val="000000"/>
          <w:spacing w:val="9"/>
        </w:rPr>
        <w:t>и</w:t>
      </w:r>
      <w:r>
        <w:rPr>
          <w:color w:val="000000"/>
        </w:rPr>
        <w:t>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овлече</w:t>
      </w:r>
      <w:r>
        <w:rPr>
          <w:color w:val="000000"/>
          <w:spacing w:val="4"/>
        </w:rPr>
        <w:t>н</w:t>
      </w:r>
      <w:r>
        <w:rPr>
          <w:color w:val="000000"/>
        </w:rPr>
        <w:t>и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больш</w:t>
      </w:r>
      <w:r>
        <w:rPr>
          <w:color w:val="000000"/>
          <w:spacing w:val="6"/>
        </w:rPr>
        <w:t>е</w:t>
      </w:r>
      <w:r>
        <w:rPr>
          <w:color w:val="000000"/>
          <w:spacing w:val="4"/>
        </w:rPr>
        <w:t>й</w:t>
      </w:r>
      <w:r>
        <w:rPr>
          <w:color w:val="000000"/>
        </w:rPr>
        <w:t xml:space="preserve"> ча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У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оцесс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ост</w:t>
      </w:r>
      <w:r>
        <w:rPr>
          <w:color w:val="000000"/>
          <w:spacing w:val="5"/>
        </w:rPr>
        <w:t>р</w:t>
      </w:r>
      <w:r>
        <w:rPr>
          <w:color w:val="000000"/>
        </w:rPr>
        <w:t>оени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здоровьесозидающе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</w:t>
      </w:r>
      <w:r>
        <w:rPr>
          <w:color w:val="000000"/>
          <w:spacing w:val="5"/>
        </w:rPr>
        <w:t>о</w:t>
      </w:r>
      <w:r>
        <w:rPr>
          <w:color w:val="000000"/>
        </w:rPr>
        <w:t>вате</w:t>
      </w:r>
      <w:r>
        <w:rPr>
          <w:color w:val="000000"/>
          <w:spacing w:val="5"/>
        </w:rPr>
        <w:t>л</w:t>
      </w:r>
      <w:r>
        <w:rPr>
          <w:color w:val="000000"/>
        </w:rPr>
        <w:t>ьн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ред</w:t>
      </w:r>
      <w:r>
        <w:rPr>
          <w:color w:val="000000"/>
          <w:spacing w:val="14"/>
        </w:rPr>
        <w:t>ы</w:t>
      </w:r>
      <w:r>
        <w:rPr>
          <w:color w:val="000000"/>
          <w:spacing w:val="7"/>
        </w:rPr>
        <w:t>.</w:t>
      </w:r>
      <w:r>
        <w:rPr>
          <w:color w:val="000000"/>
        </w:rPr>
        <w:t xml:space="preserve"> Ре</w:t>
      </w:r>
      <w:r>
        <w:rPr>
          <w:color w:val="000000"/>
          <w:spacing w:val="5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ы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6"/>
        </w:rPr>
        <w:t>а</w:t>
      </w:r>
      <w:r>
        <w:rPr>
          <w:color w:val="000000"/>
        </w:rPr>
        <w:t>нализ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"/>
        </w:rPr>
        <w:t>о</w:t>
      </w:r>
      <w:r>
        <w:rPr>
          <w:color w:val="000000"/>
        </w:rPr>
        <w:t>временног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6"/>
        </w:rPr>
        <w:t>с</w:t>
      </w:r>
      <w:r>
        <w:rPr>
          <w:color w:val="000000"/>
        </w:rPr>
        <w:t>т</w:t>
      </w:r>
      <w:r>
        <w:rPr>
          <w:color w:val="000000"/>
          <w:spacing w:val="5"/>
        </w:rPr>
        <w:t>о</w:t>
      </w:r>
      <w:r>
        <w:rPr>
          <w:color w:val="000000"/>
        </w:rPr>
        <w:t>яния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здоровь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видете</w:t>
      </w:r>
      <w:r>
        <w:rPr>
          <w:color w:val="000000"/>
          <w:spacing w:val="5"/>
        </w:rPr>
        <w:t>л</w:t>
      </w:r>
      <w:r>
        <w:rPr>
          <w:color w:val="000000"/>
        </w:rPr>
        <w:t>ьствуют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7"/>
        </w:rPr>
        <w:t>,</w:t>
      </w:r>
      <w:r>
        <w:rPr>
          <w:color w:val="000000"/>
        </w:rPr>
        <w:t xml:space="preserve"> что,</w:t>
      </w:r>
      <w:r>
        <w:rPr>
          <w:color w:val="000000"/>
          <w:spacing w:val="190"/>
        </w:rPr>
        <w:t xml:space="preserve"> </w:t>
      </w:r>
      <w:r>
        <w:rPr>
          <w:color w:val="000000"/>
        </w:rPr>
        <w:t>несмотря</w:t>
      </w:r>
      <w:r>
        <w:rPr>
          <w:color w:val="000000"/>
          <w:spacing w:val="19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90"/>
        </w:rPr>
        <w:t xml:space="preserve"> </w:t>
      </w:r>
      <w:r>
        <w:rPr>
          <w:color w:val="000000"/>
        </w:rPr>
        <w:t>достиг</w:t>
      </w:r>
      <w:r>
        <w:rPr>
          <w:color w:val="000000"/>
          <w:spacing w:val="4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тые</w:t>
      </w:r>
      <w:r>
        <w:rPr>
          <w:color w:val="000000"/>
          <w:spacing w:val="1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94"/>
        </w:rPr>
        <w:t xml:space="preserve"> </w:t>
      </w:r>
      <w:r>
        <w:rPr>
          <w:color w:val="000000"/>
        </w:rPr>
        <w:t>данном</w:t>
      </w:r>
      <w:r>
        <w:rPr>
          <w:color w:val="000000"/>
          <w:spacing w:val="190"/>
        </w:rPr>
        <w:t xml:space="preserve"> </w:t>
      </w:r>
      <w:r>
        <w:rPr>
          <w:color w:val="000000"/>
        </w:rPr>
        <w:t>направл</w:t>
      </w:r>
      <w:r>
        <w:rPr>
          <w:color w:val="000000"/>
          <w:spacing w:val="6"/>
        </w:rPr>
        <w:t>е</w:t>
      </w:r>
      <w:r>
        <w:rPr>
          <w:color w:val="000000"/>
        </w:rPr>
        <w:t>нии</w:t>
      </w:r>
      <w:r>
        <w:rPr>
          <w:color w:val="000000"/>
          <w:spacing w:val="194"/>
        </w:rPr>
        <w:t xml:space="preserve"> </w:t>
      </w:r>
      <w:r>
        <w:rPr>
          <w:color w:val="000000"/>
        </w:rPr>
        <w:t>полож</w:t>
      </w:r>
      <w:r>
        <w:rPr>
          <w:color w:val="000000"/>
          <w:spacing w:val="4"/>
        </w:rPr>
        <w:t>и</w:t>
      </w:r>
      <w:r>
        <w:rPr>
          <w:color w:val="000000"/>
        </w:rPr>
        <w:t>те</w:t>
      </w:r>
      <w:r>
        <w:rPr>
          <w:color w:val="000000"/>
          <w:spacing w:val="5"/>
        </w:rPr>
        <w:t>л</w:t>
      </w:r>
      <w:r>
        <w:rPr>
          <w:color w:val="000000"/>
        </w:rPr>
        <w:t>ьны</w:t>
      </w:r>
      <w:r>
        <w:rPr>
          <w:color w:val="000000"/>
          <w:spacing w:val="6"/>
        </w:rPr>
        <w:t>е</w:t>
      </w:r>
      <w:r>
        <w:rPr>
          <w:color w:val="000000"/>
        </w:rPr>
        <w:t xml:space="preserve"> рез</w:t>
      </w:r>
      <w:r>
        <w:rPr>
          <w:color w:val="000000"/>
          <w:spacing w:val="-4"/>
        </w:rPr>
        <w:t>у</w:t>
      </w:r>
      <w:r>
        <w:rPr>
          <w:color w:val="000000"/>
          <w:spacing w:val="5"/>
        </w:rPr>
        <w:t>л</w:t>
      </w:r>
      <w:r>
        <w:rPr>
          <w:color w:val="000000"/>
        </w:rPr>
        <w:t>ьт</w:t>
      </w:r>
      <w:r>
        <w:rPr>
          <w:color w:val="000000"/>
          <w:spacing w:val="6"/>
        </w:rPr>
        <w:t>а</w:t>
      </w:r>
      <w:r>
        <w:rPr>
          <w:color w:val="000000"/>
        </w:rPr>
        <w:t>ты, с</w:t>
      </w:r>
      <w:r>
        <w:rPr>
          <w:color w:val="000000"/>
          <w:spacing w:val="-4"/>
        </w:rPr>
        <w:t>у</w:t>
      </w:r>
      <w:r>
        <w:rPr>
          <w:color w:val="000000"/>
        </w:rPr>
        <w:t>ществуют определённы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облемы и пр</w:t>
      </w:r>
      <w:r>
        <w:rPr>
          <w:color w:val="000000"/>
          <w:spacing w:val="-4"/>
        </w:rPr>
        <w:t>о</w:t>
      </w:r>
      <w:r>
        <w:rPr>
          <w:color w:val="000000"/>
        </w:rPr>
        <w:t>тиворечия</w:t>
      </w:r>
      <w:r>
        <w:rPr>
          <w:color w:val="000000"/>
          <w:spacing w:val="4"/>
        </w:rPr>
        <w:t>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71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</w:t>
      </w:r>
      <w:r>
        <w:rPr>
          <w:bCs/>
          <w:color w:val="000000"/>
          <w:spacing w:val="-4"/>
        </w:rPr>
        <w:t>о</w:t>
      </w:r>
      <w:r>
        <w:rPr>
          <w:bCs/>
          <w:color w:val="000000"/>
          <w:spacing w:val="6"/>
        </w:rPr>
        <w:t>с</w:t>
      </w:r>
      <w:r>
        <w:rPr>
          <w:bCs/>
          <w:color w:val="000000"/>
        </w:rPr>
        <w:t>н</w:t>
      </w:r>
      <w:r>
        <w:rPr>
          <w:bCs/>
          <w:color w:val="000000"/>
          <w:spacing w:val="-4"/>
        </w:rPr>
        <w:t>о</w:t>
      </w:r>
      <w:r>
        <w:rPr>
          <w:bCs/>
          <w:color w:val="000000"/>
        </w:rPr>
        <w:t>вным п</w:t>
      </w:r>
      <w:r>
        <w:rPr>
          <w:bCs/>
          <w:color w:val="000000"/>
          <w:spacing w:val="4"/>
        </w:rPr>
        <w:t>р</w:t>
      </w:r>
      <w:r>
        <w:rPr>
          <w:bCs/>
          <w:color w:val="000000"/>
          <w:spacing w:val="-4"/>
        </w:rPr>
        <w:t>об</w:t>
      </w:r>
      <w:r>
        <w:rPr>
          <w:bCs/>
          <w:color w:val="000000"/>
        </w:rPr>
        <w:t>лемам след</w:t>
      </w:r>
      <w:r>
        <w:rPr>
          <w:bCs/>
          <w:color w:val="000000"/>
          <w:spacing w:val="-8"/>
        </w:rPr>
        <w:t>у</w:t>
      </w:r>
      <w:r>
        <w:rPr>
          <w:bCs/>
          <w:color w:val="000000"/>
        </w:rPr>
        <w:t>ет</w:t>
      </w:r>
      <w:r>
        <w:rPr>
          <w:bCs/>
          <w:color w:val="000000"/>
          <w:spacing w:val="7"/>
        </w:rPr>
        <w:t xml:space="preserve"> </w:t>
      </w:r>
      <w:r>
        <w:rPr>
          <w:bCs/>
          <w:color w:val="000000"/>
          <w:spacing w:val="-8"/>
        </w:rPr>
        <w:t>о</w:t>
      </w:r>
      <w:r>
        <w:rPr>
          <w:bCs/>
          <w:color w:val="000000"/>
        </w:rPr>
        <w:t>тн</w:t>
      </w:r>
      <w:r>
        <w:rPr>
          <w:bCs/>
          <w:color w:val="000000"/>
          <w:spacing w:val="6"/>
        </w:rPr>
        <w:t>е</w:t>
      </w:r>
      <w:r>
        <w:rPr>
          <w:bCs/>
          <w:color w:val="000000"/>
        </w:rPr>
        <w:t>сти</w:t>
      </w:r>
      <w:r>
        <w:rPr>
          <w:bCs/>
          <w:color w:val="000000"/>
          <w:spacing w:val="4"/>
        </w:rPr>
        <w:t>: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сни</w:t>
      </w:r>
      <w:r>
        <w:rPr>
          <w:color w:val="000000"/>
          <w:spacing w:val="-4"/>
        </w:rPr>
        <w:t>ж</w:t>
      </w:r>
      <w:r>
        <w:rPr>
          <w:color w:val="000000"/>
        </w:rPr>
        <w:t>ение двигательной активн</w:t>
      </w:r>
      <w:r>
        <w:rPr>
          <w:color w:val="000000"/>
          <w:spacing w:val="5"/>
        </w:rPr>
        <w:t>о</w:t>
      </w:r>
      <w:r>
        <w:rPr>
          <w:color w:val="000000"/>
        </w:rPr>
        <w:t>сти и физич</w:t>
      </w:r>
      <w:r>
        <w:rPr>
          <w:color w:val="000000"/>
          <w:spacing w:val="6"/>
        </w:rPr>
        <w:t>е</w:t>
      </w:r>
      <w:r>
        <w:rPr>
          <w:color w:val="000000"/>
        </w:rPr>
        <w:t>с</w:t>
      </w:r>
      <w:r>
        <w:rPr>
          <w:color w:val="000000"/>
          <w:spacing w:val="-14"/>
        </w:rPr>
        <w:t>к</w:t>
      </w:r>
      <w:r>
        <w:rPr>
          <w:color w:val="000000"/>
          <w:spacing w:val="5"/>
        </w:rPr>
        <w:t>о</w:t>
      </w:r>
      <w:r>
        <w:rPr>
          <w:color w:val="000000"/>
        </w:rPr>
        <w:t>й п</w:t>
      </w:r>
      <w:r>
        <w:rPr>
          <w:color w:val="000000"/>
          <w:spacing w:val="-8"/>
        </w:rPr>
        <w:t>о</w:t>
      </w:r>
      <w:r>
        <w:rPr>
          <w:color w:val="000000"/>
        </w:rPr>
        <w:t>дг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т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в</w:t>
      </w:r>
      <w:r>
        <w:rPr>
          <w:color w:val="000000"/>
        </w:rPr>
        <w:t>лен</w:t>
      </w:r>
      <w:r>
        <w:rPr>
          <w:color w:val="000000"/>
          <w:spacing w:val="4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15"/>
        </w:rPr>
        <w:t>т</w:t>
      </w:r>
      <w:r>
        <w:rPr>
          <w:color w:val="000000"/>
        </w:rPr>
        <w:t xml:space="preserve">и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нар</w:t>
      </w:r>
      <w:r>
        <w:rPr>
          <w:color w:val="000000"/>
          <w:spacing w:val="-4"/>
        </w:rPr>
        <w:t>у</w:t>
      </w:r>
      <w:r>
        <w:rPr>
          <w:color w:val="000000"/>
        </w:rPr>
        <w:t>шени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"/>
        </w:rPr>
        <w:t>т</w:t>
      </w:r>
      <w:r>
        <w:rPr>
          <w:color w:val="000000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т</w:t>
      </w:r>
      <w:r>
        <w:rPr>
          <w:color w:val="000000"/>
          <w:spacing w:val="-4"/>
        </w:rPr>
        <w:t>у</w:t>
      </w:r>
      <w:r>
        <w:rPr>
          <w:color w:val="000000"/>
          <w:spacing w:val="5"/>
        </w:rPr>
        <w:t>р</w:t>
      </w:r>
      <w:r>
        <w:rPr>
          <w:color w:val="000000"/>
        </w:rPr>
        <w:t>ы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режим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пит</w:t>
      </w:r>
      <w:r>
        <w:rPr>
          <w:color w:val="000000"/>
          <w:spacing w:val="6"/>
        </w:rPr>
        <w:t>а</w:t>
      </w:r>
      <w:r>
        <w:rPr>
          <w:color w:val="000000"/>
        </w:rPr>
        <w:t xml:space="preserve">ния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нар</w:t>
      </w:r>
      <w:r>
        <w:rPr>
          <w:color w:val="000000"/>
          <w:spacing w:val="-4"/>
        </w:rPr>
        <w:t>у</w:t>
      </w:r>
      <w:r>
        <w:rPr>
          <w:color w:val="000000"/>
        </w:rPr>
        <w:t>шения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структ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5"/>
        </w:rPr>
        <w:t>ы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о</w:t>
      </w:r>
      <w:r>
        <w:rPr>
          <w:color w:val="000000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га,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95"/>
        </w:rPr>
        <w:t xml:space="preserve"> </w:t>
      </w:r>
      <w:r>
        <w:rPr>
          <w:color w:val="000000"/>
          <w:spacing w:val="-5"/>
        </w:rPr>
        <w:t>т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295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</w:rPr>
        <w:t>исле</w:t>
      </w:r>
      <w:r>
        <w:rPr>
          <w:color w:val="000000"/>
          <w:spacing w:val="295"/>
        </w:rPr>
        <w:t xml:space="preserve"> </w:t>
      </w:r>
      <w:r>
        <w:rPr>
          <w:color w:val="000000"/>
        </w:rPr>
        <w:t>преобладани</w:t>
      </w:r>
      <w:r>
        <w:rPr>
          <w:color w:val="000000"/>
          <w:spacing w:val="6"/>
        </w:rPr>
        <w:t>е</w:t>
      </w:r>
      <w:r>
        <w:rPr>
          <w:color w:val="000000"/>
        </w:rPr>
        <w:t xml:space="preserve"> м</w:t>
      </w:r>
      <w:r>
        <w:rPr>
          <w:color w:val="000000"/>
          <w:spacing w:val="6"/>
        </w:rPr>
        <w:t>а</w:t>
      </w:r>
      <w:r>
        <w:rPr>
          <w:color w:val="000000"/>
        </w:rPr>
        <w:t>лоп</w:t>
      </w:r>
      <w:r>
        <w:rPr>
          <w:color w:val="000000"/>
          <w:spacing w:val="-8"/>
        </w:rPr>
        <w:t>о</w:t>
      </w:r>
      <w:r>
        <w:rPr>
          <w:color w:val="000000"/>
        </w:rPr>
        <w:t>движн</w:t>
      </w:r>
      <w:r>
        <w:rPr>
          <w:color w:val="000000"/>
          <w:spacing w:val="5"/>
        </w:rPr>
        <w:t>ы</w:t>
      </w:r>
      <w:r>
        <w:rPr>
          <w:color w:val="000000"/>
        </w:rPr>
        <w:t>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5"/>
        </w:rPr>
        <w:t>о</w:t>
      </w:r>
      <w:r>
        <w:rPr>
          <w:color w:val="000000"/>
        </w:rPr>
        <w:t>в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зан</w:t>
      </w:r>
      <w:r>
        <w:rPr>
          <w:color w:val="000000"/>
          <w:spacing w:val="6"/>
        </w:rPr>
        <w:t>я</w:t>
      </w:r>
      <w:r>
        <w:rPr>
          <w:color w:val="000000"/>
        </w:rPr>
        <w:t xml:space="preserve">тий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возрастани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6"/>
        </w:rPr>
        <w:t>с</w:t>
      </w:r>
      <w:r>
        <w:rPr>
          <w:color w:val="000000"/>
          <w:spacing w:val="-5"/>
        </w:rPr>
        <w:t>к</w:t>
      </w:r>
      <w:r>
        <w:rPr>
          <w:color w:val="000000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употребления алкоголя, наркотиков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с</w:t>
      </w:r>
      <w:r>
        <w:rPr>
          <w:color w:val="000000"/>
          <w:spacing w:val="4"/>
        </w:rPr>
        <w:t>и</w:t>
      </w:r>
      <w:r>
        <w:rPr>
          <w:color w:val="000000"/>
          <w:spacing w:val="-13"/>
        </w:rPr>
        <w:t>х</w:t>
      </w:r>
      <w:r>
        <w:rPr>
          <w:color w:val="000000"/>
        </w:rPr>
        <w:t>оакт</w:t>
      </w:r>
      <w:r>
        <w:rPr>
          <w:color w:val="000000"/>
          <w:spacing w:val="4"/>
        </w:rPr>
        <w:t>и</w:t>
      </w:r>
      <w:r>
        <w:rPr>
          <w:color w:val="000000"/>
        </w:rPr>
        <w:t>вн</w:t>
      </w:r>
      <w:r>
        <w:rPr>
          <w:color w:val="000000"/>
          <w:spacing w:val="5"/>
        </w:rPr>
        <w:t>ы</w:t>
      </w:r>
      <w:r>
        <w:rPr>
          <w:color w:val="000000"/>
        </w:rPr>
        <w:t>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ещ</w:t>
      </w:r>
      <w:r>
        <w:rPr>
          <w:color w:val="000000"/>
          <w:spacing w:val="6"/>
        </w:rPr>
        <w:t>е</w:t>
      </w:r>
      <w:r>
        <w:rPr>
          <w:color w:val="000000"/>
        </w:rPr>
        <w:t>ств</w:t>
      </w:r>
      <w:r>
        <w:rPr>
          <w:color w:val="000000"/>
          <w:spacing w:val="5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нед</w:t>
      </w:r>
      <w:r>
        <w:rPr>
          <w:color w:val="000000"/>
          <w:spacing w:val="5"/>
        </w:rPr>
        <w:t>о</w:t>
      </w:r>
      <w:r>
        <w:rPr>
          <w:color w:val="000000"/>
        </w:rPr>
        <w:t>ста</w:t>
      </w:r>
      <w:r>
        <w:rPr>
          <w:color w:val="000000"/>
          <w:spacing w:val="-5"/>
        </w:rPr>
        <w:t>т</w:t>
      </w:r>
      <w:r>
        <w:rPr>
          <w:color w:val="000000"/>
          <w:spacing w:val="-4"/>
        </w:rPr>
        <w:t>о</w:t>
      </w:r>
      <w:r>
        <w:rPr>
          <w:color w:val="000000"/>
        </w:rPr>
        <w:t>чн</w:t>
      </w:r>
      <w:r>
        <w:rPr>
          <w:color w:val="000000"/>
          <w:spacing w:val="5"/>
        </w:rPr>
        <w:t>о</w:t>
      </w:r>
      <w:r>
        <w:rPr>
          <w:color w:val="000000"/>
        </w:rPr>
        <w:t>е</w:t>
      </w:r>
      <w:r>
        <w:rPr>
          <w:color w:val="000000"/>
          <w:spacing w:val="223"/>
        </w:rPr>
        <w:t xml:space="preserve"> </w:t>
      </w:r>
      <w:r>
        <w:rPr>
          <w:color w:val="000000"/>
        </w:rPr>
        <w:t>ис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о</w:t>
      </w:r>
      <w:r>
        <w:rPr>
          <w:color w:val="000000"/>
        </w:rPr>
        <w:t>льз</w:t>
      </w:r>
      <w:r>
        <w:rPr>
          <w:color w:val="000000"/>
          <w:spacing w:val="5"/>
        </w:rPr>
        <w:t>о</w:t>
      </w:r>
      <w:r>
        <w:rPr>
          <w:color w:val="000000"/>
          <w:spacing w:val="-5"/>
        </w:rPr>
        <w:t>в</w:t>
      </w:r>
      <w:r>
        <w:rPr>
          <w:color w:val="000000"/>
        </w:rPr>
        <w:t>ание</w:t>
      </w:r>
      <w:r>
        <w:rPr>
          <w:color w:val="000000"/>
          <w:spacing w:val="22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"/>
        </w:rPr>
        <w:t>о</w:t>
      </w:r>
      <w:r>
        <w:rPr>
          <w:color w:val="000000"/>
        </w:rPr>
        <w:t>вр</w:t>
      </w:r>
      <w:r>
        <w:rPr>
          <w:color w:val="000000"/>
          <w:spacing w:val="6"/>
        </w:rPr>
        <w:t>е</w:t>
      </w:r>
      <w:r>
        <w:rPr>
          <w:color w:val="000000"/>
        </w:rPr>
        <w:t>менн</w:t>
      </w:r>
      <w:r>
        <w:rPr>
          <w:color w:val="000000"/>
          <w:spacing w:val="5"/>
        </w:rPr>
        <w:t>ы</w:t>
      </w:r>
      <w:r>
        <w:rPr>
          <w:color w:val="000000"/>
          <w:spacing w:val="-4"/>
        </w:rPr>
        <w:t>х</w:t>
      </w:r>
      <w:r>
        <w:rPr>
          <w:color w:val="000000"/>
          <w:spacing w:val="232"/>
        </w:rPr>
        <w:t xml:space="preserve"> </w:t>
      </w:r>
      <w:r>
        <w:rPr>
          <w:color w:val="000000"/>
        </w:rPr>
        <w:t>здоровь</w:t>
      </w:r>
      <w:r>
        <w:rPr>
          <w:color w:val="000000"/>
          <w:spacing w:val="6"/>
        </w:rPr>
        <w:t>ес</w:t>
      </w:r>
      <w:r>
        <w:rPr>
          <w:color w:val="000000"/>
        </w:rPr>
        <w:t>бергающ</w:t>
      </w:r>
      <w:r>
        <w:rPr>
          <w:color w:val="000000"/>
          <w:spacing w:val="9"/>
        </w:rPr>
        <w:t>и</w:t>
      </w:r>
      <w:r>
        <w:rPr>
          <w:color w:val="000000"/>
          <w:spacing w:val="7"/>
        </w:rPr>
        <w:t>х</w:t>
      </w:r>
      <w:r>
        <w:rPr>
          <w:color w:val="000000"/>
        </w:rPr>
        <w:t xml:space="preserve"> образо</w:t>
      </w:r>
      <w:r>
        <w:rPr>
          <w:color w:val="000000"/>
          <w:spacing w:val="-5"/>
        </w:rPr>
        <w:t>в</w:t>
      </w:r>
      <w:r>
        <w:rPr>
          <w:color w:val="000000"/>
          <w:spacing w:val="-7"/>
        </w:rPr>
        <w:t>а</w:t>
      </w:r>
      <w:r>
        <w:rPr>
          <w:color w:val="000000"/>
        </w:rPr>
        <w:t>те</w:t>
      </w:r>
      <w:r>
        <w:rPr>
          <w:color w:val="000000"/>
          <w:spacing w:val="5"/>
        </w:rPr>
        <w:t>л</w:t>
      </w:r>
      <w:r>
        <w:rPr>
          <w:color w:val="000000"/>
        </w:rPr>
        <w:t>ьн</w:t>
      </w:r>
      <w:r>
        <w:rPr>
          <w:color w:val="000000"/>
          <w:spacing w:val="5"/>
        </w:rPr>
        <w:t>ы</w:t>
      </w:r>
      <w:r>
        <w:rPr>
          <w:color w:val="000000"/>
        </w:rPr>
        <w:t>х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ехн</w:t>
      </w:r>
      <w:r>
        <w:rPr>
          <w:color w:val="000000"/>
          <w:spacing w:val="-4"/>
        </w:rPr>
        <w:t>о</w:t>
      </w:r>
      <w:r>
        <w:rPr>
          <w:color w:val="000000"/>
          <w:spacing w:val="6"/>
        </w:rPr>
        <w:t>л</w:t>
      </w:r>
      <w:r>
        <w:rPr>
          <w:color w:val="000000"/>
        </w:rPr>
        <w:t>о</w:t>
      </w:r>
      <w:r>
        <w:rPr>
          <w:color w:val="000000"/>
          <w:spacing w:val="6"/>
        </w:rPr>
        <w:t>г</w:t>
      </w:r>
      <w:r>
        <w:rPr>
          <w:color w:val="000000"/>
        </w:rPr>
        <w:t>ий</w:t>
      </w:r>
      <w:r>
        <w:rPr>
          <w:color w:val="000000"/>
          <w:spacing w:val="108"/>
        </w:rPr>
        <w:t>;</w:t>
      </w:r>
    </w:p>
    <w:p>
      <w:pPr>
        <w:pStyle w:val="Heading1"/>
        <w:numPr>
          <w:ilvl w:val="0"/>
          <w:numId w:val="0"/>
        </w:numPr>
        <w:ind w:left="66" w:hanging="0"/>
        <w:rPr>
          <w:sz w:val="28"/>
          <w:szCs w:val="28"/>
        </w:rPr>
      </w:pPr>
      <w:bookmarkStart w:id="5" w:name="_Toc275352615"/>
      <w:bookmarkStart w:id="6" w:name="_Toc275340540"/>
      <w:r>
        <w:rPr>
          <w:sz w:val="28"/>
          <w:szCs w:val="28"/>
        </w:rPr>
        <w:t>2. Цель, задачи, сроки и этапы реализации программы</w:t>
      </w:r>
      <w:bookmarkEnd w:id="5"/>
      <w:bookmarkEnd w:id="6"/>
      <w:r>
        <w:rPr>
          <w:sz w:val="28"/>
          <w:szCs w:val="28"/>
        </w:rPr>
        <w:t>.</w:t>
      </w:r>
    </w:p>
    <w:p>
      <w:pPr>
        <w:pStyle w:val="Normal"/>
        <w:ind w:left="283" w:firstLine="252"/>
        <w:jc w:val="both"/>
        <w:rPr/>
      </w:pPr>
      <w:r>
        <w:rPr/>
        <w:t>Целью программы является:</w:t>
      </w:r>
    </w:p>
    <w:p>
      <w:pPr>
        <w:pStyle w:val="Normal"/>
        <w:ind w:left="283" w:firstLine="252"/>
        <w:jc w:val="both"/>
        <w:rPr/>
      </w:pPr>
      <w:r>
        <w:rPr/>
        <w:t>Развитие в образовательных учреждениях района организационно-педагогических, материально-технических, санитарно-гигиенических и других условий здоровьесбережения.</w:t>
      </w:r>
    </w:p>
    <w:p>
      <w:pPr>
        <w:pStyle w:val="Normal"/>
        <w:ind w:left="283" w:firstLine="252"/>
        <w:jc w:val="both"/>
        <w:rPr/>
      </w:pPr>
      <w:r>
        <w:rPr/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внедрить</w:t>
      </w:r>
      <w:r>
        <w:rPr>
          <w:color w:val="000000"/>
          <w:spacing w:val="6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12"/>
        </w:rPr>
        <w:t xml:space="preserve"> </w:t>
      </w:r>
      <w:r>
        <w:rPr>
          <w:color w:val="000000"/>
        </w:rPr>
        <w:t>образов</w:t>
      </w:r>
      <w:r>
        <w:rPr>
          <w:color w:val="000000"/>
          <w:spacing w:val="6"/>
        </w:rPr>
        <w:t>а</w:t>
      </w:r>
      <w:r>
        <w:rPr>
          <w:color w:val="000000"/>
        </w:rPr>
        <w:t>тельны</w:t>
      </w:r>
      <w:r>
        <w:rPr>
          <w:color w:val="000000"/>
          <w:spacing w:val="4"/>
        </w:rPr>
        <w:t>й</w:t>
      </w:r>
      <w:r>
        <w:rPr>
          <w:color w:val="000000"/>
          <w:spacing w:val="612"/>
        </w:rPr>
        <w:t xml:space="preserve"> </w:t>
      </w:r>
      <w:r>
        <w:rPr>
          <w:color w:val="000000"/>
        </w:rPr>
        <w:t>процесс здоровьесберегающие т</w:t>
      </w:r>
      <w:r>
        <w:rPr>
          <w:color w:val="000000"/>
          <w:spacing w:val="6"/>
        </w:rPr>
        <w:t>е</w:t>
      </w:r>
      <w:r>
        <w:rPr>
          <w:color w:val="000000"/>
          <w:spacing w:val="-4"/>
        </w:rPr>
        <w:t>х</w:t>
      </w:r>
      <w:r>
        <w:rPr>
          <w:color w:val="000000"/>
        </w:rPr>
        <w:t>но</w:t>
      </w:r>
      <w:r>
        <w:rPr>
          <w:color w:val="000000"/>
          <w:spacing w:val="5"/>
        </w:rPr>
        <w:t>л</w:t>
      </w:r>
      <w:r>
        <w:rPr>
          <w:color w:val="000000"/>
        </w:rPr>
        <w:t>огии</w:t>
      </w:r>
      <w:r>
        <w:rPr>
          <w:color w:val="000000"/>
          <w:spacing w:val="6"/>
        </w:rPr>
        <w:t>;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способств</w:t>
      </w:r>
      <w:r>
        <w:rPr>
          <w:color w:val="000000"/>
          <w:spacing w:val="5"/>
        </w:rPr>
        <w:t>о</w:t>
      </w:r>
      <w:r>
        <w:rPr>
          <w:color w:val="000000"/>
        </w:rPr>
        <w:t>вать</w:t>
      </w:r>
      <w:r>
        <w:rPr>
          <w:color w:val="000000"/>
          <w:spacing w:val="420"/>
        </w:rPr>
        <w:t xml:space="preserve"> </w:t>
      </w:r>
      <w:r>
        <w:rPr>
          <w:color w:val="000000"/>
        </w:rPr>
        <w:t>формир</w:t>
      </w:r>
      <w:r>
        <w:rPr>
          <w:color w:val="000000"/>
          <w:spacing w:val="5"/>
        </w:rPr>
        <w:t>о</w:t>
      </w:r>
      <w:r>
        <w:rPr>
          <w:color w:val="000000"/>
        </w:rPr>
        <w:t>ван</w:t>
      </w:r>
      <w:r>
        <w:rPr>
          <w:color w:val="000000"/>
          <w:spacing w:val="4"/>
        </w:rPr>
        <w:t>и</w:t>
      </w:r>
      <w:r>
        <w:rPr>
          <w:color w:val="000000"/>
          <w:spacing w:val="7"/>
        </w:rPr>
        <w:t>ю</w:t>
      </w:r>
      <w:r>
        <w:rPr>
          <w:color w:val="000000"/>
          <w:spacing w:val="420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птимальн</w:t>
      </w:r>
      <w:r>
        <w:rPr>
          <w:color w:val="000000"/>
          <w:spacing w:val="6"/>
        </w:rPr>
        <w:t>ы</w:t>
      </w:r>
      <w:r>
        <w:rPr>
          <w:color w:val="000000"/>
        </w:rPr>
        <w:t>х комфортн</w:t>
      </w:r>
      <w:r>
        <w:rPr>
          <w:color w:val="000000"/>
          <w:spacing w:val="5"/>
        </w:rPr>
        <w:t>ы</w:t>
      </w:r>
      <w:r>
        <w:rPr>
          <w:color w:val="000000"/>
        </w:rPr>
        <w:t>х</w:t>
      </w:r>
      <w:r>
        <w:rPr>
          <w:color w:val="000000"/>
          <w:spacing w:val="30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5"/>
        </w:rPr>
        <w:t>о</w:t>
      </w:r>
      <w:r>
        <w:rPr>
          <w:color w:val="000000"/>
        </w:rPr>
        <w:t>ви</w:t>
      </w:r>
      <w:r>
        <w:rPr>
          <w:color w:val="000000"/>
          <w:spacing w:val="4"/>
        </w:rPr>
        <w:t>й</w:t>
      </w:r>
      <w:r>
        <w:rPr>
          <w:color w:val="000000"/>
          <w:spacing w:val="3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00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6"/>
        </w:rPr>
        <w:t>е</w:t>
      </w:r>
      <w:r>
        <w:rPr>
          <w:color w:val="000000"/>
        </w:rPr>
        <w:t>х</w:t>
      </w:r>
      <w:r>
        <w:rPr>
          <w:color w:val="000000"/>
          <w:spacing w:val="30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</w:t>
      </w:r>
      <w:r>
        <w:rPr>
          <w:color w:val="000000"/>
          <w:spacing w:val="6"/>
        </w:rPr>
        <w:t>с</w:t>
      </w:r>
      <w:r>
        <w:rPr>
          <w:color w:val="000000"/>
        </w:rPr>
        <w:t>тн</w:t>
      </w:r>
      <w:r>
        <w:rPr>
          <w:color w:val="000000"/>
          <w:spacing w:val="4"/>
        </w:rPr>
        <w:t>и</w:t>
      </w:r>
      <w:r>
        <w:rPr>
          <w:color w:val="000000"/>
        </w:rPr>
        <w:t>ков образовате</w:t>
      </w:r>
      <w:r>
        <w:rPr>
          <w:color w:val="000000"/>
          <w:spacing w:val="5"/>
        </w:rPr>
        <w:t>л</w:t>
      </w:r>
      <w:r>
        <w:rPr>
          <w:color w:val="000000"/>
        </w:rPr>
        <w:t>ьного</w:t>
      </w:r>
      <w:r>
        <w:rPr>
          <w:color w:val="000000"/>
          <w:spacing w:val="271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роцесс</w:t>
      </w:r>
      <w:r>
        <w:rPr>
          <w:color w:val="000000"/>
          <w:spacing w:val="9"/>
        </w:rPr>
        <w:t>а</w:t>
      </w:r>
      <w:r>
        <w:rPr>
          <w:color w:val="000000"/>
        </w:rPr>
        <w:t>,</w:t>
      </w:r>
      <w:r>
        <w:rPr>
          <w:color w:val="000000"/>
          <w:spacing w:val="271"/>
        </w:rPr>
        <w:t xml:space="preserve"> </w:t>
      </w:r>
      <w:r>
        <w:rPr>
          <w:color w:val="000000"/>
        </w:rPr>
        <w:t>направ</w:t>
      </w:r>
      <w:r>
        <w:rPr>
          <w:color w:val="000000"/>
          <w:spacing w:val="5"/>
        </w:rPr>
        <w:t>л</w:t>
      </w:r>
      <w:r>
        <w:rPr>
          <w:color w:val="000000"/>
        </w:rPr>
        <w:t>енн</w:t>
      </w:r>
      <w:r>
        <w:rPr>
          <w:color w:val="000000"/>
          <w:spacing w:val="5"/>
        </w:rPr>
        <w:t>ы</w:t>
      </w:r>
      <w:r>
        <w:rPr>
          <w:color w:val="000000"/>
          <w:spacing w:val="-4"/>
        </w:rPr>
        <w:t>х</w:t>
      </w:r>
      <w:r>
        <w:rPr>
          <w:color w:val="000000"/>
          <w:spacing w:val="27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6"/>
        </w:rPr>
        <w:t>а</w:t>
      </w:r>
      <w:r>
        <w:rPr>
          <w:color w:val="000000"/>
        </w:rPr>
        <w:t xml:space="preserve"> здоровьесбережени</w:t>
      </w:r>
      <w:r>
        <w:rPr>
          <w:color w:val="000000"/>
          <w:spacing w:val="8"/>
        </w:rPr>
        <w:t>е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создать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</w:t>
      </w:r>
      <w:r>
        <w:rPr>
          <w:color w:val="000000"/>
          <w:spacing w:val="5"/>
        </w:rPr>
        <w:t>о</w:t>
      </w:r>
      <w:r>
        <w:rPr>
          <w:color w:val="000000"/>
        </w:rPr>
        <w:t>вия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л</w:t>
      </w:r>
      <w:r>
        <w:rPr>
          <w:color w:val="000000"/>
          <w:spacing w:val="6"/>
        </w:rPr>
        <w:t>я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материа</w:t>
      </w:r>
      <w:r>
        <w:rPr>
          <w:color w:val="000000"/>
          <w:spacing w:val="5"/>
        </w:rPr>
        <w:t>л</w:t>
      </w:r>
      <w:r>
        <w:rPr>
          <w:color w:val="000000"/>
        </w:rPr>
        <w:t>ьн</w:t>
      </w:r>
      <w:r>
        <w:rPr>
          <w:color w:val="000000"/>
          <w:spacing w:val="8"/>
        </w:rPr>
        <w:t>о</w:t>
      </w:r>
      <w:r>
        <w:rPr>
          <w:color w:val="000000"/>
        </w:rPr>
        <w:t>-т</w:t>
      </w:r>
      <w:r>
        <w:rPr>
          <w:color w:val="000000"/>
          <w:spacing w:val="6"/>
        </w:rPr>
        <w:t>е</w:t>
      </w:r>
      <w:r>
        <w:rPr>
          <w:color w:val="000000"/>
          <w:spacing w:val="-4"/>
        </w:rPr>
        <w:t>х</w:t>
      </w:r>
      <w:r>
        <w:rPr>
          <w:color w:val="000000"/>
          <w:spacing w:val="4"/>
        </w:rPr>
        <w:t>н</w:t>
      </w:r>
      <w:r>
        <w:rPr>
          <w:color w:val="000000"/>
        </w:rPr>
        <w:t>ического</w:t>
      </w:r>
      <w:r>
        <w:rPr>
          <w:color w:val="000000"/>
          <w:spacing w:val="7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4"/>
        </w:rPr>
        <w:t>и</w:t>
      </w:r>
      <w:r>
        <w:rPr>
          <w:color w:val="000000"/>
        </w:rPr>
        <w:t>нформацион</w:t>
      </w:r>
      <w:r>
        <w:rPr>
          <w:color w:val="000000"/>
          <w:spacing w:val="4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5"/>
        </w:rPr>
        <w:t>о</w:t>
      </w:r>
      <w:r>
        <w:rPr>
          <w:color w:val="000000"/>
        </w:rPr>
        <w:t>беспечения агитацион</w:t>
      </w:r>
      <w:r>
        <w:rPr>
          <w:color w:val="000000"/>
          <w:spacing w:val="4"/>
        </w:rPr>
        <w:t>н</w:t>
      </w:r>
      <w:r>
        <w:rPr>
          <w:color w:val="000000"/>
        </w:rPr>
        <w:t>ой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аб</w:t>
      </w:r>
      <w:r>
        <w:rPr>
          <w:color w:val="000000"/>
          <w:spacing w:val="5"/>
        </w:rPr>
        <w:t>о</w:t>
      </w:r>
      <w:r>
        <w:rPr>
          <w:color w:val="000000"/>
        </w:rPr>
        <w:t>т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5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4"/>
        </w:rPr>
        <w:t>и</w:t>
      </w:r>
      <w:r>
        <w:rPr>
          <w:color w:val="000000"/>
        </w:rPr>
        <w:t>общению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4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дорово</w:t>
      </w:r>
      <w:r>
        <w:rPr>
          <w:color w:val="000000"/>
          <w:spacing w:val="6"/>
        </w:rPr>
        <w:t>м</w:t>
      </w:r>
      <w:r>
        <w:rPr>
          <w:color w:val="000000"/>
        </w:rPr>
        <w:t>у образ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 жиз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и; </w:t>
      </w:r>
    </w:p>
    <w:p>
      <w:pPr>
        <w:pStyle w:val="ConsPlusNonformat"/>
        <w:widowControl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</w:t>
      </w:r>
      <w:r>
        <w:rPr>
          <w:rFonts w:ascii="Times New Roman" w:hAnsi="Times New Roman"/>
          <w:color w:val="000000"/>
          <w:sz w:val="24"/>
          <w:szCs w:val="24"/>
        </w:rPr>
        <w:t>содействов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а</w:t>
      </w:r>
      <w:r>
        <w:rPr>
          <w:rFonts w:ascii="Times New Roman" w:hAnsi="Times New Roman"/>
          <w:color w:val="000000"/>
          <w:sz w:val="24"/>
          <w:szCs w:val="24"/>
        </w:rPr>
        <w:t>ть</w:t>
      </w:r>
      <w:r>
        <w:rPr>
          <w:rFonts w:ascii="Times New Roman" w:hAnsi="Times New Roman"/>
          <w:color w:val="000000"/>
          <w:spacing w:val="60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ascii="Times New Roman" w:hAnsi="Times New Roman"/>
          <w:color w:val="000000"/>
          <w:sz w:val="24"/>
          <w:szCs w:val="24"/>
        </w:rPr>
        <w:t>ован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ю</w:t>
      </w:r>
      <w:r>
        <w:rPr>
          <w:rFonts w:ascii="Times New Roman" w:hAnsi="Times New Roman"/>
          <w:color w:val="000000"/>
          <w:spacing w:val="607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ascii="Times New Roman" w:hAnsi="Times New Roman"/>
          <w:color w:val="000000"/>
          <w:sz w:val="24"/>
          <w:szCs w:val="24"/>
        </w:rPr>
        <w:t>тойч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ascii="Times New Roman" w:hAnsi="Times New Roman"/>
          <w:color w:val="000000"/>
          <w:sz w:val="24"/>
          <w:szCs w:val="24"/>
        </w:rPr>
        <w:t>во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мотива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ц</w:t>
      </w:r>
      <w:r>
        <w:rPr>
          <w:rFonts w:ascii="Times New Roman" w:hAnsi="Times New Roman"/>
          <w:color w:val="000000"/>
          <w:sz w:val="24"/>
          <w:szCs w:val="24"/>
        </w:rPr>
        <w:t>ии</w:t>
      </w:r>
      <w:r>
        <w:rPr>
          <w:rFonts w:ascii="Times New Roman" w:hAnsi="Times New Roman"/>
          <w:color w:val="000000"/>
          <w:spacing w:val="67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здоров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>й</w:t>
      </w:r>
      <w:r>
        <w:rPr>
          <w:rFonts w:ascii="Times New Roman" w:hAnsi="Times New Roman"/>
          <w:color w:val="000000"/>
          <w:spacing w:val="674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жизнед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>ятельно</w:t>
      </w:r>
      <w:r>
        <w:rPr>
          <w:rFonts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ascii="Times New Roman" w:hAnsi="Times New Roman"/>
          <w:color w:val="000000"/>
          <w:sz w:val="24"/>
          <w:szCs w:val="24"/>
        </w:rPr>
        <w:t>ти.</w:t>
      </w:r>
    </w:p>
    <w:p>
      <w:pPr>
        <w:pStyle w:val="Normal"/>
        <w:snapToGrid w:val="false"/>
        <w:ind w:left="283" w:firstLine="252"/>
        <w:jc w:val="both"/>
        <w:rPr/>
      </w:pPr>
      <w:bookmarkStart w:id="7" w:name="_Toc275340541"/>
      <w:bookmarkStart w:id="8" w:name="_Toc275352616"/>
      <w:r>
        <w:rPr/>
        <w:t xml:space="preserve">Программа рассчитана на 2013-2015 годы. </w:t>
      </w:r>
    </w:p>
    <w:p>
      <w:pPr>
        <w:pStyle w:val="Heading1"/>
        <w:numPr>
          <w:ilvl w:val="0"/>
          <w:numId w:val="0"/>
        </w:numPr>
        <w:ind w:left="1620" w:hanging="0"/>
        <w:rPr>
          <w:sz w:val="28"/>
          <w:szCs w:val="28"/>
        </w:rPr>
      </w:pPr>
      <w:bookmarkStart w:id="9" w:name="_Toc275340541"/>
      <w:bookmarkStart w:id="10" w:name="_Toc275352616"/>
      <w:r>
        <w:rPr>
          <w:sz w:val="28"/>
          <w:szCs w:val="28"/>
        </w:rPr>
        <w:t>3.Система программных мероприятий</w:t>
      </w:r>
      <w:bookmarkEnd w:id="9"/>
      <w:bookmarkEnd w:id="10"/>
    </w:p>
    <w:p>
      <w:pPr>
        <w:pStyle w:val="Normal"/>
        <w:ind w:left="283" w:firstLine="360"/>
        <w:jc w:val="both"/>
        <w:rPr>
          <w:lang w:eastAsia="ar-SA"/>
        </w:rPr>
      </w:pPr>
      <w:r>
        <w:rPr/>
        <w:t>Достижение цели и решение задач программы обеспечивается за счет реализации программных мероприятий по следующим основным направле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</w:t>
      </w:r>
      <w:r>
        <w:rPr>
          <w:color w:val="000000"/>
          <w:spacing w:val="5"/>
        </w:rPr>
        <w:t>о</w:t>
      </w:r>
      <w:r>
        <w:rPr>
          <w:color w:val="000000"/>
        </w:rPr>
        <w:t>ст</w:t>
      </w:r>
      <w:r>
        <w:rPr>
          <w:color w:val="000000"/>
          <w:spacing w:val="-4"/>
        </w:rPr>
        <w:t>р</w:t>
      </w:r>
      <w:r>
        <w:rPr>
          <w:color w:val="000000"/>
          <w:spacing w:val="5"/>
        </w:rPr>
        <w:t>о</w:t>
      </w:r>
      <w:r>
        <w:rPr>
          <w:color w:val="000000"/>
        </w:rPr>
        <w:t>ени</w:t>
      </w:r>
      <w:r>
        <w:rPr>
          <w:color w:val="000000"/>
          <w:spacing w:val="-5"/>
        </w:rPr>
        <w:t>е</w:t>
      </w:r>
      <w:r>
        <w:rPr>
          <w:color w:val="000000"/>
        </w:rPr>
        <w:t xml:space="preserve"> зд</w:t>
      </w:r>
      <w:r>
        <w:rPr>
          <w:color w:val="000000"/>
          <w:spacing w:val="5"/>
        </w:rPr>
        <w:t>о</w:t>
      </w:r>
      <w:r>
        <w:rPr>
          <w:color w:val="000000"/>
          <w:spacing w:val="-4"/>
        </w:rPr>
        <w:t>р</w:t>
      </w:r>
      <w:r>
        <w:rPr>
          <w:color w:val="000000"/>
        </w:rPr>
        <w:t>овьес</w:t>
      </w:r>
      <w:r>
        <w:rPr>
          <w:color w:val="000000"/>
          <w:spacing w:val="5"/>
        </w:rPr>
        <w:t>б</w:t>
      </w:r>
      <w:r>
        <w:rPr>
          <w:color w:val="000000"/>
        </w:rPr>
        <w:t xml:space="preserve">ерегающей </w:t>
      </w:r>
      <w:r>
        <w:rPr>
          <w:color w:val="000000"/>
          <w:spacing w:val="5"/>
        </w:rPr>
        <w:t>о</w:t>
      </w:r>
      <w:r>
        <w:rPr>
          <w:color w:val="000000"/>
        </w:rPr>
        <w:t>бразовательн</w:t>
      </w:r>
      <w:r>
        <w:rPr>
          <w:color w:val="000000"/>
          <w:spacing w:val="5"/>
        </w:rPr>
        <w:t>о</w:t>
      </w:r>
      <w:r>
        <w:rPr>
          <w:color w:val="000000"/>
        </w:rPr>
        <w:t>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</w:r>
      <w:r>
        <w:rPr>
          <w:b/>
        </w:rPr>
        <w:t xml:space="preserve"> </w:t>
      </w:r>
      <w:r>
        <w:rPr/>
        <w:t>Внедрение методологии, принципов и методов здоровьеформирующего образования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/>
        <w:t xml:space="preserve"> Информационное обеспечение деятельности, направленной на укрепление здоров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66" w:hanging="0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.  Контроль реализации программных мероприятий.</w:t>
      </w:r>
    </w:p>
    <w:p>
      <w:pPr>
        <w:pStyle w:val="Normal"/>
        <w:ind w:left="283" w:firstLine="708"/>
        <w:jc w:val="both"/>
        <w:rPr/>
      </w:pPr>
      <w:r>
        <w:rPr/>
        <w:t xml:space="preserve">Общий контроль за целевым использованием средств местного бюджета, выделяемых на реализацию мероприятий программы,   рассмотрение сводных отчётов о ходе их выполнения, утверждение вносимых в программу изменений и дополнений осуществляется заказчиком программы – администрацией Чистоозерного района. </w:t>
      </w:r>
    </w:p>
    <w:p>
      <w:pPr>
        <w:pStyle w:val="Normal"/>
        <w:ind w:left="283" w:firstLine="708"/>
        <w:jc w:val="both"/>
        <w:rPr/>
      </w:pPr>
      <w:r>
        <w:rPr/>
        <w:t>Управление образования администрации Чистоозерного района осуществляет координацию работы по выполнению программы.</w:t>
      </w:r>
    </w:p>
    <w:p>
      <w:pPr>
        <w:pStyle w:val="Normal"/>
        <w:ind w:left="283" w:firstLine="708"/>
        <w:jc w:val="both"/>
        <w:rPr/>
      </w:pPr>
      <w:r>
        <w:rPr/>
        <w:t xml:space="preserve"> </w:t>
      </w:r>
      <w:r>
        <w:rPr/>
        <w:t xml:space="preserve">Основные участники  программы  в соответствии с их компетенциями обеспечивают достижение целевых показателей, решение задач, выполнение мероприятий и представление отчётов. </w:t>
      </w:r>
    </w:p>
    <w:p>
      <w:pPr>
        <w:pStyle w:val="Normal"/>
        <w:ind w:left="283" w:firstLine="708"/>
        <w:jc w:val="both"/>
        <w:rPr/>
      </w:pPr>
      <w:r>
        <w:rPr/>
        <w:t xml:space="preserve">Важной составляющей механизма реализации программы является информирование педагогического сообщества в СМИ, сети Интерн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четы об исполнении программы заслушиваются на аппаратных  совещаниях управления образования, совещаниях руководителей ОУ.</w:t>
      </w:r>
    </w:p>
    <w:p>
      <w:pPr>
        <w:pStyle w:val="ConsPlusNonformat"/>
        <w:widowControl/>
        <w:spacing w:lineRule="auto" w:line="240" w:before="0" w:after="0"/>
        <w:ind w:left="283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 заказчика (координатор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ы – управление образования администрации Чистоозерного района </w:t>
      </w:r>
    </w:p>
    <w:p>
      <w:pPr>
        <w:pStyle w:val="ConsPlusNonformat"/>
        <w:widowControl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меры по полному качественному выполнению мероприятий программы;</w:t>
      </w:r>
    </w:p>
    <w:p>
      <w:pPr>
        <w:pStyle w:val="ConsPlusNonformat"/>
        <w:widowControl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ет бюджетные заявки и обоснования на включение мероприятий программы в муниципальный бюджет на очередной финансовый год;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осуществляет управление исполнителями, обеспечивает эффективное использование средств, выделяемых на выполнение программных мероприятий;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 xml:space="preserve">несет ответственность за несвоевременную и некачественную реализацию программы; </w:t>
      </w:r>
    </w:p>
    <w:p>
      <w:pPr>
        <w:pStyle w:val="ConsPlusNonformat"/>
        <w:widowControl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ет иные полномочия, установленные настоящей программой, законодательством Российской Федерации и Новосибирской области.</w:t>
      </w:r>
    </w:p>
    <w:p>
      <w:pPr>
        <w:pStyle w:val="ConsPlusNonformat"/>
        <w:widowControl/>
        <w:spacing w:lineRule="auto" w:line="240" w:before="0" w:after="0"/>
        <w:ind w:left="283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финансов и налоговой политики администрации Чистоозерного района осуществляет контроль за расходованием бюджетных средств, предусмотренных  программой.</w:t>
      </w:r>
    </w:p>
    <w:p>
      <w:pPr>
        <w:pStyle w:val="ConsPlusNonformat"/>
        <w:widowControl/>
        <w:spacing w:lineRule="auto" w:line="240" w:before="0" w:after="0"/>
        <w:ind w:left="283"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1620" w:hanging="0"/>
        <w:rPr>
          <w:sz w:val="28"/>
          <w:szCs w:val="28"/>
        </w:rPr>
      </w:pPr>
      <w:r>
        <w:rPr>
          <w:sz w:val="28"/>
          <w:szCs w:val="28"/>
        </w:rPr>
        <w:t>5.Оценка эффективности реализации программы</w:t>
      </w:r>
    </w:p>
    <w:p>
      <w:pPr>
        <w:pStyle w:val="Normal"/>
        <w:ind w:left="283" w:firstLine="708"/>
        <w:jc w:val="both"/>
        <w:rPr/>
      </w:pPr>
      <w:r>
        <w:rPr/>
        <w:t>Для оценки эффективности реализации программы используются целевые индикаторы, которые отражают выполнение мероприятий программы, характеризуют текущие и конечные результаты,  обеспечивают мониторинг динамики за оцениваемый период с целью уточнения степени решения задач и выполнения программных мероприятий.</w:t>
      </w:r>
    </w:p>
    <w:p>
      <w:pPr>
        <w:pStyle w:val="Normal"/>
        <w:ind w:left="283" w:firstLine="708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 с утвержденными на год значениями целевых индикаторов.</w:t>
      </w:r>
    </w:p>
    <w:p>
      <w:pPr>
        <w:pStyle w:val="Normal"/>
        <w:ind w:left="283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казатели и индикаторы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2"/>
        <w:gridCol w:w="4314"/>
        <w:gridCol w:w="1369"/>
        <w:gridCol w:w="1213"/>
        <w:gridCol w:w="1213"/>
        <w:gridCol w:w="12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\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и индикаторы эффектив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ер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>Доля образовательных учреждений с современной здоровьесберегающей инфраструктур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медицинских кабинетов образовательных учреждений, дооборудованных в соответствии с требованиями СанПиН и получивших положительное экспертное заключ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учащихся общеобразовательных учреждений, занимающихся в школьных спортивных секция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ля обучающихся, отнесенных по состоянию здоровья к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медицинской группе, от общей численности  школь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МЕРОПРИЯТИЯ </w:t>
      </w:r>
      <w:r>
        <w:rPr>
          <w:b/>
          <w:color w:val="000000"/>
          <w:sz w:val="28"/>
          <w:szCs w:val="28"/>
        </w:rPr>
        <w:t>программы «Здоровье»</w:t>
      </w: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2410"/>
        <w:gridCol w:w="340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строение здоровьесберегающей  образовательной сре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Соблюдение в образовательных учреждениях санитарных правил, регламентирующих требования к архитектурно–планировочным решениям и оборудованию учреждений, воздушно – тепловому режиму, естественному и искусственному освещению, водоснабжению и канализации, режиму учебно–воспитательного процесса и учебной нагрузке, санитарному состоянию учреждений, организации 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Улучшение условий для осуществления образовательной деятельн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роведения курсов повышения квалификации по основам построения здоровьесберегающей образовательно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образования, образовательные учреждения, </w:t>
            </w:r>
            <w:r>
              <w:rPr>
                <w:color w:val="000000"/>
              </w:rPr>
              <w:t>МКУ «Центр бухгалтерского и материально-технического обеспечения Чистоозерного района»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ля осуществления образовательной деятельност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ие образовательных учреждений спортивным инвентарем и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образования, образовательные учреждения, </w:t>
            </w:r>
            <w:r>
              <w:rPr>
                <w:color w:val="000000"/>
              </w:rPr>
              <w:t>МКУ «Центр бухгалтерского и материально-технического обеспечения Чистоозерного района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ащение медицинских кабинетов образовательных учреждений недостающим оборуд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Управление образования, образовательные учреждения, </w:t>
            </w:r>
            <w:r>
              <w:rPr>
                <w:color w:val="000000"/>
              </w:rPr>
              <w:t>МКУ «Центр бухгалтерского и материально-технического обеспечения Чистоозерного района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едрение методологии, принципов и методов здоровьеформирующего образова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азработка и внедрение системного мониторинга </w:t>
            </w:r>
            <w:r>
              <w:rPr>
                <w:bCs/>
                <w:color w:val="000000"/>
              </w:rPr>
              <w:t xml:space="preserve">здоровьесозидающей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bCs/>
                <w:color w:val="000000"/>
              </w:rPr>
              <w:t>направленности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</w:rPr>
              <w:t>Достоверная и объективная информация о динамике индивидуального здоровья и культуры здоровья учащихся и воспитанников и состоянии здоровьесозидающей деятельности образовательных учреждений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формационное обеспечение деятельности, направленной на укрепление здоровь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смотрение на совещаниях руководителей ОУ вопросов сохранения и укрепления здоровь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стоверная и объективная информация о динамике индивидуального здоровья и культуры здоровья учащихся и воспитанников и состоянии здоровьесозидающей деятельности образовательных учрежд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странени</w:t>
            </w:r>
            <w:r>
              <w:rPr>
                <w:color w:val="000000"/>
                <w:spacing w:val="-5"/>
              </w:rPr>
              <w:t>е</w:t>
            </w:r>
            <w:r>
              <w:rPr>
                <w:color w:val="000000"/>
                <w:spacing w:val="64"/>
              </w:rPr>
              <w:t xml:space="preserve"> </w:t>
            </w:r>
            <w:r>
              <w:rPr>
                <w:color w:val="000000"/>
              </w:rPr>
              <w:t>средств нагляд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й ин</w:t>
            </w:r>
            <w:r>
              <w:rPr>
                <w:color w:val="000000"/>
                <w:spacing w:val="-6"/>
              </w:rPr>
              <w:t>ф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рмации п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филактической напр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</w:rPr>
              <w:t>вленн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сти для размещения в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браз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ательны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spacing w:val="5"/>
              </w:rPr>
              <w:t>я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>, в т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м числе в рамках значимых да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ого дня здоровья (7 апреля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мирного дня без табачного дыма (31 мая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дународного дня борьбы с злоупотреблением наркотическими средствами и их незаконному обороту (26 июн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паганда 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 xml:space="preserve">ранения и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крепления з</w:t>
            </w:r>
            <w:r>
              <w:rPr>
                <w:color w:val="000000"/>
                <w:spacing w:val="-6"/>
              </w:rPr>
              <w:t>д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ь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</w:rPr>
              <w:t>, ф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рм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вания зд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браза жизн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дг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товка ин</w:t>
            </w:r>
            <w:r>
              <w:rPr>
                <w:color w:val="000000"/>
                <w:spacing w:val="-6"/>
              </w:rPr>
              <w:t>ф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рмации для размещени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</w:rPr>
              <w:t xml:space="preserve"> статей в рай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нны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  <w:r>
              <w:rPr>
                <w:color w:val="000000"/>
                <w:spacing w:val="4"/>
              </w:rPr>
              <w:t>а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 xml:space="preserve"> масс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й ин</w:t>
            </w:r>
            <w:r>
              <w:rPr>
                <w:color w:val="000000"/>
                <w:spacing w:val="-6"/>
              </w:rPr>
              <w:t>ф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рмации по вопросам сохранения здоровья детей и подростков и формированию навыков здорового образа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паганда  </w:t>
            </w:r>
            <w:r>
              <w:rPr>
                <w:color w:val="000000"/>
                <w:spacing w:val="-5"/>
              </w:rPr>
              <w:t>с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 xml:space="preserve">ранения и </w:t>
            </w:r>
            <w:r>
              <w:rPr>
                <w:color w:val="000000"/>
                <w:spacing w:val="-4"/>
              </w:rPr>
              <w:t>у</w:t>
            </w:r>
            <w:r>
              <w:rPr>
                <w:color w:val="000000"/>
              </w:rPr>
              <w:t>крепления з</w:t>
            </w:r>
            <w:r>
              <w:rPr>
                <w:color w:val="000000"/>
                <w:spacing w:val="-6"/>
              </w:rPr>
              <w:t>д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вь</w:t>
            </w:r>
            <w:r>
              <w:rPr>
                <w:color w:val="000000"/>
                <w:spacing w:val="-4"/>
              </w:rPr>
              <w:t>я</w:t>
            </w:r>
            <w:r>
              <w:rPr>
                <w:color w:val="000000"/>
              </w:rPr>
              <w:t>, ф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рми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вания зд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в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го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браза жизни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 xml:space="preserve">здание </w:t>
            </w:r>
            <w:r>
              <w:rPr>
                <w:color w:val="000000"/>
                <w:spacing w:val="-4"/>
              </w:rPr>
              <w:t>«</w:t>
            </w:r>
            <w:r>
              <w:rPr>
                <w:color w:val="000000"/>
              </w:rPr>
              <w:t>Страницы зд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  <w:spacing w:val="-4"/>
              </w:rPr>
              <w:t>р</w:t>
            </w:r>
            <w:r>
              <w:rPr>
                <w:color w:val="000000"/>
              </w:rPr>
              <w:t>овья</w:t>
            </w:r>
            <w:r>
              <w:rPr>
                <w:color w:val="000000"/>
                <w:spacing w:val="-4"/>
              </w:rPr>
              <w:t>»</w:t>
            </w:r>
            <w:r>
              <w:rPr>
                <w:color w:val="000000"/>
              </w:rPr>
              <w:t xml:space="preserve"> на сайта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5"/>
              </w:rPr>
              <w:t>о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spacing w:val="-5"/>
              </w:rPr>
              <w:t>а</w:t>
            </w:r>
            <w:r>
              <w:rPr>
                <w:color w:val="000000"/>
              </w:rPr>
              <w:t>зовательны</w:t>
            </w:r>
            <w:r>
              <w:rPr>
                <w:color w:val="000000"/>
                <w:spacing w:val="-4"/>
              </w:rPr>
              <w:t>х</w:t>
            </w:r>
            <w:r>
              <w:rPr>
                <w:color w:val="000000"/>
              </w:rPr>
              <w:t xml:space="preserve"> учреждени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правление образования, образовательные учрежд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распространения опыта ОУ по здоровьесбережению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ЧИСТООЗ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Совершенствование организации школьного питания»</w:t>
      </w:r>
    </w:p>
    <w:p>
      <w:pPr>
        <w:pStyle w:val="ConsPlus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Паспо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ограммы</w:t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39"/>
        <w:gridCol w:w="6258"/>
      </w:tblGrid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госрочная целевая программ «</w:t>
            </w:r>
            <w:r>
              <w:rPr>
                <w:color w:val="000000"/>
              </w:rPr>
              <w:t xml:space="preserve">Совершенствование организации школьного питания в Чистоозерном районе  Новосибирской области на 2013 – 2016 годы» </w:t>
            </w:r>
            <w:r>
              <w:rPr>
                <w:bCs/>
                <w:color w:val="000000"/>
              </w:rPr>
              <w:t xml:space="preserve"> (далее - программа).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Чистоозерн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 управления образования администрации Чистоозерн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бразовательные учреждения, МКУ «Центр бухгалтерского и материально-технического обеспечения Чистоозерного района»</w:t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программы. </w:t>
            </w:r>
          </w:p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Цель программы:</w:t>
            </w:r>
            <w:r>
              <w:rPr>
                <w:color w:val="000000"/>
              </w:rPr>
              <w:t xml:space="preserve"> создание эффективной комплексной системы организации качественного, полноценного горячего питания в общеобразовательных учреждениях в Чистоозерном районе Новосибирской област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:</w:t>
            </w:r>
          </w:p>
          <w:p>
            <w:pPr>
              <w:pStyle w:val="Normal"/>
              <w:widowControl w:val="false"/>
              <w:ind w:left="283" w:firstLine="610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горячего питания школьников, соответствующего современным норматив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-90" w:leader="none"/>
                <w:tab w:val="left" w:pos="943" w:leader="none"/>
              </w:tabs>
              <w:suppressAutoHyphens w:val="true"/>
              <w:snapToGrid w:val="false"/>
              <w:ind w:left="50" w:firstLine="518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школьных столов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890" w:leader="none"/>
                <w:tab w:val="left" w:pos="943" w:leader="none"/>
                <w:tab w:val="left" w:pos="1030" w:leader="none"/>
                <w:tab w:val="left" w:pos="1085" w:leader="none"/>
              </w:tabs>
              <w:ind w:left="283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  <w:t>3. Повышение квалификации и профессионализма специалистов, занятых в сфере организации питания школьников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-90" w:leader="none"/>
                <w:tab w:val="left" w:pos="50" w:leader="none"/>
              </w:tabs>
              <w:suppressAutoHyphens w:val="true"/>
              <w:snapToGrid w:val="false"/>
              <w:ind w:left="50" w:firstLine="5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культуры здорового питания школьн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</w:tabs>
              <w:ind w:left="6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хват школьников горячим питанием к 2016 году составит 100 % (значение индикатора в 2013 году составляет 94 %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 Удельный вес обучающихся, воспитанников, получающих горячее двухразовое питание к 2016 году составит 50 % (значение индикатора в 2012 году – 25 %).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3. Охват бесплатным горячим питанием школьников из многодетных и малоимущих семей к 2016 году составит 100 % (значение индикатора в 2012 году – 100 %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личество педагогических работников (учителей, руководителей образовательных учреждений), прошедших повышение квалификации по вопросам формирования культуры здорового питания школьников составит к 2016 году 30 человек (в 2012 году данный показатель составляет 7 человек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211" w:leader="none"/>
              </w:tabs>
              <w:jc w:val="both"/>
              <w:rPr>
                <w:color w:val="000000"/>
              </w:rPr>
            </w:pPr>
            <w:r>
              <w:rPr>
                <w:color w:val="0D0D0D"/>
              </w:rPr>
              <w:t>5. Охват школьников образовательными программами, направленными на формирование культуры здорового питания к 2016 году составит       100 % от общего количества школьников (в 2012 году этот показатель – 75%).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ы  реализации программы     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21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3 – 2016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е 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 (ОБ), местный бюджет (МБ)</w:t>
            </w:r>
          </w:p>
          <w:tbl>
            <w:tblPr>
              <w:tblW w:w="6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59"/>
              <w:gridCol w:w="1605"/>
              <w:gridCol w:w="1559"/>
              <w:gridCol w:w="1990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Областной бюджет тыс.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Местный бюджет тыс.руб.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5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55,0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5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501,8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75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676,89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501,8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695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196,8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достижение 100%-ого охвата школьников горячим питанием (что на 6 % выше аналогичного показателя 2012 года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соответствие 100 % общеобразовательных учреждений современным требованиям по организации горячего питания (что на 40 % выше аналогичного показателя 2012 года)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 повышение удельного веса обучающихся, воспитанников, получающих двухразовое горячее питание до 50 % (что на 22 % выше аналогичного показателя 2012 года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>- обеспечение 100 % школьников из многодетных и малоимущих семей бесплатным горячим питанием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uppressAutoHyphens w:val="true"/>
        <w:snapToGrid w:val="false"/>
        <w:ind w:left="0" w:firstLine="840"/>
        <w:jc w:val="both"/>
        <w:rPr>
          <w:b/>
          <w:b/>
          <w:color w:val="000000"/>
        </w:rPr>
      </w:pPr>
      <w:r>
        <w:rPr>
          <w:b/>
          <w:color w:val="000000"/>
        </w:rPr>
        <w:t>Краткая характеристика проблемы с обоснованием необходимости ее решения программными методами.</w:t>
      </w:r>
    </w:p>
    <w:p>
      <w:pPr>
        <w:pStyle w:val="Normal"/>
        <w:ind w:left="283" w:firstLine="840"/>
        <w:jc w:val="both"/>
        <w:rPr>
          <w:color w:val="000000"/>
        </w:rPr>
      </w:pPr>
      <w:r>
        <w:rPr>
          <w:color w:val="000000"/>
        </w:rPr>
        <w:t xml:space="preserve">Согласно требованиям СанПиН 2.4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.07.2008        № 45, школы обязаны обеспечивать регулярное питание школьников дважды в день. </w:t>
      </w:r>
    </w:p>
    <w:p>
      <w:pPr>
        <w:pStyle w:val="Normal"/>
        <w:ind w:left="283" w:firstLine="708"/>
        <w:jc w:val="both"/>
        <w:rPr>
          <w:color w:val="000000"/>
        </w:rPr>
      </w:pPr>
      <w:r>
        <w:rPr>
          <w:color w:val="000000"/>
        </w:rPr>
        <w:t xml:space="preserve">С 2007 года мероприятия по организации горячего питания в школах района проводились в соответствии с задачами комплексного проекта модернизации образования в рамках приоритетного национального проекта «Образование» в Новосибирской области. Данные мероприятия были направлены на улучшение материально-технического состояния пищеблоков общеобразовательных учреждений: ремонт, обновление холодильного и технологического оборудования, замену мебели, ревизию и ремонт систем вентиляции и т.д. </w:t>
      </w:r>
    </w:p>
    <w:p>
      <w:pPr>
        <w:pStyle w:val="Normal"/>
        <w:ind w:left="283" w:firstLine="708"/>
        <w:jc w:val="both"/>
        <w:rPr>
          <w:color w:val="000000"/>
        </w:rPr>
      </w:pPr>
      <w:r>
        <w:rPr>
          <w:color w:val="000000"/>
        </w:rPr>
        <w:t xml:space="preserve">В результате реализованных действий к началу 2012-2013 учебного года в общеобразовательных учреждениях Чистоозерного района Новосибирской области горячее питание школьников организовано в 24 школах  (100 % от общего количества школ), из них 4 - городских и 20 сельских. </w:t>
      </w:r>
    </w:p>
    <w:p>
      <w:pPr>
        <w:pStyle w:val="Normal"/>
        <w:ind w:left="283" w:firstLine="708"/>
        <w:jc w:val="both"/>
        <w:rPr>
          <w:color w:val="000000"/>
        </w:rPr>
      </w:pPr>
      <w:r>
        <w:rPr>
          <w:color w:val="000000"/>
        </w:rPr>
        <w:t>Горячее питание обеспечивается в 23 общеобразовательных учреждениях  самостоятельно,  одно ОУ питание осуществляется через комбинат питания (МКОУ Чистоозерная О(с)Ш), оно лишь располагает помещением для приёма пищи.</w:t>
      </w:r>
    </w:p>
    <w:p>
      <w:pPr>
        <w:pStyle w:val="Normal"/>
        <w:ind w:left="283" w:firstLine="708"/>
        <w:jc w:val="both"/>
        <w:rPr>
          <w:color w:val="000000"/>
        </w:rPr>
      </w:pPr>
      <w:r>
        <w:rPr>
          <w:color w:val="000000"/>
        </w:rPr>
        <w:t xml:space="preserve">Горячее питание получают  2025 детей (94% общего числа учащихся), в том числе бесплатное питание получают 1452 учащихся льготной категории (дети из многодетных семей 449 чел., из малообеспеченных - 1003 чел.) на  сумму 19 рублей на 1 человека в день при шестидневной нагрузке, остальные школьники (573 чел.) питаются за счёт родительской платы. </w:t>
      </w:r>
    </w:p>
    <w:p>
      <w:pPr>
        <w:pStyle w:val="Normal"/>
        <w:ind w:left="283" w:firstLine="708"/>
        <w:jc w:val="both"/>
        <w:rPr>
          <w:color w:val="000000"/>
        </w:rPr>
      </w:pPr>
      <w:r>
        <w:rPr>
          <w:color w:val="000000"/>
        </w:rPr>
        <w:t xml:space="preserve">Охват одноразовым горячим питанием составляет 72 % (1460 чел.) от общего количества школьников. Двухразовым горячим питанием в школах района пользуются 28 % (565 чел.) от общего количества обучающихся и воспитанников. В 10 образовательных учреждениях осуществляется одноразовое горячее питание, в 12 – двухразовое и в двух школах (МКОУ Журавская СОШ и МКОУ Табулгинская СОШ)  дети 1-4 классов получают двухразовое горячее питание,  5-11 классов - одноразовое. 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школах используется продукция, выращенная на пришкольных участках. Использование продукции, выращенной на пришкольных участках, позволяет уменьшить стоимость школьного питания.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7 года улучшилась материально-техническая база школьных столовых за счёт средств областного и местного бюджетов. Несмотря на положительные изменения, система школьного питания в районе остаётся недостаточно эффективной. Более широкому внедрению системы организации полноценного горячего питания, соответствующего современным нормативным требованиям, в районе препятствует ряд проблем: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устаревшее оборудование школьных пищеблоков, не позволяющее качественно осуществить полный цикл приготовления пищи, а также недостаточное оснащение обеденных залов, столовых общеобразовательных учреждений (мебелью, инвентарем и пр.).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валификация специалистов, связанных с организацией приготовления школьной еды, является достаточно низкой для того, чтобы работать на современном оборудовании, которым будут оснащаться школьные пищеблоки и комбинаты питания. Данную проблему предстоит решить через организацию обучающих курсов, курсов повышения квалификации специалистов;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 формирование культурно-поведенческой нормы по здоровьесбережению работают программы здоровья, частью которых являются подпрограммы по формированию культуры питания. В ряде школ района на протяжении нескольких лет  работает образовательная программа "Разговор о правильном питании", разработанная и рекомендованная Институтом возрастной физиологии Российской академии образования. Целью программы является формирование у детей представления о необходимости заботы о своем здоровье, и в первую очередь о важности правильного питания. Данным проектом охвачено только 8,3% школьников. Практика реализации данной программы будет расширена в рамках реализации Программы. </w:t>
      </w:r>
    </w:p>
    <w:p>
      <w:pPr>
        <w:pStyle w:val="Normal"/>
        <w:ind w:lef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uppressAutoHyphens w:val="true"/>
        <w:snapToGrid w:val="false"/>
        <w:rPr>
          <w:b/>
          <w:b/>
          <w:color w:val="000000"/>
        </w:rPr>
      </w:pPr>
      <w:r>
        <w:rPr>
          <w:b/>
          <w:color w:val="000000"/>
        </w:rPr>
        <w:t>Цель и задачи программы.</w:t>
      </w:r>
    </w:p>
    <w:p>
      <w:pPr>
        <w:pStyle w:val="Normal"/>
        <w:ind w:left="283" w:firstLine="840"/>
        <w:jc w:val="both"/>
        <w:rPr>
          <w:color w:val="000000"/>
        </w:rPr>
      </w:pPr>
      <w:r>
        <w:rPr>
          <w:color w:val="000000"/>
        </w:rPr>
        <w:t xml:space="preserve">Цель программы - создание эффективной комплексной системы организации качественного, полноценного горячего питания в общеобразовательных учреждениях в Чистоозерном районе Новосибирской области.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ind w:left="283" w:firstLine="610"/>
        <w:jc w:val="both"/>
        <w:rPr>
          <w:color w:val="000000"/>
        </w:rPr>
      </w:pPr>
      <w:r>
        <w:rPr>
          <w:color w:val="000000"/>
        </w:rPr>
        <w:t>1) Организация горячего питания школьников, соответствующего современным нормативным требованиям;</w:t>
      </w:r>
    </w:p>
    <w:p>
      <w:pPr>
        <w:pStyle w:val="Normal"/>
        <w:ind w:left="283" w:firstLine="540"/>
        <w:jc w:val="both"/>
        <w:rPr>
          <w:color w:val="000000"/>
        </w:rPr>
      </w:pPr>
      <w:r>
        <w:rPr>
          <w:color w:val="000000"/>
        </w:rPr>
        <w:t>2) улучшение материально-технической базы школьных столовых;</w:t>
      </w:r>
    </w:p>
    <w:p>
      <w:pPr>
        <w:pStyle w:val="Normal"/>
        <w:ind w:left="283" w:firstLine="540"/>
        <w:jc w:val="both"/>
        <w:rPr>
          <w:color w:val="000000"/>
        </w:rPr>
      </w:pPr>
      <w:r>
        <w:rPr>
          <w:color w:val="000000"/>
        </w:rPr>
        <w:t>3) повышение квалификации и профессионализма специалистов, занятых в сфере организации питания школьников;</w:t>
      </w:r>
    </w:p>
    <w:p>
      <w:pPr>
        <w:pStyle w:val="Normal"/>
        <w:ind w:left="283" w:firstLine="540"/>
        <w:jc w:val="both"/>
        <w:rPr>
          <w:color w:val="000000"/>
        </w:rPr>
      </w:pPr>
      <w:r>
        <w:rPr>
          <w:color w:val="000000"/>
        </w:rPr>
        <w:t xml:space="preserve">4) формирование культуры здорового питания школьников. </w:t>
      </w:r>
    </w:p>
    <w:p>
      <w:pPr>
        <w:pStyle w:val="Normal"/>
        <w:ind w:left="283" w:firstLine="540"/>
        <w:jc w:val="both"/>
        <w:rPr>
          <w:color w:val="000000"/>
        </w:rPr>
      </w:pPr>
      <w:r>
        <w:rPr>
          <w:color w:val="000000"/>
        </w:rPr>
        <w:t>Цели и задачи программы с указанием целевых индикаторов приведены в Приложении № 1 к програм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suppressAutoHyphens w:val="tru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истема программных мероприятий</w:t>
      </w:r>
    </w:p>
    <w:p>
      <w:pPr>
        <w:pStyle w:val="Normal"/>
        <w:spacing w:before="0" w:after="120"/>
        <w:ind w:left="283" w:firstLine="560"/>
        <w:contextualSpacing/>
        <w:jc w:val="both"/>
        <w:rPr>
          <w:color w:val="000000"/>
        </w:rPr>
      </w:pPr>
      <w:r>
        <w:rPr>
          <w:color w:val="000000"/>
        </w:rPr>
        <w:t>Для решения поставленных задач и достижения целей требуется комплексный системный подход и ресурсы. Перспективными  направлениями проекта совершенствования организации школьного питания являются:</w:t>
      </w:r>
    </w:p>
    <w:p>
      <w:pPr>
        <w:pStyle w:val="Msonormalcxspmiddle"/>
        <w:spacing w:before="0" w:after="0"/>
        <w:ind w:left="283"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-технической базы школьных столовых;</w:t>
      </w:r>
    </w:p>
    <w:p>
      <w:pPr>
        <w:pStyle w:val="Msonormalcxspmiddle"/>
        <w:spacing w:before="0" w:after="0"/>
        <w:ind w:left="283"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словий приёма пищи;</w:t>
      </w:r>
    </w:p>
    <w:p>
      <w:pPr>
        <w:pStyle w:val="Msonormalcxspmiddle"/>
        <w:spacing w:before="0" w:after="0"/>
        <w:ind w:left="283"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показателей физического развития школьников;</w:t>
      </w:r>
    </w:p>
    <w:p>
      <w:pPr>
        <w:pStyle w:val="Msonormalcxspmiddle"/>
        <w:spacing w:before="0" w:after="0"/>
        <w:ind w:left="283"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категорий учащихся, имеющих право на бесплатное и льготное питание;</w:t>
      </w:r>
    </w:p>
    <w:p>
      <w:pPr>
        <w:pStyle w:val="Msonormalcxspmiddle"/>
        <w:spacing w:before="0" w:after="0"/>
        <w:ind w:left="283" w:firstLine="7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принципов здорового питания, активизация роли родительской общественности  в решении проблем школьного питания.</w:t>
      </w:r>
    </w:p>
    <w:p>
      <w:pPr>
        <w:pStyle w:val="Normal"/>
        <w:tabs>
          <w:tab w:val="clear" w:pos="708"/>
          <w:tab w:val="left" w:pos="851" w:leader="none"/>
        </w:tabs>
        <w:ind w:left="283" w:firstLine="840"/>
        <w:jc w:val="both"/>
        <w:rPr>
          <w:color w:val="000000"/>
        </w:rPr>
      </w:pPr>
      <w:r>
        <w:rPr>
          <w:color w:val="000000"/>
        </w:rPr>
        <w:t>Основные мероприятия по реализации программы представлены в Приложении № 2 к программе:</w:t>
      </w:r>
    </w:p>
    <w:p>
      <w:pPr>
        <w:pStyle w:val="Msonormalcxspmiddl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по реализации программы:</w:t>
      </w:r>
    </w:p>
    <w:p>
      <w:pPr>
        <w:pStyle w:val="Msonormalcxspmiddle"/>
        <w:numPr>
          <w:ilvl w:val="0"/>
          <w:numId w:val="41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.</w:t>
      </w:r>
    </w:p>
    <w:p>
      <w:pPr>
        <w:pStyle w:val="Msonormalcxspmiddle"/>
        <w:numPr>
          <w:ilvl w:val="0"/>
          <w:numId w:val="30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противоэпидемические мероприятия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ессиональная  подготовка.</w:t>
      </w:r>
    </w:p>
    <w:p>
      <w:pPr>
        <w:pStyle w:val="Msonormalcxspmiddl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опаганда принципов здоров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Улучшение материально-технической базы.</w:t>
      </w:r>
    </w:p>
    <w:p>
      <w:pPr>
        <w:pStyle w:val="Normal"/>
        <w:ind w:left="283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suppressAutoHyphens w:val="true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жидаемые конечные результаты реализации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80" w:leader="none"/>
        </w:tabs>
        <w:ind w:left="283" w:firstLine="709"/>
        <w:jc w:val="both"/>
        <w:outlineLvl w:val="1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рограмма в целом направлена на решение проблем, возникающих в социальной сфере, и носит социальный характер. В связи с чем, получение социального эффекта от реализации программы имеет первоочередное значение.</w:t>
      </w:r>
    </w:p>
    <w:p>
      <w:pPr>
        <w:pStyle w:val="Normal"/>
        <w:ind w:left="283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оциальным эффектом от реализации Программы станет улучшение качества жизни детей Чистоозерного района Новосибирской области путем создания эффективной комплексной системы организации качественного, полноценного, горячего питания в общеобразовательных учреждениях Чистоозерного района Новосибирской области.</w:t>
      </w:r>
    </w:p>
    <w:p>
      <w:pPr>
        <w:pStyle w:val="Normal"/>
        <w:ind w:left="283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казателями социального эффекта являются:</w:t>
      </w:r>
    </w:p>
    <w:p>
      <w:pPr>
        <w:pStyle w:val="Normal"/>
        <w:ind w:left="283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достижение 100%-ого охвата школьников горячим питанием (что на 6% выше аналогичного показателя 2012 года),</w:t>
      </w:r>
    </w:p>
    <w:p>
      <w:pPr>
        <w:pStyle w:val="Normal"/>
        <w:ind w:left="283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соответствие 100% общеобразовательных учреждений современным требованиям по организации горячего питания (что на 40% выше аналогичного показателя 2012 года);</w:t>
      </w:r>
    </w:p>
    <w:p>
      <w:pPr>
        <w:pStyle w:val="Normal"/>
        <w:ind w:left="283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повышение удельного веса обучающихся, воспитанников, получающих горячее двухразовое питание, до 50 % (что на 22 % выше аналогичного показателя 2012 года),</w:t>
      </w:r>
    </w:p>
    <w:p>
      <w:pPr>
        <w:pStyle w:val="Normal"/>
        <w:ind w:left="283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 </w:t>
      </w:r>
      <w:r>
        <w:rPr>
          <w:rFonts w:eastAsia="Arial"/>
          <w:color w:val="000000"/>
          <w:sz w:val="28"/>
          <w:szCs w:val="28"/>
        </w:rPr>
        <w:t>обеспечение 100% школьников из многодетных и малоимущих семей бесплатным горячим питанием.</w:t>
      </w:r>
    </w:p>
    <w:p>
      <w:pPr>
        <w:pStyle w:val="Normal"/>
        <w:ind w:left="283" w:firstLine="7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widowControl/>
        <w:numPr>
          <w:ilvl w:val="0"/>
          <w:numId w:val="2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ся в соответствии с законодательством Российской Федерации. 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Чистоозерного района обеспечивает реализацию Программы в соответствии с утверждённой системой программных мероприятий и в пределах средств, предусмотренных бюджетом на соответствующий финансовый год.</w:t>
      </w:r>
    </w:p>
    <w:p>
      <w:pPr>
        <w:pStyle w:val="ConsPlusNormal"/>
        <w:widowControl/>
        <w:ind w:lef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несут ответственность за целевое и эффективное использование бюджетных средств, выделяемых на реализацию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над реализацией Программы</w:t>
      </w:r>
    </w:p>
    <w:p>
      <w:pPr>
        <w:pStyle w:val="ConsPlusNormal"/>
        <w:widowControl/>
        <w:ind w:left="283"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реализацией Программы возлагается на управление образования администрации Чистоозерного района. Исполнители  представляют отчёт о реализации программных мероприятий и использовании </w:t>
      </w:r>
      <w:r>
        <w:rPr>
          <w:rFonts w:cs="Times New Roman" w:ascii="Times New Roman" w:hAnsi="Times New Roman"/>
          <w:color w:val="0D0D0D"/>
          <w:sz w:val="28"/>
          <w:szCs w:val="28"/>
        </w:rPr>
        <w:t>полученных финансовых</w:t>
      </w:r>
      <w:r>
        <w:rPr>
          <w:rFonts w:cs="Times New Roman" w:ascii="Times New Roman" w:hAnsi="Times New Roman"/>
          <w:sz w:val="28"/>
          <w:szCs w:val="28"/>
        </w:rPr>
        <w:t xml:space="preserve"> средств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440" w:right="708" w:gutter="0" w:header="0" w:top="85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ind w:left="-360" w:firstLine="720"/>
        <w:jc w:val="center"/>
        <w:rPr/>
      </w:pPr>
      <w:r>
        <w:rPr>
          <w:b/>
          <w:bCs/>
        </w:rPr>
        <w:t>долгосрочной целевой программы «Совершенствование организации школьного питания в Чистоозерном района Новосибирской области на 2013 -2016 годы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3260"/>
        <w:gridCol w:w="992"/>
        <w:gridCol w:w="994"/>
        <w:gridCol w:w="1134"/>
        <w:gridCol w:w="992"/>
        <w:gridCol w:w="991"/>
        <w:gridCol w:w="319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Цель/задач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требующие решения для достижения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Ед. изме-р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ar-SA"/>
              </w:rPr>
              <w:t>Планируемые значения целевых индикаторов по годам реализации программы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имечание</w:t>
            </w:r>
          </w:p>
        </w:tc>
      </w:tr>
      <w:tr>
        <w:trPr>
          <w:trHeight w:val="64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6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27"/>
        <w:gridCol w:w="3363"/>
        <w:gridCol w:w="895"/>
        <w:gridCol w:w="1057"/>
        <w:gridCol w:w="1081"/>
        <w:gridCol w:w="995"/>
        <w:gridCol w:w="1081"/>
        <w:gridCol w:w="3067"/>
      </w:tblGrid>
      <w:tr>
        <w:trPr>
          <w:trHeight w:val="786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эффективной комплексной системы организации качественного, полноценного горячего питания в общеобразовательных учреждениях Чистоозерного района Новосибирской области 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Охват школьников горячим пита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дельный вес обучающихся, воспитанников, получающих горячее двухразовое пит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Доля общеобразовательных учреждений, соответствующих современным нормативным требованиям по организации горячего пит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Охват бесплатным горячим питанием школьников из многодетных и малоимущих семе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Задача 1.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sz w:val="26"/>
                <w:szCs w:val="26"/>
              </w:rPr>
              <w:t>Улучшение материально-технической базы школьных столовых общеобразовательных учрежд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 xml:space="preserve">Доля общеобразовательных учреждений, имеющих современно оснащенные залы для приема пищ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46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Доля школьных столовых общеобразовательных учреждений, оснащенных технологическим оборудованием, позволяющим организовать рациональное горячее питание школь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2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вышение квалификации и профессионализма специалистов, занятых в сфере организации питания школьников.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Доля специалистов общеобразовательных учреждений, задействованных в организации питания школьников, имеющих квалификацию для работы на современном технологическом оборудован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Задача 3.</w:t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ирование культуры здорового питания школьник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личество педагогических работников (учителей, руководителей образовательных учреждений), прошедших повышение квалификации по вопросам формирования культуры здорового питания школь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Че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D0D0D"/>
                <w:lang w:eastAsia="ar-SA"/>
              </w:rPr>
            </w:pPr>
            <w:r>
              <w:rPr>
                <w:color w:val="0D0D0D"/>
                <w:lang w:eastAsia="ar-SA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бщее количество педагогических работников, прошедших обучение за период реализации </w:t>
            </w:r>
            <w:r>
              <w:rPr>
                <w:color w:val="0D0D0D"/>
                <w:lang w:eastAsia="ar-SA"/>
              </w:rPr>
              <w:t>программы составит 30  человек.</w:t>
            </w:r>
          </w:p>
        </w:tc>
      </w:tr>
      <w:tr>
        <w:trPr>
          <w:trHeight w:val="550" w:hRule="atLeast"/>
        </w:trPr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Охват школьников образовательными программами, направленными на формирование культуры здорового пит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539" w:right="851" w:gutter="0" w:header="0" w:top="144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ой целевой программы «Совершенствование организации школьного питания   в Чистоозерном районе Новосибирской области на 2013 – 2016 годы» 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74"/>
        <w:gridCol w:w="1676"/>
        <w:gridCol w:w="1367"/>
        <w:gridCol w:w="975"/>
        <w:gridCol w:w="1099"/>
        <w:gridCol w:w="986"/>
        <w:gridCol w:w="1127"/>
        <w:gridCol w:w="1972"/>
        <w:gridCol w:w="2399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ериод реализации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онные мероприят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ланирование и реализация мероприятий по реализации Програм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Совершенствование механизмов организации школьного питания обучающих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Разработка и согласование примерного меню с Территориальным отделом Управления Роспотребнадз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, Роспотребнад зор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Мониторинг по вопросам школьного питания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, О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Установление категорий учащихся, имеющих право на бесплатное и льготное пит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, ОУ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анитарно-противоэпидемилогические мероприят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риобретение спецодежды для сотрудников школьных столов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, цетр матер. -тех. обеспеч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ar-SA"/>
              </w:rPr>
              <w:t>Обеспечение санитарно-гигиенических норм в школьных столовых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риобретение моющих и дезинфицирующих средст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беспечение прохождения медицинских осмотров сотрудниками школьных столов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, цетр матер. -тех. обеспе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Проведение дезинфекционных и дератизацион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, цетр матер. -тех. обеспе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затра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Профессиональная подготовка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Повышение квалификации работников образования по теории и методике формирования культуры здорового питания школьников, внедрению образовательных программ формирования культуры здорового питания у детей и их родителе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О, 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овышения уровня компетентности специалистов, связанных с организацией и производством питания школьник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валификации работников занятых в сфере питания школьн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, цетр матер. -тех. обеспе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овышения уровня компетентности специалистов, связанных с организацией и производством питания школьник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паганда принципов здорового питан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школьников принципам и навыкам здорового 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овышение уровня культуры здорового питания участников образовательного процесса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родительских собраний по вопросам  школьного 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Приобретение и монтаж технологического и холодильного оборуд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1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ar-SA"/>
              </w:rPr>
              <w:t>Улучшение материально-технический базы школьных столовых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, ОУ, цетр матер. -тех. обеспе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питальный ремонт школьных столов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, цетр матер. -тех. обеспеч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ar-SA"/>
              </w:rPr>
              <w:t>Организация питания школьников, соответствующег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 современным нормативным требованиям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/>
              <w:t>Косметический ремонт школьных столовы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затрат, М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ar-SA"/>
              </w:rPr>
              <w:t>УО, ОУ, цетр матер. -тех. обеспеч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1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1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 по програм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76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1,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539" w:right="851" w:gutter="0" w:header="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ab/>
      </w:r>
      <w:r>
        <w:rPr>
          <w:sz w:val="28"/>
        </w:rPr>
        <w:t>УПРАВЛЕНИ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ЧИСТООЗ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ConsPlusNonformat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олгосрочная целевая 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Безопасность образовательных учреждений Чистоозерного района Новосибирской области»</w:t>
      </w:r>
    </w:p>
    <w:p>
      <w:pPr>
        <w:pStyle w:val="ConsPlus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Паспор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ограммы</w:t>
      </w:r>
    </w:p>
    <w:tbl>
      <w:tblPr>
        <w:tblW w:w="950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241"/>
        <w:gridCol w:w="6262"/>
      </w:tblGrid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олгосрочная целевая программа</w:t>
            </w:r>
          </w:p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«Безопасность образовательных учреждений Чистоозерного района Новосибирской области на 2013 – 2015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Чистоозерн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 управления образования администрации Чистоозерн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 образовательные учреждения, МКУ «Центр бухгалтерского и материально-технического обеспечения Чистоозерного района»</w:t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и задачи программы. </w:t>
            </w:r>
          </w:p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Цель программы:</w:t>
            </w:r>
            <w:r>
              <w:rPr>
                <w:color w:val="000000"/>
                <w:sz w:val="28"/>
                <w:szCs w:val="28"/>
              </w:rPr>
              <w:t xml:space="preserve"> Создание условий для обеспечения безопасности обучающихся, воспитанников и работников образовательных учреждений Новосибирской области во время их учебной и трудов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90" w:leader="none"/>
                <w:tab w:val="left" w:pos="1083" w:leader="none"/>
              </w:tabs>
              <w:spacing w:lineRule="auto" w:line="240" w:before="0" w:after="0"/>
              <w:ind w:left="90" w:firstLine="426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витие материально-технической базы образовательных учреждений в части обеспечения пожарной безопасности (оснащение современными средствами обнаружения пожаров и оповещения)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-90" w:leader="none"/>
                <w:tab w:val="left" w:pos="943" w:leader="none"/>
              </w:tabs>
              <w:suppressAutoHyphens w:val="true"/>
              <w:snapToGrid w:val="false"/>
              <w:ind w:left="50" w:firstLine="5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от террористических угроз в 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-90" w:leader="none"/>
                <w:tab w:val="left" w:pos="943" w:leader="none"/>
              </w:tabs>
              <w:suppressAutoHyphens w:val="true"/>
              <w:snapToGrid w:val="false"/>
              <w:ind w:left="50" w:firstLine="5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транспортных средств, задействованных в подвозе детей в образовательные учреждения, спутниковым навигационным оборудованием (ГЛОНАСС).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.</w:t>
            </w:r>
          </w:p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95" w:leader="none"/>
                <w:tab w:val="left" w:pos="121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>Доля образовательных учреждений, оснащённых системой видеонаблюдения (от общего количества образовательных учреждений района) – к концу 2015 года составит – 33,3%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95" w:leader="none"/>
                <w:tab w:val="left" w:pos="121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  <w:t xml:space="preserve">Доля транспортных средств, задействованных в перевозке детей к местам обучения, оборудованных навигационными системам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ОНАСС или ГЛОНАСС/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GP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составит 100 %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95" w:leader="none"/>
                <w:tab w:val="left" w:pos="121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 образовательных учреждений, в которых будут установлены системы видеонаблюдения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995" w:leader="none"/>
                <w:tab w:val="left" w:pos="1211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Реализация программы обеспечит повышение уровня защищённости обучающихся, воспитанников и работников от террористических угроз, преступлений против личности и имущества, поддержание общественного порядка на территории образовательных учреждений. </w:t>
            </w:r>
          </w:p>
        </w:tc>
      </w:tr>
      <w:tr>
        <w:trPr>
          <w:trHeight w:val="24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ы  реализации программы    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1211" w:leader="none"/>
              </w:tabs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3 – 2015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финансирование 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ластной бюджет (ОБ), местный бюджет (МБ)</w:t>
            </w:r>
          </w:p>
          <w:tbl>
            <w:tblPr>
              <w:tblW w:w="6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57"/>
              <w:gridCol w:w="1605"/>
              <w:gridCol w:w="1559"/>
              <w:gridCol w:w="1990"/>
            </w:tblGrid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 тыс.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Местный бюджет тыс.руб.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,6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,6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2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,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2,6</w:t>
                  </w:r>
                </w:p>
              </w:tc>
            </w:tr>
            <w:tr>
              <w:trPr/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,8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7,8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Общие положения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бъект и сферы действия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м регулирования программы являются муниципальные дневные  учреждения общего образования, дошкольного и дополнительного образования детей района (далее – образовательные учрежде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начало 2012 года в Чистоозерном районе функционируют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 дневных образовательных учреждений, в которых обучается 2165 обучающихся;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 дошкольных образовательных учреждений, в которых число воспитанников составляет - 873 чел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учреждения дополнительного образования, в которых число занимающихся составляет 988 че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в образовательных учреждениях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о 1115 чел., из них руководящих работников 72 чел., педагогов – 572 чел., вспомогательный персонал 471 че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программы является состояние безопасности образовательных учреждений района по противопожарным и антитеррористическим аспект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программы – социальная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ормативно-правовая б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10.07.1992 г. №3266-1  «об образован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.12.1994 г.  №69-ФЗ «О пожарной безопасност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7.12.2002 г. №184-ФЗ «О техническом регулирован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бщеобразовательных учреждениях (СанПиН 2.4.2821-10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(от 30.12.2001 №197-ФЗ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ППБ 01-03 (утв. приказом Министерства Российской Федерации по делам гражданской обороны, ЧС и ликвидации последствий стихийных бедствий от 18.06.2003 №3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Новосибирской области от 16.07.2005 №308-ОЗ «О регулировании отношений в сфере образования на территории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6.03.2006 г. №35-ФЗ «О противодействии терроризму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Правительства Новосибирской области от 30.01.2012 г. №43-п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Типовая инструкция по организации защиты образовательных учреждений на территории Новосибирской области от террористических угроз и иных посягательств экстремального характера», разработанная комиссией Новосибирской области совместно с аппаратом оперативного шта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сферы деятельности ведомственной целев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практических мер по обеспечению максимальной пожарной и антитеррористической безопасности в образовательных учреждениях Чистоозер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истоозерном районе все образовательные учреждения оснащены первичными средствами пожаротушения и системами автоматических пожарных сигнализаций, ежегодно к началу нового учебного года все образовательные учреждения принимаются соответствующими комиссиями, в состав которых входят представители пожарного надз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с использованием современных технических средств, существует необходимость установки систем видеонаблюдения в образовательных учреждениях района. Планируется обеспечить данными системами не менее 8 образовательных учрежде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2 г. в районе 13 автобусов осуществляют организованные перевозки детей к месту обуч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ь и задачи 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оздание условий для обеспечения безопасности обучающихся, воспитанников и работников образовательных учреждений Новосибирской области во время их учебной и трудовой деятельно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Развитие материально-технической базы образовательных учреждений в части обеспечения пожарной безопасности (оснащение современными средствами обнаружения пожаров и оповещения);</w:t>
      </w:r>
    </w:p>
    <w:p>
      <w:pPr>
        <w:pStyle w:val="Normal"/>
        <w:numPr>
          <w:ilvl w:val="0"/>
          <w:numId w:val="35"/>
        </w:numPr>
        <w:suppressAutoHyphens w:val="true"/>
        <w:snapToGrid w:val="false"/>
        <w:ind w:left="5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защищённости от террористических угроз в образовательных учреждениях;</w:t>
      </w:r>
    </w:p>
    <w:p>
      <w:pPr>
        <w:pStyle w:val="Normal"/>
        <w:numPr>
          <w:ilvl w:val="0"/>
          <w:numId w:val="35"/>
        </w:numPr>
        <w:suppressAutoHyphens w:val="true"/>
        <w:snapToGrid w:val="false"/>
        <w:ind w:left="50" w:firstLine="5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транспортных средств, задействованных в подвозе детей в образовательные учреждения, спутниковым навигационным оборудованием (ГЛОНАСС).</w:t>
      </w:r>
    </w:p>
    <w:p>
      <w:pPr>
        <w:pStyle w:val="Normal"/>
        <w:suppressAutoHyphens w:val="true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Программ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 осуществляется в соответствии с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Чистоозерного района обеспечивает реализацию Программы в соответствии с утверждённой системой программных мероприятий и в пределах средств, предусмотренных бюджетом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несут ответственность за целевое и эффективное использование бюджетных средств, выделяемых на реализацию Программы.</w:t>
      </w:r>
    </w:p>
    <w:p>
      <w:pPr>
        <w:pStyle w:val="ConsPlusNormal"/>
        <w:widowControl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над реализацие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реализацией Программы возлагается на управление образования администрации Чистоозерного района. Исполнители  представляют отчёт о реализации программных мероприятий и использовании </w:t>
      </w:r>
      <w:r>
        <w:rPr>
          <w:rFonts w:cs="Times New Roman" w:ascii="Times New Roman" w:hAnsi="Times New Roman"/>
          <w:color w:val="0D0D0D"/>
          <w:sz w:val="28"/>
          <w:szCs w:val="28"/>
        </w:rPr>
        <w:t>полученных финансовых</w:t>
      </w:r>
      <w:r>
        <w:rPr>
          <w:rFonts w:cs="Times New Roman" w:ascii="Times New Roman" w:hAnsi="Times New Roman"/>
          <w:sz w:val="28"/>
          <w:szCs w:val="28"/>
        </w:rPr>
        <w:t xml:space="preserve"> средст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ВОСПИТАНИЯ НА ТЕРРИТОРИИ ЧИСТООЗЕР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ист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воспитания на территории Чистоозер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1"/>
        <w:gridCol w:w="7677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 «Развитие системы воспитания на территории Чистоозерного района» на 2013-20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Чистоозер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с Андрей Александрович- начальник управления образования администрации Чистоозерн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-  формирование воспитательного пространства района через повышение воспитательных функций образовательных учреждений всех типов и видов, посредством обеспечения системы их взаимодействия; приведение воспитательных систем в образовательных учреждениях в соответствие с потребностями современного образования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-повышать социальный статус воспитания в системе образования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ять  и развивать воспитательные функции образовательных учреждений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дрять информационно-коммуникационные и другие  технологии и методики, направленные на развитие воспитания в общеобразовательных учреждениях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ствовать повышению участия ОУ в районных, областных мероприятиях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должить работу над созданием кружков, клубов патриотической направленности в общеобразовательных учреждениях;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овысить роль классного руководителя в организации воспитательного процесса в современном образовательном учреждении, продолжить работу по организации мониторинга их  деятельности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с расшифровкой)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ете федерального, областного и местного бюджет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20" w:before="60" w:after="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результате выполнения Программы будет сформировано единое воспитательное пространство района, которое позволит получить следующие результаты:</w:t>
            </w:r>
          </w:p>
          <w:p>
            <w:pPr>
              <w:pStyle w:val="211"/>
              <w:widowControl w:val="false"/>
              <w:spacing w:lineRule="atLeast" w:line="240"/>
              <w:ind w:right="-18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повышение качества процесса воспитания детей, воспитательного потенциала образовательного учреждения, профессионального мастерства педагогов как воспитателей, обновление форм и методов воспитательной деятельност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ъект, предмет регулирования и сфера деятельности программы.</w:t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кт – дети в возрасте до 18 лет, проживающие на территории Чистоозерного района; специалисты, работающие с детьми, органы управления и учреждения образования, общественные объединения, занимающиеся вопросами организации воспитательной деятельности.</w:t>
      </w:r>
    </w:p>
    <w:p>
      <w:pPr>
        <w:pStyle w:val="NormalWeb"/>
        <w:spacing w:beforeAutospacing="0" w:before="0" w:afterAutospacing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мет регулирования – совершенствование  воспитания в системе образования, принятие первоочередных мер, связанных с развитием воспитательной практик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за счет средств текущего финансирования системы образования Чистоозерного района в пределах бюджетов соответствующих уров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-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о правах ребёнка. Утверждена Генеральной Ассамблеей ООН 20.11.1989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сновных гарантиях прав ребенка в Российской Федерации» от 24.07.1998 г. № 124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сновах системы профилактики безнадзорности и правонарушений несовершеннолетних» от 24.06.1999г. № 120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. Утверждена постановлением Правительства РФ от 04.10.2000 г. № 75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"Концепция модернизации российского образования на период до 2010 года", утвержденная распоряжением Правительства Российской Федерации от 29.12.01 №  1756-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ния в системе образования России. Приказ Минобразования России «О реализации решения коллегии от 28.09.99 № 19 «Об основных направлениях развития воспитания в системе образования» от 18.10.1999 г. № 57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атриотическое воспитание граждан Российской Федерации на 2006-2010 годы», утвержденная постановлением Правительства РФ от 11.07.2005 г. № 42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, утвержденное постановлением Правительства РФ от 19.03.2001 г. № 19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 федеральной целевой программе развития образования на 2006-2010 годы» от 23.12.2005 №8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м социальных услуг по воспитанию в образовательных учреждениях общего образования. Письмо Минобразования России от 15.12.2002 г. № 30-51-914/1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повышении воспитательного потенциала образовательного процесса в общеобразовательном учреждении. Письмо Минобразования России от 02.04.2002 г. № 13-51-28/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аттестационной и аккредитационной оценке воспитательной деятельности образовательных учреждений, реализующих общеобразовательные программы различного уровня и направленности. Письмо Минобразования России от 15.10.2003 г. № 24-51-212/13-28-51-793/16 (Вестник образования № 5, 2004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гражданском образовании учащихся общеобразовательных учреждений Российской Федерации. Письмо Минобразования России от 15.01.2003 г. № 13-51-08/1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«Об организации воспитательной деятельности по ознакомлению с историей и значением официальных государственных символов Российской Федерации и их популяризации». Письмо Минобразования России от 01.03.2002 г. № 30-51-131/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образования России по организации деятельности классного руководителя в общеобразовательных учреждениях. Письмо Минобразования России от 21.06.2001 г. № 480/30-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Минобразования России о взаимодействии образовательного учреждения с семьёй. Письмо Минобразования России от 31.01.2001 г. № 90/30-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«О защите прав детей в Новосибирской области» от 12.05.2003 г. № 1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Новосибирской области «Об организации отдыха, оздоровления и занятости детей на территории Новосибирской области на 2008-2010 годы» от 29.04.2008 г. №125-п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главы администрации Новосибирской области «О реализации основных задач администрации Новосибирской области в сфере образования на 2006 год» от 06.02.2006. № 3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Правительства РФ от 21.03.2007 г. № 172 «О федеральной целевой программе «Дети России» на 2007-2010 годы»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тенденции и проблемы воспитания детей и учащейся молодежи в Чистоозерном рай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щеобразовательных учреждениях Чистоозерного района обучается и воспитывается  2165 ребенка. Для организации воспитательной деятельности школьников в районе работают 24 общеобразовательных, 16 учреждений дошкольного образования,  6 общеобразовательных учреждения реализующих программу дошкольного образования, 2 учреждения дополнительного образования: ДДТ, Чистоозерная ДЮСШ,  Чистоозерный Детский Д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конкретных мер по обеспечению развития воспитательной работы дополнительного образования детей  свидетельствует о том, что в районе продолжает формироваться система воспитания и дополнительного образования детей на основе традиций районного опыта, укрепления межведомственного взаимо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се ОУ района разработали и реализуют программы патриотического воспитания обучающихся, включающие комплекс мер по реализации данного направления. Система дополнительного образования образовательных учреждений, также  направлена на реализация различных видов патриотического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ховно-нравстве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атриотическое;</w:t>
      </w:r>
    </w:p>
    <w:p>
      <w:pPr>
        <w:pStyle w:val="Normal"/>
        <w:tabs>
          <w:tab w:val="clear" w:pos="708"/>
          <w:tab w:val="left" w:pos="4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ико-патриотическ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ортивно-патриотическ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ОУ строится исходя из общеобразовательных задач: воспитание у школьников гражданской ответственности, уважение к культуре и истории своей страны, к участникам Великой отечественной войны, войны в Чечне и Афганистане, пожилым людям. Воспитание на боевых традициях народа и Вооруженных Сил. Данное направление включает в себя следующие мероприят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ковечиванию памяти павших в Великой Отечественной войне, Чеченской войне, вахта памяти - выставление почетного караула у памятника воинам, погибшим в Вов, шефская помощь ветеранам, возложение гирлянды Славы; проведение митингов и других патрио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курсий, уроков Мужества, встреч с ветеранами Великой Отечественной войны. Поздравление и выступление с концертами перед ветеранами войны 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е памятных дат, проведение выставок, викторин, конкурсов, просмотров видеофиль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военно-патриотической песни, а также других праздничных мероприятий (концертов) посвященных великим празд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лияние оказывают  военно-спортивны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“Зарница” в комплексе которой решают задачи почти всех компонентов системы военно-патриотического воспитания. “Зарница” оказывает положительное влияние на организационное укрепление коллектива класса, способствует развитию общественной активности детей, формирует качества, необходимые будущему воину, защитнику Родины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год проводятся военно-полевые сборы учащихся 10-х классов.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ятся уроки истории, литературы, а также других предметов по материалам военно-патриотической направленности. Это способствует тесной взаимосвязи военно-патриотического воспитания на уроках и вне уро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 ОУ работают порядка 16-17 музеев, комнат боевой славы. ЧСОШ №1, ЧСОШ №2, Ишимской, Орловской, Новокулындинской, Новокрасненской, Польяновской, Романовской, Варваровской, Павловской, Елизаветинской, Троицкой, Новопокровской. Барабо-Юдинской, Шипицинской школах. Наличие музеев в ОУ является существенным подспорьем в решении задач патриот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позво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дать социальную значимость понятиям: национальная гордость, патриот, патриотизм, историческая память, гражданский дол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Укрепить стремление молодёжи служить в Российской армии, участвовать в патриотических а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сить рост гражданской ответственности учащихся района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 ослабляют воспитательную деятельность образовательных учреждений хроническое отставание их материально-технической базы от современных запросов; научно-методическая необеспеченность; отсутствие необходимых финансовых средств на организацию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дним из важнейших направлений воспитательной работы в школах района является работа по профилактике и воспитанию здорового образа жизн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но сегодня переоценить  значение физкультурно-массовой работы. Ведь эта работа направлена на укрепление самого  ценного для каждого человека  – здоровья. Плохие материально-бытовые условия в семьях, врожденные, наследственные и приобретенные заболевания, тяжелая экологическая обстановка – все это отрицательно сказывается на здоровье детей. Единственное, что может исправить ситуацию систематические занятия спортом и физ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, несмотря на отдельные улучшения, в развитии воспитания в системе образования района сделаны лишь первые шаги. В дальнейшем необходимо продолжить работу по совершенствованию системы воспитательной работы и дополнительного образования, сделав акцент на развитие дополнительного образования в образовательных учреждениях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Цель и задачи программы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-  формирование воспитательного пространства района через повышение воспитательных функций общеобразовательных учреждений и учреждений дополнительного образования посредством обеспечения системы их взаимодействия; приведение воспитательных систем в общеобразовательных учреждениях в соответствие с потребностями современного образования; формирование гражданской компетентности личности, ее самоопределения и конкурентоспособност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емиться к созданию «воспитательного пространства» района, что позволит включить в развитие воспитания детей и молодежи все социальные институты общества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ать социальный статус воспитания в системе образов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укреплять  и развивать воспитательных функций образовательных учреждений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недрять информационно-коммуникационные и другие  технологии и методики, направленные на развитие воспитания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участия ОУ в районных, областных мероприятиях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олжить работу над созданием кружков, клубов патриотической направленности в общеобразовательных учреждениях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высить роль классного руководителя в организации воспитательного процесса в современном образовательном учреждении, продолжить работу по организации мониторинга их  деятельности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гуманистические принципы, содержания и механизмы нравственного, гражданского воспитания; содействовать осуществлению прав родителей на участие в управлении образовательным учреждением и в организации образовательного процесса в соответствии с Законом Российской Федерации «Об образовании»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совершенствовать и укреплять работу по взаимодействию семьи и общеобразовательного учреждения</w:t>
      </w:r>
      <w:r>
        <w:rPr>
          <w:sz w:val="28"/>
          <w:szCs w:val="28"/>
        </w:rPr>
        <w:t xml:space="preserve">, способствовать развитию психолого-педагогического просвещения родителе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филактику</w:t>
      </w:r>
      <w:r>
        <w:rPr>
          <w:bCs/>
          <w:sz w:val="28"/>
          <w:szCs w:val="28"/>
        </w:rPr>
        <w:t xml:space="preserve"> правонарушений и других негативных проявлений в подростковой среде, за счет расширения возможностей  их участия в педагогически организованной внеурочной деятельности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системы психолого-педагогической и медико-социальной реабилитации детей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принципы организации воспитания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Законом Российской Федерации «Об образовании» воспитание рассматривается как целенаправленная деятельность, осуществляемая в системе образования, ориентированная на создание условий для развития духовности обучающихся на основе общечеловеческих и отечественных ценностей; оказание им помощи в жизненном самоопределении, нравственном, гражданском и профессиональном становлении; создание условий для самореализации личност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ем воспитания является формирование социально необходимых знаний и навыков, профессиональных интересов, гражданской позиции обучающихс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в современном обществе приобретает психолого-педагогическая помощь учащейся молодежи в процессе включения ее в активную жизнь, формирование социальной ответственност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 укрепление здоровья учащихся во всех образовательных учреждениях и, соответственно, роль и актуальность физического воспитания являются бесспорными, поскольку физическое здоровье это одна из основных предпосылок формирования здорового образа жизн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строится в соответствии с принципами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уманистической направлен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природосообраз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ультуросообразност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эффективности социального взаимодействия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концентрации воспитания на развитии социальной и культурной компетентности личности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направления и особенности воспитания в образовательных учреждениях разного тип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аправлениями</w:t>
      </w:r>
      <w:r>
        <w:rPr>
          <w:sz w:val="28"/>
          <w:szCs w:val="28"/>
        </w:rPr>
        <w:t xml:space="preserve"> дальнейшего развития воспитания в системе образования на новом качественном уровн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ация мер по повышению социального статуса педагогических работников занятых воспитанием  в образовательных учреждениях, создание условий для их профессионального совершенствования и твор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рофессионального уровня управления воспитательной деятельностью в образовательных учреждениях; создание единого образовательного пространства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вершенствование и укрепление работы по взаимодействию семьи и общеобразовательного учреждения</w:t>
      </w:r>
      <w:r>
        <w:rPr>
          <w:sz w:val="28"/>
          <w:szCs w:val="28"/>
        </w:rPr>
        <w:t xml:space="preserve">, развитие психолого-педагогического просвещения роди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поддержки родителей в осуществлении их прав на участие в управлении образовательным учрежден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 и укрепление образовательных программ, обеспечивающих индивидуализацию обучения и воспитания, реализацию личностно-ориентированного подх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инвариантных моделей содержания воспитания в образовательных учреждениях с учетом современной социокультурной ситуации, новых ценностей воспитания и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эффективной системы профилактики детской безнадзорности и беспризорности, способной обеспечить преодоление негативных проявлений среди детей и молодежи; реальное обеспечение прав детей в соответствии с Конвенцией ООН о правах ребенка, осуществление правового просвещения детского населения стр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ение взаимодействия органов управления образованием и образовательных учреждений со средствами массовой информации, включение СМИ в процессы воспитания; системное противодействие информации, наносящей вред духовно-нравственному воспитанию подрастающего поколения;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. Развитие воспитания в дошкольных образовательных учреждениях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 — важнейший период становления личности, когда закладываются предпосылки гражданских качеств, формируются ответственность и способность ребенка к свободному выбору, уважению и пониманию других людей независимо от их социального происхождения, расовой и национальной принадлежности, языка, пола, вероисповедания. Предназначение дошкольного образования состоит не только в формировании определенной суммы знаний, но и в развитии базовых способностей личности, ее социальных и культурных навыков, основ экологически целесообразного поведения, здорового образа жизни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ыделенных оснований развития воспитания в системе дошкольного образования требует решения следующих важных задач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сети дошкольных образовательных учрежден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системы подготовки воспитателей с ориентацией на профессиональную реализацию сочетания социально-нормативного и индивидуального подходов к воспитанию детей, овладение современными программами и технологиями, которые задают новое содержание воспитания и обучения детей на основе такого сочет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 основе новых научных исследований в области дошкольного образования разработки и внедрения в практику деятельности дошкольных учреждений новейших образовательных программ и технологий по развитию социальной и культурной компетентности ребенка, предусматривающих формирование у него коммуникативных навыков, поведенческих структур, соответствующих целям дошкольного воспитания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указанных задач обусловливает необходимость осуществления деятельности в следующих направлениях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 внедрение актуальных программ по развитию у детей представлений о человеке, обществе и культуре, по экологическому образованию и воспитанию, приобщению детей к родной культуре; по формированию здорового образа жизни; («Нравственное воспитание»; «Патриотическое воспитание», «Экологическое воспитание», «Здоровье» и т.д. )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непрерывного воспитательного процесса детей дошкольного и младшего школьного возраста с сохранением специфики его содержания, форм и методов в дошкольных учреждениях и начальной школе.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2. Развитие воспитания в общеобразовательных учреждениях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являются центральным звеном всей системы образования, фундаментальной социокультурной базой воспитания и развития детей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процесса воспитания в общеобразовательном учреждении должно осуществляться на основе качественно нового представления о статусе воспитания с учетом отечественных традиций, достижений современного опыта; включать формирование разнообразных воспитательных систем, стимулирование разнообразия воспитательных стратегий, методов, повышение эффективности действия его школьных и внешкольных механизмов, установление и поддержание баланса государственного, семейного и общественного воспита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воспитания в общеобразовательных учреждениях предполагает решение следующих задач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содержания воспитания, его форм и методов на основе возрастных, индивидуально-психологических особенностей учащихся с учетом конкретных возможностей и специфики общеобразовательных учрежден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воспитательной системы, включающей в себя целостный учебно-воспитательный процесс (путем обеспечения интегрированности его важнейших составляющих — воспитания и обучения); повышение воспитательного потенциала обучения, эффективности воспит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иление гуманитарной и практической направленности учебных дисциплин, включение в их содержание материалов, помогающих учащимся освоить ценности общества и культуру, в которых они живут, способы самоопределения в них; воспитание учащихся в духе демократии, свободы, личного достоинства и законопослушания; предоставление им реальных возможностей участия в управлении образовательным учреждением, в деятельности различных творческих и общественных объединен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ребенка средствами физкультуры и спорта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 участия семей в воспитательном процессе, развития родительских общественных объединений, привлечения родителей к участию в управлении общеобразовательным учреждением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деятельности классных руководителей и воспитателей;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поставленных задач призвана способствовать деятельность в следующих направлениях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е в системе воспитания общечеловеческих, национально-культурных ценностей, охватывающих основные аспекты социокультурной жизни и самоопределения, образующих основу воспитания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гражданина и патриота России через изучение ее правовой и государственной систем, символики, истории гражданской жизни в стране, жизни и деятельности выдающихся личносте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истемы дополнительного образования и многообразной внеурочной деятельности, усиление их воспитывающих функций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значимости досугового компонента образовательных учреждений, создание условий для самовыражения детей в системе дополнительного образования и внеурочной деятельности, в художественном и техническом творчестве, занятий спортом;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3. Развитие воспит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учреждениях дополнительного образования детей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е возможности для современного решения задач воспитания предоставляет система дополнительного образования детей, ориентированная на свободный выбор и освоение обучающимися дополнительных образовательных программ. Стратегия интеграции основного общего и дополнительного образования  — реальный путь утверждения вариативности в системе образовани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ополнительного образования — развитие мотивации детей к познанию и творчеству, содействие личностному и профессиональному самоопределению обучающихся, их адаптации к жизни в динамичном обществе, приобщение к здоровому обращу жизни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в соответствии со своей спецификой стремится к органичному сочетанию видов организации досуга с различными формами образовательной деятельности и как следствие сокращает пространство девиантного поведения, решая проблему занятости детей.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воспитательных функций системы дополнительного образования детей определяется реализацией приоритетных задач, в их числе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учреждений дополнительного образования детей, отвечающих интересам и запросам обучающихся, их родителей, социальным потребностям;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орядочение и укрепление кадровой, материально-технической базы дополнительного образования детей; обновление программно-методического содерж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Чистоозерного района функционируют два учреждения дополнительного образования: МКОУ ДОД ДЮСШ и МКОУ ДОД  ДД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ыданной лицензией образовательная деятельность в МКОУ ДОД ДДТ осуществляется по пяти направлениям: художественно-эстетическое, научно-техническое, эколого-биологическое, туристско-краеведческое, физкультурно-спортивное. Основной формой организации детей в ДДТ является детское объединение. Занятия творческих объединений проходят в Доме детского творчества, а так же на базе общеобразовательных школ: ЧСОШ№1, ЧСОШ№2, ЧСОШ№3, Журавской СОШ и детского сада «Журавушка», Новопокровской СОШ, Орловской СОШ, Барабо-Юдинской СОШ, Елизаветинской СОШ, Троицкой СОШ, Табулгинской СОШ, Новокрасненской СОШ, детских садов «Ивушка» и «Солнышко», Табулг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представляет собой процесс взаимодействия и сотрудничества, реализуется на основе дополните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звития ребёнка в учебном процессе применяются индивидуальные и коллективные формы организации (парное взаимодействие, межгрупповое взаимо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Дому детского творчества относится структурное подразделение -  детский оздоровительный лагерь «Зелёная Рощ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том 2013 года на базе лагеря состоится 5 смен. Три профильные: военно-полевые сборы, спортивная смена, сбор актива «Костёр»  и две оздоровительных смены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айонном уровне Дом детского творчества работает во взаимодействии с культурно досуговым центром, отделом молодёжной политики, отделом физической культуры и спорта, комитетом по охране окружающей среды, государственной инспекцией безопасности, дошкольными учреждениями, детским домом, общеобразовательными школам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ДТ принимают участие в объявленных конкурсах различ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МКОУ ДЮСШ является обеспечение укрепления здоровья учащихся и их разностороннее физическое развитие. Физическая культура, являясь одной из граней общей культуры человека, ЗОЖ, во многом определяет поведение человека в труде, учебе быту, обуч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 работает по трем основным направлениям: волейбол, футбол, лыжные гон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ДЮСШ организовывает и проводит спортивную профильную смену на базе детского оздоровительного лагеря «Зеленая рощ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алендарного плана проводятся спортивно-масс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ЮСШ принимают участие в областных, районных, межрайонных и школь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я детей, охваченных образовательными программами дополнительного образования детей, в общей численности детей от 6 до 18 лет в 2013г. составляет 46%.  Организацией дополнительного образования детей занято 42 педагогических работни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не только сохранена, но и продолжает развиваться. Мероприятия, организуемые данными учреждениями, имеют массовый охват  и с каждым годом количество учащихся, задействованных в мероприятиях увеличивается. Традиционные мероприятия ежегодно совершенствуются, что способствует активной занятости учащихся (туристический и экологический слеты, спартакиада школьников, творческие отчеты школ), открываются новы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Обеспечение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1. Программно-методическое и информационное обеспечение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воспитательной деятельности и целенаправленного ее развития в образовательных учреждениях необходима работа по созданию конкретных программ развития воспитания, их информационному и методическому обеспечению. Основными направлениями этой работы выделяются: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методических объединений, семинаров, проблемных обсуждений по вопросам воспитания учащихся всех уровней системы образования;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Работа с руководящими и педагогическими кадрами.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кадрового потенциала, готовности педагогов и специалистов к </w:t>
      </w:r>
      <w:r>
        <w:rPr>
          <w:sz w:val="28"/>
          <w:szCs w:val="28"/>
        </w:rPr>
        <w:t>новым подходам и технологиям воспитания, изучению эффективности воспитательного процесса, осуществлению системного воспитательного взаимодействия, организации индивидуального и группового взаимодействия с детьми и их родителями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3. Взаимодействие с ведомствами и общественными организациями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заимодействия с заинтересованными ведомствами и общественными организациями по вопросам воспитания детей и учащейся молодежи — одно из условий выполнения Программы, повышения эффективности воспитательной практики образовательных учрежде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, НАПР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рганизация работы с руководящими и педагогическими кадрами.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860"/>
        <w:gridCol w:w="2171"/>
        <w:gridCol w:w="214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 с заместителями руководителей, классными руководителями по вопросам воспитания школьни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в соответствии с планом работы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 с заместителями руководителей, классными руководителями по вопросам воспитания школьников с использованием ИК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раз в год в соответствии с планом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УО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педагогам, работающим в сфере воспит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МЦ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методических разработок, сценариев и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У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 разработке и апробации   воспитательных  систем ОУ, их информационному и методическому обеспечени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 воспитательных систем образовательных учре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охранению и развитию технического творчест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ДДТ, отдел по делам молодеж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ормированию и развитию социально значимых ценностей, гражданственности и патриотизма в процессе воспит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ДДТ, отдел по делам молодеж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и методи-ческой помощи руководителям школьных музеев, комнат боевой славы и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Д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Методическое обеспечение функционирования системы патриотического воспитания на территории Чистоозерного район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воспитательных мероприятий, взаимодействие с ведомствами и общественными организациями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4141"/>
        <w:gridCol w:w="1979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досуговой деятельности школьников в свободное от занятий и каникулярное врем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конкурсов детского творчества, творческих отчетов О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военно-патриотическое воспитание школьников. (проведение военно-полевых сборов, конкурс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, оздоровления и занятости дет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ункционирование ДОЛ «Зеленая Роща», работа лагерей дневного пребывания, трудоустройство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отдел социальной защиты населения, фонд социального страхования, Детский дом, УД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оревнований, спартакиады школьни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ДЮСШ, ДД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истско-экологической работы (туристический, экологические слеты, конференции, семинар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ДД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го самоуправления (семинары, учеба актива, слет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ление образованием, ДДТ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ференции(семинара) работы по выпуску школьных газет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У ИМЦ, Редакц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олодежного парламента, советов старшеклассников ОУ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образовательные учреждения, управление образованием, ДДТ.</w:t>
            </w:r>
          </w:p>
        </w:tc>
      </w:tr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победи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х конкурсов и областных и зональных этапах  соревнований (спортивные, творческие, технические)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отдел по ФКиС, образовательные учреждения, УО, ДДТ, ДЮСШ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и мероприятий, направленных на формирование гражданственности и патриотизм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по делам молодежи,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е  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 Д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</w:t>
            </w:r>
            <w:r>
              <w:rPr>
                <w:sz w:val="28"/>
              </w:rPr>
              <w:t>роведение концертов, посвященных Дню защитника Отечества, юби-лейным историческим дата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 соответствии с планом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,  отдел по делам   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ежи, 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, ДД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вещение и обобщение опыта работы образовательных учреждений по военно-патриотическому воспитанию в средствах массов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</w:t>
            </w:r>
          </w:p>
          <w:p>
            <w:pPr>
              <w:pStyle w:val="Normal"/>
              <w:widowControl w:val="false"/>
              <w:ind w:left="-108" w:right="-28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У ИМЦ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мероприятий по реализации положений Федерального закона № 120 – ФЗ «Об основах системы профилактики безнадзорности и правонарушений несовершеннолетних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041"/>
        <w:gridCol w:w="1620"/>
        <w:gridCol w:w="25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атического контро-ля за  занятостью подросткам, склон-ным к  социально-опасному поведению, со стороны педагогических работ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 подростков, находящихся в социально-опасном по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-зованием, УД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подростков, находящихся в социально-опасном положении в организованные формы труда и отды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управ- ление образовани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ндивидуальному трудоустройству подростков, особенно находящихся в социально-опасном поло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ем, М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211"/>
        <w:widowControl w:val="false"/>
        <w:spacing w:lineRule="atLeast" w:line="240"/>
        <w:ind w:right="-187" w:firstLine="708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ация Программы развития воспитания в системе образования Чистоозерного района на 2013-15гг. предполагает повышение качества процесса воспитания детей, воспитательного потенциала образовательного учреждения, профессионального мастерства педагогов как воспитателей, обновление форм и методов воспитательной деятельности.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Контроль за ходом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ы возлагается на управление образования, которое взаимодействует с исполнителями мероприятий программы, оказывает при необходимости консультативную помощь организациям-исполнителям отдельных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ханизм выполнения программы – ежегодное утверждение Заказчиком планов и конкретных исполнителей программных мероприятий, заключение договоров, а также контрактов и соглашений с исполнителями отде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с учетом выделяемых на ее реализацию финансовых средств ежегодно уточняют целевые показатели и затраты по программным мероприятиям, механизмам реализации программных мероприятий, состав исполн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нители программы вносят в установленном порядке предложения об изменении при продлении срока реализации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ЧИСТООЗЕР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ТИМИЗАЦИИ СЕ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Чистоозер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«Оптимизация сети общеобразовательных учреждений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8"/>
        <w:gridCol w:w="7655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здание необходимых условий для обеспечения доступности высокого уровня качества общего среднего образования обучающихся сельских школ.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ые направления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й конечный результат реализации Программы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 и источники финансирования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выполнением программ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Создание сети базовых  школ, обеспечивающих высокий уровень знания для школьников, собирающихся продолжать обучение в ВУЗах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оздание центра и системы дистанционного обучения в работе с экстремальными природными  условиями и неразвитой транспортной сетью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оздание объединений, связывающих общеобразовательную школу с учреждениями начального и среднего профессионального образования,  с учреждениями дополнительного образования для решения проблемы индивидуализации обучения и профессиональной подготовки по нескольким специальностям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оординацию работы по реализации программы осуществляет управление образования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Для координации работы будет создана рабочая группа из числа руководителей и специалистов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3 – 2015 годы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ие новой модели сельской школы, эффективно обеспечивающей высокий уровень образования, удовлетворяющие образовательных потребностей сельских граждан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ыс.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редства местного бюджета тыс.рублей.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ыс. руб. на строительство дорог)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Чистоозерн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Введ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зработка данной Программы продиктована тем, что уровень образования в сельской школе в настоящее время не удовлетворяет возросшим образовательным потребностям сельского населения. Все это требует серьезного пересмотра образовательной политики и углубленного внимания к развитию образования на селе. 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наметились перспективные тенденции развития общего среднего образования: создание условий для интеллектуального и творческого развития учащихся; дальнейшее развитие инновационного движения, поддержка педагогических инициатив; формирование новой модели образовательной системы на базе взаимодействия общества и школы; усиление демократических и гуманистических принципов в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 за ее выполнением осуществляется управлением образ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иодичность контроля – постоянно. Информирование администрации района о ходе реализации Программы – 1 раз в кварта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нализ состояния образовательного процесса, учебно-материальной базы и кадрового обеспечения общеобразовательных школ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йоне 24 общеобразовательных школы, из них 6 реализуют программу дошкольного образования, 16 дошкольных учреждений, 2 учреждения дополнительного образования, 1 Детский дом. 7  школ являются малокомплектными. Статистика показывает, что за последние годы наблюдается сокращение количества учащихся, поступающих в общеобразовательные учреждения района. Так, если в 2011-2012 уч. году в районе обучалось 2283  учащихся, то в 2012-2013 уч.году – 21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до 98% выпускников 9 классов продолжают обучение в образовательных учреждениях, дающих среднее образование, в т.ч. в 10 классах – до 75% - 80 %. Одаренные выпускники основных общеобразовательных школ продолжают учебу в учреждениях образования райцентра с целью подготовки для поступления в вузы. На базе поселковых школ организованы группы довузовской подготовки, что позволяет повысить качество образования школьников.</w:t>
        <w:tab/>
        <w:t xml:space="preserve">С 2006 года в  школах открыты  классы естественно-научного, математического, гуманитарного и информационно-технологического профилей.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2233"/>
        <w:gridCol w:w="1702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медалями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целом существующая сеть образовательных учреждений, финансовое, учебно-материальное и кадровое обеспечение не удовлетворяет возросшим образовательным потребностям населения. Основные причины – малочисленность и малокомплектность сельской школы, отсутствие для таких школ эффективных методик обучения, недостаточность учебного оборудования, учебников, квалифицированных педагогических кадров, отсутствие педагогов иностранного языка, и, как следствие, отставание процесса перехода на развивающее обучение и вариативное образование. Не на должном уровне ведется работа по дифференциации обучения, развитию творческих способностей учащихся. Лишь 4 % учащихся 5-11 классов охвачены углубленным изучением отдельных</w:t>
      </w:r>
      <w:r>
        <w:rPr>
          <w:sz w:val="28"/>
        </w:rPr>
        <w:t xml:space="preserve"> предметов. Не созданы условия для развития технического творчества де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дели реструктурирования сети общеобразовательных учреждений.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 начального общего образования, реализующие 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реструктурирования начальные общеобразовательные учреждения сохраняются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ых школ с численностью контингента от 5 до 30 обучающихся оптимальной моделью будет являться «Начальная школа»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начальных школ с численностью от 1 до 5 обучающихся оптимальной моделью будет являться «школа – учительский дом»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ые учреждения основного общего образования, реализующие програм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структурировании   основные общеобразовательные школы с контингентом обучающихся более 50 человек сохраняю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ет быть реорганизована основная школа с контингентом обучающихся 50 и менее человек при наличии организационно-транспортных условий, наличии интерната или расположенной вблизи школы с большой численностью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основной  школы с малой численностью обучающихся оптимальной моделью будет являться «школа – детский сад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ые учреждения среднего (полного) общего образования, реализующие программы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тупен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редние  общеобразовательные учреждения с численностью 50 и менее учащихся должны реорганизовываться в основные общеобразовательные учреждения. Обучение учащихся старших классов, при наличии организационно-транспортных условий может осуществляться в  общеобразовательных учреждениях райцентра.</w:t>
      </w:r>
    </w:p>
    <w:p>
      <w:pPr>
        <w:pStyle w:val="BodyText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тогом реструктурирования сети общеобразовательных учреждений, расположенных в сельской местности, должно стать повышение доступности и высокого уровня качества образовательных услуг, конкурентоспособности выпускников сельских общеобразовательных школ при поступлении в средние и высшие образовательные учреждения, возможности для них выбора жизненного и профессионального пути.</w:t>
      </w:r>
    </w:p>
    <w:p>
      <w:pPr>
        <w:pStyle w:val="BodyText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целевыми группами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4"/>
        <w:gridCol w:w="5000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целевым группам и направления их подготовки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и специалисты управления образ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логики действий по реализации реструктуризации сети; мониторинг, анализ, прогнозирование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сети; ресурсное обеспечение работы сети (финансовое, правовое, административно-хозяйственное)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(ИМ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отка новых видов образовательных услуг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ого процесса в условиях реструктуризации; использование возможностей для повышения своей квалификации в условиях сети; предложение своих профессиональных услуг в условиях сети; владение ИКТ-технологиями 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социальные педагог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бразовательного процесса в условиях сети; разработка и реализация технологий  развития личностного потенциала участников образовательного процесс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ы, финансист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мониторинг развития сети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активизации  местного сообщества, навыки формирования нового имиджа образовательного учреждения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, общественнос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ава на качественное образование; реализация права на изменение содержания и форм организации образования, появление новых образовательных услуг в соответствии со спросом рынка труда; обучение эффективным способам предъявления требований к системе образования </w:t>
            </w:r>
          </w:p>
        </w:tc>
      </w:tr>
    </w:tbl>
    <w:p>
      <w:pPr>
        <w:pStyle w:val="Body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щественностью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щественностью представляет собой систему информационно-аналитических действий, направленных на разъяснение существующих обстоятельств, на создание положительного имиджа, на обеспечение благоприятной общественной атмосферы по отношению к планируемым, проводимым действиям.</w:t>
      </w:r>
    </w:p>
    <w:p>
      <w:pPr>
        <w:pStyle w:val="BodyText2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создание необходимого общественного мнения по отношению к проводимым мероприятиям. Это связано с выполнением следующих функций: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беждение;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ъединение людей.</w:t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440" w:right="708" w:gutter="0" w:header="0" w:top="85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667500" cy="6499860"/>
            <wp:effectExtent l="0" t="0" r="0" b="0"/>
            <wp:docPr id="12" name="Рисунок 1" descr="карта до рестр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карта до рестр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49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е учащихся Чистоозерного района 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7"/>
        <w:gridCol w:w="5381"/>
        <w:gridCol w:w="1279"/>
        <w:gridCol w:w="1571"/>
        <w:gridCol w:w="1864"/>
        <w:gridCol w:w="2973"/>
      </w:tblGrid>
      <w:tr>
        <w:trPr>
          <w:trHeight w:val="6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классник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о-Юдинская СОШ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варовская СОШ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 О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О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е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ая СОШ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лынд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сча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О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ая О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янов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О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г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ская СО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Ш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851" w:gutter="0" w:header="0" w:top="360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озе учащихся в школы Чистооз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1"/>
        <w:gridCol w:w="4499"/>
        <w:gridCol w:w="1081"/>
        <w:gridCol w:w="31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их сел осуществляется подво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ино, с. Ольховка с.Ольги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блоне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ая 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аячь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-Юдинская 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лта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роновка, д. Мухи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 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минка, д. Большая тох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 Тохта, д. Малинов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Кошкуль, д. Новый Кошку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СО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баклы, д. Канав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транспортными сред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5813"/>
        <w:gridCol w:w="3521"/>
      </w:tblGrid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 1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 3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 О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гин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лындин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З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-Юдин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</w:t>
            </w:r>
          </w:p>
        </w:tc>
      </w:tr>
      <w:tr>
        <w:trPr/>
        <w:tc>
          <w:tcPr>
            <w:tcW w:w="67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енская СОШ</w:t>
            </w:r>
          </w:p>
        </w:tc>
        <w:tc>
          <w:tcPr>
            <w:tcW w:w="3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</w:tc>
      </w:tr>
    </w:tbl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лощадей и объёмов по образовательным учреждениям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"/>
        <w:gridCol w:w="2977"/>
        <w:gridCol w:w="1725"/>
        <w:gridCol w:w="1726"/>
        <w:gridCol w:w="1740"/>
        <w:gridCol w:w="168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ых учреж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стен</w:t>
            </w:r>
          </w:p>
        </w:tc>
      </w:tr>
      <w:tr>
        <w:trPr/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ШКОЛЫ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льховской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Юдинской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8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Яблоневской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ская 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навской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Чебаклинская ш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,4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счанская 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лындин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гин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О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ская шко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арокошкульской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льшетохтинской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Яминской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,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6,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ортза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а к школ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лотохтинской школ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линовской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3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3,3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ов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овская 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бло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яновская СОШ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енская 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о-Юдин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лтарьской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О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 О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польская О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ая О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1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ТЫ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ОШ №1 (детский сад «Сказка»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6,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ая СОШ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0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ШКОЛ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ортшколы р.п.Чистоозер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лыжной базы р.п.Чистоозер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САДЫ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Светлячок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Ивуш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 Солнышк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ов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аснен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лгин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лито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есчан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ы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янов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детский са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обеспеч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09" w:right="851" w:gutter="0" w:header="0" w:top="851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6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еструктуризации сети общеобразовательных учрежд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району на 2013-2015 годы 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99"/>
        <w:gridCol w:w="2561"/>
        <w:gridCol w:w="851"/>
        <w:gridCol w:w="1985"/>
        <w:gridCol w:w="699"/>
        <w:gridCol w:w="1165"/>
        <w:gridCol w:w="992"/>
        <w:gridCol w:w="3120"/>
        <w:gridCol w:w="3235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Наименование школ, подлежащих реструктур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Год реструктуризации в динамик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Статус реструктурированного учреждени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личество классных помещени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Наименование базовой школы, в которой учащиеся  продолжат обучение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6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Всего до реструктур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>Освободившихся после реструктур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Под что будут заняты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ветнопольская началь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квид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роновская основ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ироновская начальная общеобразовате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вловская средняя 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ухинская началь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серв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дпунк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вловская средняя 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вловская средняя 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вловская средняя  общеобразовате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авловская средняя 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рваро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рваровская средняя общеобразовате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арваровская средняя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краснен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красненская средняя общеобразовате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красненская средняя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покровская средня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покровская средняя общеобразовате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покровская средняя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ебаклинская началь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покровская средняя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навская  начальная общеобразовате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покровская средняя общеобразовательная шко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оозерная средняя общеобразовательная  школ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оозерная средняя общеобразовательная  школа №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оозерная средняя общеобразовательная  школа № 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кров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кровская основная общеобразовате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булгин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роительство детского сада </w:t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зер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зерная Н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о-культурный цент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булгин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песчан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песчанская СОШ + детский с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булгин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булгинс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булгин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оиц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оицкая С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 Образ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оицк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арокошкуль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квид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оиц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.-Кулынд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вокулындиская СОШ – детский с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У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булгин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истоозерная средняя общеобразовательная школа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оозерная средняя общеобразовательная школа №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оозерная средняя общеобразовательная школа № 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Юдинская нача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Юдинская нача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оозерная средняя общеобразовательная школа № 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льховская нача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льховская нача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истоозерная средняя общеобразовательная школа № 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льгин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льгинская ООШ-детский с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СОШ № 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лизавет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лизаветинская С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шимская 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шимская ООШ+детский с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мановская 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ма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мановская С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манов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ьян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ьяновская СОШ+ детский с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льянов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Ями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онсервиров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шимская О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ольшетохти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законсервирова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шимская О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лино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линовская Н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манов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лотохтин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оманов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ло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ОШ+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рабо-Юдинская СОШ, Журав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угрино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иквид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ловская О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рабо-Юд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/са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рабо-Юдин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лтарская НОШ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консервиров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арабо-Юдин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ипицин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ипицин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уравская С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уравская СО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СОШ № 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Яблоневская Н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ЧСОШ № 3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О(С)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3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КП Табулгинской СОШ и ЧСОШ №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абулгинская СОШ, Чистоозерная СОШ № 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aption1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ализации программы по реструктуризации сети общеобразовательных шко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  <w:lang w:val="en-US"/>
        </w:rPr>
        <w:t>т</w:t>
      </w:r>
      <w:r>
        <w:rPr>
          <w:b/>
          <w:sz w:val="28"/>
        </w:rPr>
        <w:t>ыс.руб.</w:t>
      </w:r>
    </w:p>
    <w:tbl>
      <w:tblPr>
        <w:tblW w:w="1105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4145"/>
        <w:gridCol w:w="2409"/>
        <w:gridCol w:w="1277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№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птимальных социально-педагогических параметров  современной сельской школы района с учетом местных потреб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сети сельских обще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/ад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дневной транспортной перевозки детей из деревни в школу и обра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бным оборудованием, наглядными и техническими средствами обу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баз. 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ьютерной техник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монта объектов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закрепление земельных участков за образовательным учрежд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ко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образовательных учреждений автотранспо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.от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государственной аккредитации 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 руководящих, педагогических работников образовательных учрежд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а награждение ежегодной премией Губернатора НСО лучших уч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ебно-воспитательных комплексов (школа-сад) и базовых средних шк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 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общеобразовательных школ учебниками, учебными пособиями и художественной литератур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дистанционного образования детей (конкурсы, олимпиады, соревнов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единой образовательной политики в системе дополнительного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вышению воспитательного потенциала  семьи. Разработка методических рекомендаций для родителей  по воспитанию детей с учетом  психофизиологических особенностей; организация работы постоянно действующих семинаров для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ад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числа часов на кружковую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онкурсов «Учитель 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библиотек при  школ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 дополнительно выделить финансовые средства в размере 300000,0 тыс. руб. для постройки  100 км. дороги с твердым покрытием).</w:t>
      </w:r>
    </w:p>
    <w:sectPr>
      <w:footerReference w:type="even" r:id="rId22"/>
      <w:footerReference w:type="default" r:id="rId23"/>
      <w:footerReference w:type="first" r:id="rId2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bothSides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bothSides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color w:val="332E2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7"/>
    <w:lvlOverride w:ilvl="0"/>
    <w:lvlOverride w:ilvl="1">
      <w:startOverride w:val="1"/>
    </w:lvlOverride>
  </w:num>
  <w:num w:numId="41">
    <w:abstractNumId w:val="30"/>
    <w:lvlOverride w:ilvl="0">
      <w:startOverride w:val="1"/>
    </w:lvlOverride>
  </w:num>
  <w:num w:numId="42">
    <w:abstractNumId w:val="28"/>
    <w:lvlOverride w:ilvl="0">
      <w:startOverride w:val="1"/>
    </w:lvlOverride>
  </w:num>
  <w:num w:numId="43">
    <w:abstractNumId w:val="28"/>
  </w:num>
  <w:num w:numId="44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52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24f09"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link w:val="2"/>
    <w:qFormat/>
    <w:rsid w:val="00ef6ee7"/>
    <w:pPr>
      <w:keepNext w:val="true"/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link w:val="31"/>
    <w:qFormat/>
    <w:rsid w:val="00da561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a561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da561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rsid w:val="00ef6ee7"/>
    <w:rPr>
      <w:b/>
      <w:bCs/>
      <w:sz w:val="28"/>
      <w:szCs w:val="28"/>
      <w:lang w:val="ru-RU" w:eastAsia="ru-RU" w:bidi="ar-SA"/>
    </w:rPr>
  </w:style>
  <w:style w:type="character" w:styleId="Pagenumber">
    <w:name w:val="page number"/>
    <w:basedOn w:val="DefaultParagraphFont"/>
    <w:qFormat/>
    <w:rsid w:val="00824f09"/>
    <w:rPr/>
  </w:style>
  <w:style w:type="character" w:styleId="Style9" w:customStyle="1">
    <w:name w:val="Основной текст Знак"/>
    <w:qFormat/>
    <w:rsid w:val="003a6cbf"/>
    <w:rPr>
      <w:sz w:val="24"/>
      <w:szCs w:val="24"/>
      <w:lang w:val="ru-RU" w:eastAsia="ru-RU" w:bidi="ar-SA"/>
    </w:rPr>
  </w:style>
  <w:style w:type="character" w:styleId="InternetLink">
    <w:name w:val="Hyperlink"/>
    <w:rsid w:val="00ec3ae7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bb49ae"/>
    <w:rPr>
      <w:rFonts w:ascii="Courier New" w:hAnsi="Courier New" w:cs="Courier New"/>
      <w:lang w:eastAsia="ar-SA"/>
    </w:rPr>
  </w:style>
  <w:style w:type="character" w:styleId="3" w:customStyle="1">
    <w:name w:val="Основной текст 3 Знак"/>
    <w:basedOn w:val="DefaultParagraphFont"/>
    <w:link w:val="BodyText3"/>
    <w:qFormat/>
    <w:rsid w:val="008a3780"/>
    <w:rPr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8a3780"/>
    <w:rPr>
      <w:rFonts w:ascii="Arial" w:hAnsi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qFormat/>
    <w:rsid w:val="008a3780"/>
    <w:rPr>
      <w:b/>
      <w:bCs/>
      <w:i/>
      <w:iCs/>
      <w:sz w:val="26"/>
      <w:szCs w:val="26"/>
    </w:rPr>
  </w:style>
  <w:style w:type="character" w:styleId="Style10" w:customStyle="1">
    <w:name w:val="Основной текст с отступом Знак"/>
    <w:basedOn w:val="DefaultParagraphFont"/>
    <w:qFormat/>
    <w:rsid w:val="008a3780"/>
    <w:rPr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8a3780"/>
    <w:rPr>
      <w:sz w:val="16"/>
      <w:szCs w:val="16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8a3780"/>
    <w:rPr>
      <w:rFonts w:ascii="Tahoma" w:hAnsi="Tahoma" w:cs="Tahoma"/>
      <w:sz w:val="16"/>
      <w:szCs w:val="16"/>
    </w:rPr>
  </w:style>
  <w:style w:type="character" w:styleId="FontStyle49" w:customStyle="1">
    <w:name w:val="Font Style49"/>
    <w:basedOn w:val="DefaultParagraphFont"/>
    <w:qFormat/>
    <w:rsid w:val="008a3780"/>
    <w:rPr/>
  </w:style>
  <w:style w:type="character" w:styleId="Emphasis">
    <w:name w:val="Emphasis"/>
    <w:qFormat/>
    <w:rsid w:val="008a3780"/>
    <w:rPr>
      <w:i/>
      <w:iCs/>
    </w:rPr>
  </w:style>
  <w:style w:type="character" w:styleId="1" w:customStyle="1">
    <w:name w:val="Заголовок 1 Знак"/>
    <w:link w:val="Heading1"/>
    <w:qFormat/>
    <w:rsid w:val="008a3780"/>
    <w:rPr>
      <w:b/>
      <w:bCs/>
      <w:sz w:val="24"/>
      <w:szCs w:val="24"/>
    </w:rPr>
  </w:style>
  <w:style w:type="character" w:styleId="Style12" w:customStyle="1">
    <w:name w:val="Знак Знак"/>
    <w:qFormat/>
    <w:locked/>
    <w:rsid w:val="008a3780"/>
    <w:rPr>
      <w:rFonts w:ascii="Cambria" w:hAnsi="Cambria"/>
      <w:b/>
      <w:bCs/>
      <w:kern w:val="2"/>
      <w:sz w:val="32"/>
      <w:szCs w:val="32"/>
      <w:lang w:eastAsia="ar-SA" w:bidi="ar-SA"/>
    </w:rPr>
  </w:style>
  <w:style w:type="character" w:styleId="FontStyle44" w:customStyle="1">
    <w:name w:val="Font Style44"/>
    <w:basedOn w:val="DefaultParagraphFont"/>
    <w:qFormat/>
    <w:rsid w:val="008a3780"/>
    <w:rPr/>
  </w:style>
  <w:style w:type="character" w:styleId="2" w:customStyle="1">
    <w:name w:val="Заголовок 2 Знак"/>
    <w:basedOn w:val="DefaultParagraphFont"/>
    <w:link w:val="Heading2"/>
    <w:qFormat/>
    <w:rsid w:val="00f139b1"/>
    <w:rPr>
      <w:i/>
      <w:sz w:val="22"/>
    </w:rPr>
  </w:style>
  <w:style w:type="character" w:styleId="Style13" w:customStyle="1">
    <w:name w:val="Название Знак"/>
    <w:basedOn w:val="DefaultParagraphFont"/>
    <w:link w:val="Title"/>
    <w:qFormat/>
    <w:rsid w:val="00f139b1"/>
    <w:rPr>
      <w:b/>
      <w:bCs/>
      <w:sz w:val="28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f139b1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f139b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f139b1"/>
    <w:rPr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139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3a6c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824f09"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link w:val="Style10"/>
    <w:rsid w:val="00824f09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24f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b63ba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 w:customStyle="1">
    <w:name w:val="Обычный1"/>
    <w:qFormat/>
    <w:rsid w:val="00ec3ae7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21"/>
    <w:basedOn w:val="11"/>
    <w:qFormat/>
    <w:rsid w:val="00ec3ae7"/>
    <w:pPr>
      <w:spacing w:before="0" w:after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link w:val="32"/>
    <w:qFormat/>
    <w:rsid w:val="00da5618"/>
    <w:pPr>
      <w:spacing w:before="0" w:after="120"/>
      <w:ind w:left="283" w:hanging="0"/>
    </w:pPr>
    <w:rPr>
      <w:sz w:val="16"/>
      <w:szCs w:val="16"/>
    </w:rPr>
  </w:style>
  <w:style w:type="paragraph" w:styleId="23" w:customStyle="1">
    <w:name w:val="Обычный2"/>
    <w:qFormat/>
    <w:rsid w:val="00f139b1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link w:val="Style15"/>
    <w:rsid w:val="001c5f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b778f9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ef6ee7"/>
    <w:pPr>
      <w:spacing w:lineRule="auto" w:line="480" w:before="0" w:after="120"/>
    </w:pPr>
    <w:rPr/>
  </w:style>
  <w:style w:type="paragraph" w:styleId="BodyText3">
    <w:name w:val="Body Text 3"/>
    <w:basedOn w:val="Normal"/>
    <w:link w:val="3"/>
    <w:qFormat/>
    <w:rsid w:val="00ef6ee7"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rsid w:val="00ef6ee7"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link w:val="22"/>
    <w:qFormat/>
    <w:rsid w:val="00ef6ee7"/>
    <w:pPr>
      <w:spacing w:lineRule="auto" w:line="480" w:before="0" w:after="120"/>
      <w:ind w:left="283" w:hanging="0"/>
    </w:pPr>
    <w:rPr>
      <w:sz w:val="20"/>
      <w:szCs w:val="20"/>
    </w:rPr>
  </w:style>
  <w:style w:type="paragraph" w:styleId="HTMLPreformatted">
    <w:name w:val="HTML Preformatted"/>
    <w:basedOn w:val="Normal"/>
    <w:link w:val="HTML"/>
    <w:qFormat/>
    <w:rsid w:val="00bb49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bb49ae"/>
    <w:pPr>
      <w:suppressAutoHyphens w:val="true"/>
      <w:ind w:left="274" w:hanging="0"/>
      <w:jc w:val="both"/>
    </w:pPr>
    <w:rPr>
      <w:sz w:val="28"/>
      <w:lang w:eastAsia="ar-SA"/>
    </w:rPr>
  </w:style>
  <w:style w:type="paragraph" w:styleId="BalloonText">
    <w:name w:val="Balloon Text"/>
    <w:basedOn w:val="Normal"/>
    <w:link w:val="Style11"/>
    <w:uiPriority w:val="99"/>
    <w:qFormat/>
    <w:rsid w:val="008a3780"/>
    <w:pPr/>
    <w:rPr>
      <w:rFonts w:ascii="Tahoma" w:hAnsi="Tahoma" w:cs="Tahoma"/>
      <w:sz w:val="16"/>
      <w:szCs w:val="16"/>
    </w:rPr>
  </w:style>
  <w:style w:type="paragraph" w:styleId="12" w:customStyle="1">
    <w:name w:val="Обычный (веб)1"/>
    <w:basedOn w:val="Normal"/>
    <w:qFormat/>
    <w:rsid w:val="008a3780"/>
    <w:pPr>
      <w:suppressAutoHyphens w:val="true"/>
      <w:spacing w:lineRule="atLeast" w:line="100"/>
      <w:jc w:val="both"/>
    </w:pPr>
    <w:rPr>
      <w:rFonts w:ascii="Arial" w:hAnsi="Arial" w:eastAsia="Arial"/>
      <w:kern w:val="2"/>
      <w:sz w:val="28"/>
      <w:szCs w:val="20"/>
      <w:lang w:eastAsia="ar-SA"/>
    </w:rPr>
  </w:style>
  <w:style w:type="paragraph" w:styleId="ConsPlusNormal" w:customStyle="1">
    <w:name w:val="ConsPlusNormal"/>
    <w:uiPriority w:val="99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131"/>
      <w:color w:val="auto"/>
      <w:kern w:val="2"/>
      <w:sz w:val="22"/>
      <w:szCs w:val="22"/>
      <w:lang w:eastAsia="ar-SA" w:val="ru-RU" w:bidi="ar-SA"/>
    </w:rPr>
  </w:style>
  <w:style w:type="paragraph" w:styleId="Style16" w:customStyle="1">
    <w:name w:val="Знак"/>
    <w:basedOn w:val="Normal"/>
    <w:qFormat/>
    <w:rsid w:val="008a3780"/>
    <w:pPr>
      <w:widowControl w:val="false"/>
      <w:spacing w:lineRule="atLeast" w:line="360" w:beforeAutospacing="1" w:afterAutospacing="1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17" w:customStyle="1">
    <w:name w:val="Знак Знак Знак"/>
    <w:basedOn w:val="Normal"/>
    <w:qFormat/>
    <w:rsid w:val="008a378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Times New Roman"/>
      <w:color w:val="auto"/>
      <w:kern w:val="2"/>
      <w:sz w:val="22"/>
      <w:szCs w:val="22"/>
      <w:lang w:eastAsia="ar-SA" w:val="ru-RU" w:bidi="ar-SA"/>
    </w:rPr>
  </w:style>
  <w:style w:type="paragraph" w:styleId="13" w:customStyle="1">
    <w:name w:val="Без интервала1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Times New Roman"/>
      <w:color w:val="auto"/>
      <w:kern w:val="2"/>
      <w:sz w:val="22"/>
      <w:szCs w:val="22"/>
      <w:lang w:eastAsia="ar-SA" w:val="ru-RU" w:bidi="ar-SA"/>
    </w:rPr>
  </w:style>
  <w:style w:type="paragraph" w:styleId="Skypetbimgr" w:customStyle="1">
    <w:name w:val="skype_tb_imgr"/>
    <w:basedOn w:val="Normal"/>
    <w:qFormat/>
    <w:rsid w:val="008a3780"/>
    <w:pPr>
      <w:suppressAutoHyphens w:val="true"/>
      <w:spacing w:lineRule="atLeast" w:line="100"/>
      <w:jc w:val="both"/>
    </w:pPr>
    <w:rPr>
      <w:rFonts w:ascii="Arial" w:hAnsi="Arial" w:eastAsia="Arial"/>
      <w:kern w:val="2"/>
      <w:sz w:val="28"/>
      <w:szCs w:val="20"/>
      <w:lang w:eastAsia="ar-SA"/>
    </w:rPr>
  </w:style>
  <w:style w:type="paragraph" w:styleId="ConsNonformat" w:customStyle="1">
    <w:name w:val="ConsNonformat"/>
    <w:qFormat/>
    <w:rsid w:val="008a3780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font131"/>
      <w:color w:val="auto"/>
      <w:kern w:val="2"/>
      <w:sz w:val="22"/>
      <w:szCs w:val="22"/>
      <w:lang w:eastAsia="ar-SA" w:val="ru-RU" w:bidi="ar-SA"/>
    </w:rPr>
  </w:style>
  <w:style w:type="paragraph" w:styleId="Acenter" w:customStyle="1">
    <w:name w:val="acenter"/>
    <w:basedOn w:val="Normal"/>
    <w:qFormat/>
    <w:rsid w:val="008a3780"/>
    <w:pPr/>
    <w:rPr/>
  </w:style>
  <w:style w:type="paragraph" w:styleId="Msonormalcxspmiddle" w:customStyle="1">
    <w:name w:val="msonormalcxspmiddle"/>
    <w:basedOn w:val="Normal"/>
    <w:qFormat/>
    <w:rsid w:val="0007261f"/>
    <w:pPr>
      <w:suppressAutoHyphens w:val="true"/>
      <w:spacing w:before="280" w:after="28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da56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54.ru/node/175428" TargetMode="External"/><Relationship Id="rId3" Type="http://schemas.openxmlformats.org/officeDocument/2006/relationships/hyperlink" Target="http://www.edu54.ru/node/1754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image" Target="media/image1.png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10</Pages>
  <Words>27543</Words>
  <Characters>157001</Characters>
  <CharactersWithSpaces>184176</CharactersWithSpaces>
  <Paragraphs>368</Paragraphs>
  <Company>Образов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8:00Z</dcterms:created>
  <dc:creator>гость админа</dc:creator>
  <dc:description/>
  <dc:language>en-US</dc:language>
  <cp:lastModifiedBy>ххх</cp:lastModifiedBy>
  <cp:lastPrinted>2009-02-19T09:38:00Z</cp:lastPrinted>
  <dcterms:modified xsi:type="dcterms:W3CDTF">2013-07-11T10:26:00Z</dcterms:modified>
  <cp:revision>8</cp:revision>
  <dc:subject/>
  <dc:title>Управление образования администрации Чистоозер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