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личии земельных участков фонда перераспределения для сельскохозяйственного производства в составе земел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хозяйственного назначения по Чистоозерному район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 на 01.11.2013 г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977"/>
        <w:gridCol w:w="2977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ого участка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г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емельного участка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-з «Род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220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99 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-з «Род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22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7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-з «Род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2201: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8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-з «Род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2201: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-з «Род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:29:022201: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-з «Род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2201:4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57,0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-з «Сибир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:29:021901:9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-з «Сибир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:29:021901: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4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-З «Сибир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:29:021901:19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-з «Сибир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:29:021901:409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98,0 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-з «Сибир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1901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-з «Сибир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:29:021901: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2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-з «Сибир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:29:021901:25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-з «Сибир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:29:021901:2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6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-з «Романо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31101: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-з «Романо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31101: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-з «Романо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31101: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-з «Романо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31101: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-з «Романо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31101: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-з «Романо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31101: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-з «Романо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31101: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8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«Романо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31101: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,56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Равнин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1701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0 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Равнин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1701: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0 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Равнин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1701: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Равнин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1701: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Равнин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1701: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Равнин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1701: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2,8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Равнин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1701: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1,2 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Равнин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1701: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Равнин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:29:041701: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Равнин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1701: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«Равнин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1701: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Равнин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1701: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7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Б-Юд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1201: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92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«Б-Юд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1201: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7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Б-Юд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1201: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3,0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Б-Юд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1201: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Б-Юд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1201:4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,9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Прибреж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0701: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Прибреж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0701: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Прибреж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0701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Прибреж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0701: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Прибреж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0701: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Прибреж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0701: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Прибреж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0701: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Прибреж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:29:040701: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Прибреж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0701: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Прибреж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0701: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Прибреж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:29:040701: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Прибреж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0701: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Прибреж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0701: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«Прибреж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0701: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«Прибреж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0701:4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88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им. Ки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0801: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0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им. Ки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0801: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6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им. Ки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0801:3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68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Ишим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30501: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53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Ишим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30501: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«Ишим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30501: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«Ишим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30501: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«Ишим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30501: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«Ишим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30501: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«Ишим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30501: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«Ишим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30501: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ОЗТ</w:t>
            </w:r>
            <w:r>
              <w:rPr>
                <w:sz w:val="22"/>
                <w:szCs w:val="22"/>
              </w:rPr>
              <w:t xml:space="preserve">  Шипицы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1401:8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ОЗТ </w:t>
            </w:r>
            <w:r>
              <w:rPr>
                <w:sz w:val="22"/>
                <w:szCs w:val="22"/>
              </w:rPr>
              <w:t xml:space="preserve"> Шипицы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1401: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9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ОЗТ </w:t>
            </w:r>
            <w:r>
              <w:rPr>
                <w:sz w:val="22"/>
                <w:szCs w:val="22"/>
              </w:rPr>
              <w:t xml:space="preserve"> Шипицы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1401: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8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«Табулг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1401: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«Табулг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1401: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«Табулг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1401: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«Табулг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1401: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«Табулг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1401: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«Табулг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1401: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3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«Табулг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1401: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«Табулг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1401: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«Табулг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1401: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«Табулг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1401:9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«Табулг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1401:9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42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-з «Ольг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:29:030701: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-з «Ольг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3070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-з «Ольг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30701: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-з «Ольг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30701: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-з «Ольг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30701: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-з «Ольг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30701: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-з «Польяно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:29:031301:2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-з «Польяно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:29:031301:2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-з «Польяно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313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-з «Польяно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31301: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52,3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-з «Польяно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31301: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-з «Польяно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31301:2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,0</w:t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-з «Кулунд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040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-з «Кулунд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0401: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-з «Кулунд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0401:5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з «Покро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1601: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з «Покро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1601: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з «Покро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1601: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з «Покро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1601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з «Покро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1601: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9,0  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 «Иск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31701: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 «Иск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31701:8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0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 им. Сверд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32301: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,0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 им. Дзержин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32101: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 им. Дзержин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32101: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 им. Дзержин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32101: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14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им. Мичу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030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7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им. Мичу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0301: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7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им. Мичу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40301:5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,72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лодопитом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2901: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9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им. Уриц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2701: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им. Уриц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:29:022701:1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им. Уриц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2701: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им. Уриц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2701: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им. Уриц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2701: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им. Уриц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2701: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-з им. Уриц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9:022701: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ила гл. специалист УЭРИ и ЗО   Швец Г.Ф.</w:t>
      </w:r>
    </w:p>
    <w:sectPr>
      <w:type w:val="nextPage"/>
      <w:pgSz w:w="11906" w:h="16838"/>
      <w:pgMar w:left="1560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6:00Z</dcterms:created>
  <dc:creator>xXx</dc:creator>
  <dc:description/>
  <dc:language>en-US</dc:language>
  <cp:lastModifiedBy>User</cp:lastModifiedBy>
  <cp:lastPrinted>2013-10-29T16:14:00Z</cp:lastPrinted>
  <dcterms:modified xsi:type="dcterms:W3CDTF">2013-10-29T09:16:00Z</dcterms:modified>
  <cp:revision>2</cp:revision>
  <dc:subject/>
  <dc:title>АНАЛИЗ                                                                                                        поступления доходов, полученных в виде арендной платы за земельные участки, государственная собственность на которые не разграничена  в граница</dc:title>
</cp:coreProperties>
</file>