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709" w:firstLine="142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олюц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а участникам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густовской конференции работников образования Чистоозерного райо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августа 2015                                                                   р.п.Чистоозерно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  по 26 августа 2015 в рамках августовской конференции работников образования Чистоозерного района были проведены предметные секции, круглые столы по образовательным областям, 26 августа  - пленарное заседание по теме: «Эффективность построения образовательного пространства Чистоозерного района - ключевой ресурс  повышения  качества образования»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конференции обусловлена необходимостью совершенствования образовательной среды района, для достижения  желаемых результатов в образовательной деятельности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кционной работе приняло участие   450  педагогических работников, на пленарном заседании около 230   педагогических работников образовательных учреждений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аботы секций, круглых столов и пленарного заседания обсуждались следующие вопросы: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федерального государственного образовательного стандарта на всех ступенях образования, переход в штатный режим ФГОС;   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начального и основного общего образования в условиях введения ФГОС НОО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профессиональной компетентности руководящих и педагогических кадров как один из факторов повышения  качества образования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обучения в условиях перехода на федеральный государственный образовательный стандарт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служба как механизм непрерывного развития профессиональных компетенций педагогических работников;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образовательная среда – важнейший компонент образования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региональных проектов по модернизации образования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, доступности, эффективности общего и дополнительного образования</w:t>
      </w:r>
    </w:p>
    <w:p>
      <w:pPr>
        <w:pStyle w:val="ListParagraph"/>
        <w:numPr>
          <w:ilvl w:val="0"/>
          <w:numId w:val="1"/>
        </w:numPr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нденции развития дошкольного образования Чистоозерного района в условиях введения ФГОС</w:t>
      </w:r>
    </w:p>
    <w:p>
      <w:pPr>
        <w:pStyle w:val="Normal"/>
        <w:spacing w:lineRule="atLeast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суждении участвовали представители образовательных организаций дошкольного, начального, основного и среднего образования, учреждений дополнительного образования и  общественн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егаты пленарного заседания одобряют деятельность администрации района, управления образования, образовательных организаций по работе в рамках требований нового ФЗ №273 «Об образовании» и национальной образовательной инициативы «Наша новая школа» на территории Чистоозерного района.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ами пленарного заседания были отмечены позитивные моменты в работе учреждений в 2014-2015  учебном год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бразовательные учреждения района имеют лицензию на право ведения образовательной деятельности и своевременно проходят аккредитационную  экспертиз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 переход образовательных организаций на ФГОС  на  первой ступени обучения. Все школы в штатном режиме  продолжат реализацию ФГОС в 2015-2016 учебном году в начальном звене и в  5-х классах, из них 3 пилотные школы реализуют ФГОС в 5,6,7,8 классах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педагогов и руководителей в повышении квалификации и профессиональной переподготовке удовлетворена на 100%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ащихся и педработников, принявших участие и показавших высокие результаты в конкурсах различного уров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ах и детских садах, а также учреждениях дополнительного образования эффективно работают  школьные сай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тся программа развития образования на 2013-2016 год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 национальной образовательной инициативы «Наша новая школа» во всех образовательных учреждениях района, в том числе дошкольных, уровень заработной платы педагогов достиг среднего уровня по экономике Новосибир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 стабильно высокое качество подготовки воспитанников учреждений дополнительного образова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сопровождение перехода образовательных учреждений района на стандарты второго поколения функционирует в штатном режиме по отработанной схем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год все образовательные учреждения обеспечивают своих учащихся бесплатными учебниками и бесплатным горячим питан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бильным остается количество выпускников, получивших аттестат с отличи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чередность на обеспечение местами в дошкольных образовательных учреждени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а доступность общего образования на территории Чистоозерного района. 96% школ осуществляют обучение в одну сме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всех ОУ завершен ежегодный косметический ремонт,  производится  капитальный ремонт в МКОУ «ЧСОШ № 1», в МКОУ «Новопокровская СОШ» ремонт спортзала.  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конференции считают, что наиболее актуальными проблемами в работе образовательных учреждений Чистоозерного района Новосибирской  области являются: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величение количества вакансий учителей-предметников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нижение притока молодых специалистов, </w:t>
      </w:r>
      <w:r>
        <w:rPr>
          <w:rFonts w:cs="Times New Roman" w:ascii="Times New Roman" w:hAnsi="Times New Roman"/>
          <w:i/>
          <w:sz w:val="24"/>
          <w:szCs w:val="24"/>
        </w:rPr>
        <w:t>отсутствие достойной смены педагогам-ветеранам педагогического труд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сутствие сетевого взаимодействия, сотрудничества с вузами, ссузами для организации профиль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нижение качества подготовки выпускников 9,11 классов к итоговой аттестаци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едостаточное управление изменениями в содержании образования (концепция  математического образования + концепция единого учебника истории + переход в штатный режим ФГОС ООО)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табильно высокое  количество детей, находящихся в социально-опасном положении и состоящих на контроле в КДН и ОУ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едметно-пространственная  развивающая среда дошкольных образовательных учреждений не соответствует требованиям ФГОС ДО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едостаточное обеспечение равных прав и возможностей детей с особыми образовательными возможностями на основе безбарьерной среды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гаты конференции  определили задачи для решения пробле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здание условий для более полного соблюдения прав ребенка на качественное образование, в том числе для реализации образовательными учреждениями ФГОС ДО, ФГОС НОО, ФГОС ООО,  ФГОС инклюзив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Повышение профессиональной компетентности педагогических кадров. Активизация работы с резервом педагогических кадров и другие возможности для ликвидации существующих вакансий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3. Совершенствование системы выявления и сопровожде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Создание  и усовершенствование условий для удовлетворения потребности населения района в услугах  дошкольного образ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Совершенствование районного воспитательного пространства. Повышение качества и эффективности  духовно-нравственного и патриот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Совершенствование механизмов государственно-общественной модели управления образовательными организациями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7. Создание условий для  поддержки и развития одаренности у детей Чистоозер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вышение эффективности организации  инновационн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</w:t>
      </w:r>
      <w:r>
        <w:rPr>
          <w:rFonts w:cs="Times New Roman" w:ascii="Times New Roman" w:hAnsi="Times New Roman"/>
          <w:sz w:val="24"/>
          <w:szCs w:val="28"/>
        </w:rPr>
        <w:t xml:space="preserve"> Организация предпрофильного и   профильного обучения как способа удовлетворения индивидуальных потребностей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Участники конференции 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ачественную реализацию нового ФЗ «Об образовании»  и национальной образовательной инициативы «Наша новая школа» в каждом образовательном учреждении Чистоозерного района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21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d24e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7409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d24e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  <Pages>3</Pages>
  <Words>1031</Words>
  <Characters>5879</Characters>
  <CharactersWithSpaces>6897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49:00Z</dcterms:created>
  <dc:creator>Admin</dc:creator>
  <dc:description/>
  <dc:language>en-US</dc:language>
  <cp:lastModifiedBy>Admin</cp:lastModifiedBy>
  <cp:lastPrinted>2015-08-24T12:50:00Z</cp:lastPrinted>
  <dcterms:modified xsi:type="dcterms:W3CDTF">2015-09-10T03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