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Чистоозерного района за 9 месяцев 2015 года произошло увеличение ДТП с участием несовершеннолетних детей. Просим родителей несовершеннолетних детей провести беседы с детьми о соблюдении правил дорожного движения: безопасном переходе автомобильной дороги, переходе железной дороги на специальных переходах или через железнодорожный мо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ЕЗДЫ НА ВЕЛОСИП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безопасности при езде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ять велосипедом при движении по дорогам разрешается только с 14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Лица моложе 14 лет могут ездить на велосипеде в тех местах, где нет движения автомобильного транспорта - на закрытых площадках, во дворе, на стадионах, на территории оздорови тельного лагеря, на загородных площадках и в других безопас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 15 лет посадка на велосипед допускается только одного водителя велосипеда и перевозка груза массой не более 15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жде чем выезжать на велосипеде, необходимо научиться как следует управлять велосипедом: держать равновесие, ездить медленно, поворачивать влево и вправо, делать разворот, ездить по «восьмёрке», тормозить, управлять одной рукой (это необходимо, чтобы на повороте подавать одной рукой сигнал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елосипед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елосипедист обязан знать и соблюдать правила дорожного движения. Велосипедист приравнивается к водителю других транспортных средст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безопасности перед началом езды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жде чем начать езду на велосипеде необходимо проверить: - давление воздуха в шинах, исправность руля; - работу тормозов, действие звонка, наличие зеркала заднего вида и правильность его регулировки; - правильность центровки колес (чтобы не было «восьмёрки»), натяжение цепи и спиц; - затяжку резьбовых соединений в осях передних и задних колёс, а также других соединений и необходимость смазки деталей; - наличие действующего фонаря или световозвращателя белого цвета спереди и отражателя света красного цвета, находящегося сзади велосип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обходимо установить сидение по своему росту: при нижнем положении педали нога, опирающаяся на неё, должна быть слегка согнута в колене (но не вытянута); Приподнять переднюю часть сидения примерно на 5-10 мм, чтобы не сползать при езде. 2.3. Выучить устройство велосипеда, регулярно проводить техническое обслуживание, уметь производить ремонт велосипеда и устранять неисправности. 2.4. Только убедившись в том, что велосипед исправен, можно совершать поездку на нё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безопасности во время движения на велосип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 движении по дорогам велосипедист должен двигаться только по правой крайней полосе в один ряд как можно правее (не более одного метра от бордюра). Выезд на большее расстояние разрешается лишь для объезда препятствий или обгона, в разрешённых случаях для поворота налево или разв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движении велосипедистов группой необходимо ехать один за другим, на некотором расстоянии друг от друга. В группе должно быть по 10 велосипедистов. Расстояние между группами должно составлять 80-100 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Лицам до 14 лет категорически запрещается выезжать на дорогу, где движется автотранспорт, так как можно попасть в ава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Если имеется велосипедная дорожка, по дороге ездить нельз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ускается движение по обочине дороги, если это не создаёт помех пешех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спользовать во время езды нужно только те сигналы, которые установлены правилами дорож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упредительные сигналы рукой о манёврах необходимо подавать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льзя поворачивать налево или разворачиваться на дорогах с трамвайным движением и на дорогах, имеющих более одной полосы движения. Необходимо сойти с велосипеда и перейти дорогу по пешеходному переходу, ведя велосипед за ру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при езде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вигаться по дороге при наличии рядом велосипедной дор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здить, не держась за руль хотя бы одной рукой, кроме подачи предупредительных сигналов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евозить пассаж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Цепляться за любое транспортное сре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Буксировать велосипедом, кроме буксировки прицепа, предназначенного для эксплуатации с велосипе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дъезжать близко к транспорту, движущемуся вп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вигаться по автомагистра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Ездить в болезненном или усталом состоя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поломки велосипеда необходимо сойти с него и идти, ведя велосипед за р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случае получения более серьёзной травмы, необходимо обратиться за помощью к взрослым прохожим для отправки в травпункт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 безопасности по окончании езды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тереть велосипед от пыли и гр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ставить велосипед в установленное для хранения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ымыть руки и лицо тёплой водой с мылом, хорошо прополоскать р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4 (ПДД). Дополнительные требования к движению велосипедистов водителей мо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 при перемещении по дорогам разрешается лицам не моложе 14 лет (ПДД 24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ям велосипеда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, не держась за руль хотя бы одной рукой (ПДД 24.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кроме ребёнка в возрасте до 7 лет на дополнительном сиденье, оборудованном надёжными подножками (ПДД 24.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 (ПДД 24.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дороге при наличии рядом велосипедной дорожки (ПДД 24.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автомагистралям (ПДД 16.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дороге в тёмное время суток (и/или в условиях недостаточной видимости) без включенного переднего белого фонаря ("Основные положения по допуску транспортных средств к эксплуатации... ", п. 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велосипедов, а также велосипедами, кроме буксировки прицепа, предназначенного для эксплуатации с велосипедом (ПДД 24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2.29. Нарушение Правил дорожного движения пешеходом или иным лицом, участвующим в процессе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 2. Нарушение Правил дорожного движения лицом, управляющим  велосипедом, либо возчиком или другим лицом, непосредственно участвующим в процессе дорожного движения (за исключением водителя механического транспортного средства) штраф* 8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равилах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тупили в силу с 01.07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пешеходам разрешается передвигаться вне населенных пунктов по краю проезжей части дороги или обочины. Теперь в темное время суток они будут обязаны иметь на одежде светоотражающие элементы. В случае отсутствия таких элементов на одежде, пешеход может быть подвергнут штрафу в размере 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4.11.2014 г. № 1197 приняты поправки в П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4 п. 4.1. ПДД – «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отражающими элементами и обеспечивать видимость этих предметов водителями транспор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11.1 Кодекса РФ об административных правонарушениях, за проход по железнодорожным путям в неустановленных местах в качестве меры наказания предусмотрено предупреждение или наложение административного штрафа в размере ста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7:00Z</dcterms:created>
  <dc:creator>Валентина</dc:creator>
  <dc:description/>
  <cp:keywords/>
  <dc:language>en-US</dc:language>
  <cp:lastModifiedBy>Валентина</cp:lastModifiedBy>
  <cp:lastPrinted>2015-09-24T15:57:00Z</cp:lastPrinted>
  <dcterms:modified xsi:type="dcterms:W3CDTF">2015-09-28T02:27:00Z</dcterms:modified>
  <cp:revision>4</cp:revision>
  <dc:subject/>
  <dc:title>На территории Чистоозерного района за 9 месяцев 2015 года произошло увеличение ДТП с участием несовершеннолетних детей</dc:title>
</cp:coreProperties>
</file>