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6.2018 №464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ЧИСТООЗЕРН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5.12.2016 N 108-ОЗ, в отношении замещаемых ими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валификацио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ровню профессионального образования для замещения должностей муниципальной служб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ысшей и главной групп должностей - наличие высшего образования не ниже уровня специалитета, магист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ведущей группы должностей -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старшей и младшей групп должностей - наличие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валификационными требованиями к стажу муниципальной службы  или стажу работы по специальности, направлению подготовки, необходимому для замещения должностей муниципальной службы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сшей группы должностей муниципальной службы - наличие стажа муниципальной службы или стажа работы по специальности, направлению подготовки не менее четы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главной группы должностей муниципальной службы - наличие стажа муниципальной службы или стажа работы по специальности, направлению подготовки не менее двух лет либо не менее одного года стажа муниципальной службы или стажа работы по специальности, направлению подготовки – в течение трех лет со дня выдачи диплома специалитета или магистра с отлич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ведущей, старшей и младшей групп должностей муниципальной службы - без предъявления требований к стажу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центру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360" w:after="0"/>
      <w:ind w:hanging="0"/>
      <w:jc w:val="center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F9D41EF31E469D55900EF8E0E66C4E2009A386255CF57724446E21132A34B4518H" TargetMode="External"/><Relationship Id="rId3" Type="http://schemas.openxmlformats.org/officeDocument/2006/relationships/hyperlink" Target="consultantplus://offline/ref=FE6F9D41EF31E469D5591EE2986238CDE90BC4316959CC032A1B1DBF463BA91C1FE66AEF844B85DD461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2:00Z</dcterms:created>
  <dc:creator>soyu</dc:creator>
  <dc:description/>
  <dc:language>en-US</dc:language>
  <cp:lastModifiedBy>user517</cp:lastModifiedBy>
  <cp:lastPrinted>2018-06-27T11:11:00Z</cp:lastPrinted>
  <dcterms:modified xsi:type="dcterms:W3CDTF">2018-07-03T03:02:00Z</dcterms:modified>
  <cp:revision>2</cp:revision>
  <dc:subject/>
  <dc:title>____________________________________</dc:title>
</cp:coreProperties>
</file>