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88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</w:t>
      </w:r>
    </w:p>
    <w:p>
      <w:pPr>
        <w:pStyle w:val="TextBodyIndent"/>
        <w:spacing w:before="0" w:after="0"/>
        <w:ind w:left="0" w:firstLine="58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TextBodyIndent"/>
        <w:spacing w:before="0" w:after="0"/>
        <w:ind w:left="0" w:firstLine="58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истоозер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588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от 15.10.2008  № 554 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миссии по формированию и подготовке резерва управленческих кадров Чистоозерного района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м Положением определяется порядок деятельности комиссии по формированию и подготовке резерва управленческих кадров Чистоозерного района (далее - комиссия)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 Основными задачами комиссии являются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а) подготовка предложений по вопросам формирования и эффективного использования резерва управленческих кадров Чистоозерного района (далее - резерв управленческих кадров)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б) определение приоритетных сфер экономики, муниципального управления, наиболее нуждающихся в управленческих кадрах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) обеспечение взаимодействия местного самоуправления Чистоозерного района, образовательных учреждений, работодателей, производственных предприятий, иных организаций по вопросам, связанным с внедрением Программы формирования резерва управленческих кадров Чистоозерного района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г) рассмотрение  порядка формирования резерва управленческих кадров, методик отбора, а также подготовки, переподготовки лиц, включенных в резерв 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) определение  порядка ведения базы данных резерва управленческих кадров, перечня должностей, подлежащих замещению из резерва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е) подготовка предложений в областную комиссию  по формированию и подготовке резерва управленческих кадров о выдвижении кандидатов в областной резерв управленческих кадров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ж) контроль за реализацией мероприятий, предусмотренных Программой формирования резерва управленческих кадров Чистоозерного района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 Комиссия для решения возложенных на неё задач имеет право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а) запрашивать и получать в установленном порядке необходимые материалы от  органов местного самоуправления Чистоозерного района, а также от организаций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б) создавать по отдельным вопросам рабочие группы из числа членов комиссии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) приглашать на свои заседания представителей органов местного самоуправления Чистоозерного района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4. 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5. 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6. Решения комиссии оформляются протоколом, который подписывается председателем комисси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7. Члены комиссии принимают участие в её работе на общественных началах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59:00Z</dcterms:created>
  <dc:creator>Селерон</dc:creator>
  <dc:description/>
  <cp:keywords/>
  <dc:language>en-US</dc:language>
  <cp:lastModifiedBy>Селерон</cp:lastModifiedBy>
  <dcterms:modified xsi:type="dcterms:W3CDTF">2017-10-02T04:00:00Z</dcterms:modified>
  <cp:revision>1</cp:revision>
  <dc:subject/>
  <dc:title>          УТВЕРЖДЕНО</dc:title>
</cp:coreProperties>
</file>