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line">
              <wp:posOffset>80645</wp:posOffset>
            </wp:positionV>
            <wp:extent cx="571500" cy="685800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rPr/>
      </w:pPr>
      <w:r>
        <w:rPr>
          <w:i w:val="false"/>
          <w:sz w:val="28"/>
        </w:rPr>
        <w:t>ЧИСТООЗЕРНЫЙ РАЙОН</w:t>
      </w:r>
      <w:r>
        <w:rPr>
          <w:i w:val="false"/>
          <w:iCs w:val="false"/>
          <w:sz w:val="28"/>
        </w:rPr>
        <w:t xml:space="preserve"> </w:t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ТООЗЕРНОГО РАЙОНА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13.10.2015 №13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 и состава аттестационной комиссии   администрации Чистоозер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аттестации муниципальных служащих в администрации Чистоозерн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аттестационной комиссии администрации  Чистоозерного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аттестационной комиссии администрации  Чистоозерн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Контроль за исполнением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.В. Апп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ова В.Н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91-415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0.2015 №13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Б АТТЕСТАЦИОННОЙ КОМИССИИ АДМИНИСТРАЦИИ   ЧИСТООЗЕРНОГО РАЙОН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работы Аттестационной комиссии  Администрации Чистоозерного района (далее – комисс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Комиссия образована в соответствии с Федеральным законом от 2 марта 2007 года № 25-ФЗ « О муниципальной службе в Российской Федерации», Законом Новосибирской  области от 30 октября 2007 года № 157 ОЗ «О муниципальной  службе в Новосибирской области», Уставом   Чистоозерного райо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законами и правовыми актами Российской Федерации, Новосибирской области, муниципальными   правовыми актами Чистоозерного района и настоящим Положени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подготовку, проведение аттестации муниципальных служащих аппарата администрации района и его  структурных  отделов. Комиссия действует на постоянной основ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став комиссии утверждается распоряжением главы  Чистоозерного района. Изменение состава комиссии осуществляется распоряжением главы Чистоозерного район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, заместитель председателя, секретарь и члены комисс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лены комиссии при принятии решения обладают равными правам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ключаются представитель нанимателя и (или) уполномоченное   им  лицо, представитель кадровой и юридической служб,  иные муниципальные служащи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время аттестации  муниципального служащего, являющегося членом комиссии, его членство в комиссии приостанавливае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седатель Аттестационной комиссии организует работу аттестационной комиссии, распределяет обязанности  между членами аттестационной комиссии, председательствует  на заседаниях 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тсутствия председателя аттестационной комиссии полномочия председателя комиссии осуществляет заместитель председателя комисс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екретарь комиссии обеспечивает организацию работы комиссии и подготовку необходимых материалов для ее работы, ведет протокол засед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протоколе заседания фиксируется решения  и результаты голосования аттестационной  комиссии, протокол подписывается председателем, заместителем председателя, секретарем и членами аттестационной  комиссии, присутствовавшими на заседании  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атериалы, необходимые для заседания комиссии, в том числе повестка дня заседания, доводятся до сведения членов комиссии  не  позднее чем за два дня до дня заседания комиссии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аттестаци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. Заседание аттестационной комиссии  считается правомочным, если на нем присутствует не менее двух третей   от  общего числа ее  член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аттестационной комиссии присутствие аттестуемого   обязательно, а также возможно присутствие и его непосредственного руководител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2. Аттестация муниципального служащего начинается с информации председателя или одного из членов аттестационной  комиссии, изучившего представленные на аттестуемого документы и материалы.  После этого заслушивается муниципальные служащий, а при необходимости - его непосредственный руководитель и другие лиц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В целях объективного проведения аттестации, после рассмотрения представленных аттестуемым дополнительных  сведений о его служебной деятельности за предшествующий период и его заявления о несогласии с имеющимся на него отзывом,  комиссия вправе перенести аттестацию на следующее заседа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 В случае неявки муниципального служащего на заседание аттестационной  комиссии или отказа его от аттестации аттестация переносится на следующее заседание аттестационной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инятия решений  комиссией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 замещаемой должности муниципальной службы, его участия в решении  поставленных перед соответствующим отделом (органом местного самоуправления)  задач, сложности выполняемой им работы, ее эффективности и результатив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2. При оценке профессиональной служебной деятельности муниципального служащего должны учитываться результаты исполнения муниципальными служащими  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, запретов, выполнение требований к служебному поведению и обязательств, установленных законодательством РФ  о  муниципальной службе, а при аттестации муниципального служащего, наделенного организационно- распорядительными полномочиями по отношению к другим муниципальным служащим- также организаторские способ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 голосов присутствующих  на  заседании членов  аттестационной  комиссии. При равенстве голосов муниципальный служащий признается соответствующим замещаемой  должности муниципальной служб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шения по результатам аттестаци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  результатам аттестации муниципального служащего аттестационной  Комиссией принимается одно из следующих  решен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оответствует замещаемой должности муниципальной служб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2.Аттестационная комиссия может давать рекомендации о поощрении отдельных муниципальных 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 муниципальных  служащих, а также о направлении отдельных  муниципальных  служащих на повышение  квалифик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Результаты аттестации сообщаются аттестованным муниципальным служащим непосредственно после  подведения итогов  голос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 по  форме.  Муниципальный служащий знакомится с аттестационным листом под расписку  Аттестационный лист муниципального служащего, прошедшего аттестацию, и отзыв хранятся в личном дел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4. Материалы аттестации муниципальных  служащих представляются    Главе района не позднее чем через семь дней после ее  провед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786380</wp:posOffset>
            </wp:positionH>
            <wp:positionV relativeFrom="line">
              <wp:posOffset>80645</wp:posOffset>
            </wp:positionV>
            <wp:extent cx="571500" cy="685800"/>
            <wp:effectExtent l="0" t="0" r="0" b="0"/>
            <wp:wrapSquare wrapText="bothSides"/>
            <wp:docPr id="2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rPr/>
      </w:pPr>
      <w:r>
        <w:rPr>
          <w:i w:val="false"/>
          <w:sz w:val="28"/>
        </w:rPr>
        <w:t>ЧИСТООЗЕРНЫЙ РАЙОН</w:t>
      </w:r>
      <w:r>
        <w:rPr>
          <w:i w:val="false"/>
          <w:iCs w:val="false"/>
          <w:sz w:val="28"/>
        </w:rPr>
        <w:t xml:space="preserve"> </w:t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ТООЗЕРНОГО РАЙОНА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13.10.2015 №13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 утратившим силу распоряжение Главы Чистоозерного района  от 15.01.2010 № 05р, 20.01.2010 №07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администрации Чистоозерного района в соответствии с действующим законодательством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читать утратившим силу  распоряжение главы Чистоозерного района Новосибирской области от 15.01.2010г № 05р «О проведении аттестации муниципальных служащих администрации Чистоозерного района»,  распоряжение главы Чистоозерного района от 20.01.2010г. №07р «Об утверждении положения об аттестационной комиссии администрации Чистоозерного район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.В. Апп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ова В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18"/>
          <w:szCs w:val="18"/>
        </w:rPr>
        <w:t>91-415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58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TextBody"/>
        <w:ind w:firstLine="5880"/>
        <w:jc w:val="center"/>
        <w:rPr>
          <w:szCs w:val="28"/>
        </w:rPr>
      </w:pPr>
      <w:r>
        <w:rPr/>
        <w:t>Чистоозерного района</w:t>
      </w:r>
    </w:p>
    <w:p>
      <w:pPr>
        <w:pStyle w:val="TextBodyIndent"/>
        <w:spacing w:before="0" w:after="0"/>
        <w:ind w:left="0" w:firstLine="5880"/>
        <w:jc w:val="center"/>
        <w:rPr>
          <w:color w:val="000000"/>
        </w:rPr>
      </w:pPr>
      <w:r>
        <w:rPr>
          <w:color w:val="000000"/>
        </w:rPr>
        <w:t>от   13.10.2015  № 132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аттестационной комисс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администрации Чистоозерного района Новосибир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09"/>
        <w:gridCol w:w="5582"/>
      </w:tblGrid>
      <w:tr>
        <w:trPr/>
        <w:tc>
          <w:tcPr>
            <w:tcW w:w="368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/>
              <w:t xml:space="preserve">Шель Серге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лександрович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ервый заместитель главы администрации Чистоозерного района, председатель комиссии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Кийко Александр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асильевич 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управляющий делами администрации Чистоозерного района, заместитель председателя комиссии;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/>
              <w:t xml:space="preserve">Сахаров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рина Валерьевна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лавный специалист по охране труда и кадрам отдела организационно-контрольной и кадровой работы администрации Чистоозерного района, секретарь комиссии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/>
              <w:t xml:space="preserve">Таратонов Валерий Владимирович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меститель главы администрации по сельскому хозяйству и продовольственному обеспечению – начальник управления сельского хозяйства администрации Чистоозерного район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/>
              <w:t xml:space="preserve">Красюк Ольг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орисовна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чальник управления экономического развития,  имущества и земельных отношений администрации Чистоозерного район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/>
              <w:t xml:space="preserve">Лисс Андре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лександрович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чальник управления образования администрации Чистоозерного район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/>
              <w:t xml:space="preserve">Усова Виктория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иколаевна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чальник отдела юридической службы администрации Чистоозерного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i/>
      <w:iCs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5:00Z</dcterms:created>
  <dc:creator>user</dc:creator>
  <dc:description/>
  <cp:keywords/>
  <dc:language>en-US</dc:language>
  <cp:lastModifiedBy>Селерон</cp:lastModifiedBy>
  <cp:lastPrinted>2015-10-14T12:51:00Z</cp:lastPrinted>
  <dcterms:modified xsi:type="dcterms:W3CDTF">2017-08-23T08:58:00Z</dcterms:modified>
  <cp:revision>36</cp:revision>
  <dc:subject/>
  <dc:title>Приказ руководителя Департамента имущества горожа Москвы от 01</dc:title>
</cp:coreProperties>
</file>