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Чистоозёр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01.2010г № 2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муниципального резерва управленческих кадров Чистоозёрного района Новосибирской области (далее – муниципальный резерв Чистоозёрного района Новосибирской области) осуществляется на конкурсной основе из числа высококомпетентных и высококвалифицированных специалистов, способных профессионально и эффективно осуществлять управленческую деятельность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езерва управленческих кадров осуществляется на основе следующих принципов:</w:t>
      </w:r>
    </w:p>
    <w:p>
      <w:pPr>
        <w:pStyle w:val="Normal"/>
        <w:ind w:firstLine="480"/>
        <w:jc w:val="both"/>
        <w:rPr/>
      </w:pPr>
      <w:r>
        <w:rPr/>
        <w:t>а) равный доступ и добровольность участия претендентов в процедурах конкурсного отбора;</w:t>
      </w:r>
    </w:p>
    <w:p>
      <w:pPr>
        <w:pStyle w:val="Normal"/>
        <w:ind w:firstLine="480"/>
        <w:jc w:val="both"/>
        <w:rPr/>
      </w:pPr>
      <w:r>
        <w:rPr/>
        <w:t>б) объективность и всесторонность оценки профессиональных, личностных и деловых качеств претендентов;</w:t>
      </w:r>
    </w:p>
    <w:p>
      <w:pPr>
        <w:pStyle w:val="Normal"/>
        <w:ind w:firstLine="480"/>
        <w:jc w:val="both"/>
        <w:rPr/>
      </w:pPr>
      <w:r>
        <w:rPr/>
        <w:t>в) состязательность - включение в муниципальный резерв проводится на альтернативной основе, в процессе отбора кандидатам гарантируется равенство услови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сность – информирование общественности о результатах и  открытость процесса формирования списка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муниципального резерва осуществляется н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муниципальной службы, муниципальные долж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муниципальных унитарных предприятий и муниципальных учреждени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перечня должностей, на которые предполагается формировать муниципальный резерв, учитываются:</w:t>
      </w:r>
    </w:p>
    <w:p>
      <w:pPr>
        <w:pStyle w:val="Normal"/>
        <w:ind w:firstLine="432"/>
        <w:jc w:val="both"/>
        <w:rPr/>
      </w:pPr>
      <w:r>
        <w:rPr/>
        <w:t>1) направление деятельности органа местного самоуправления;</w:t>
      </w:r>
    </w:p>
    <w:p>
      <w:pPr>
        <w:pStyle w:val="Normal"/>
        <w:ind w:left="432" w:hanging="0"/>
        <w:jc w:val="both"/>
        <w:rPr/>
      </w:pPr>
      <w:r>
        <w:rPr/>
        <w:t>2) уровень руководящей должности;</w:t>
      </w:r>
    </w:p>
    <w:p>
      <w:pPr>
        <w:pStyle w:val="Normal"/>
        <w:ind w:firstLine="432"/>
        <w:jc w:val="both"/>
        <w:rPr/>
      </w:pPr>
      <w:r>
        <w:rPr/>
        <w:t>3) специфика профессиональных компетенций или должностных  обязанностей;</w:t>
      </w:r>
    </w:p>
    <w:p>
      <w:pPr>
        <w:pStyle w:val="Normal"/>
        <w:ind w:left="432" w:hanging="0"/>
        <w:jc w:val="both"/>
        <w:rPr/>
      </w:pPr>
      <w:r>
        <w:rPr/>
        <w:t>4) общие и особенные, специфические требования к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ндидатами в муниципальный резерв Чистоозерного района Новосибирской области могут бы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е служащие органов местного самоуправления, лица, замещающие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муниципальных унитарных предприятий,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е граждане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ъявившие желание участвовать в отборе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рганизации работы по формированию муниципального резерва организуется рекламная кампания по привлечению граждан к участию в конкурсном отбо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ормировании муниципального резерва с указанием основных условий учас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мещается  в районной газете «Кулундинская новь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влечения к участию в конкурсе большего количества заинтересованных лиц </w:t>
      </w:r>
      <w:r>
        <w:rPr>
          <w:rFonts w:cs="Times New Roman" w:ascii="Times New Roman" w:hAnsi="Times New Roman"/>
          <w:sz w:val="28"/>
          <w:szCs w:val="28"/>
        </w:rPr>
        <w:t>организуется работа с кадровыми службами органов местного самоуправления, муниципальных унитар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ый отбор в муниципальный резерв управленческих кадров включает в себя методы анкетирования, собеседования, тес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ле объявления о формировании муниципального резерва осуществляется прием представленных кандидатами документов (анкет, опросных лис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казанного срока приема документов организуется консультирование граждан по вопросам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 кандид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распоряжением Правительства Российской Федерации от 26.05.2005 № 667-р, с приложением фотографии, на бумажном носителе и в электро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ый лист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сновными критериями отбора для муниципального резер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иографические и друг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– от 25 до 50 лет (приоритет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 (приоритет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/>
        <w:t>-наличие опыта управленческой деятельности (приоритетн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>
          <w:color w:val="212121"/>
          <w:spacing w:val="1"/>
        </w:rPr>
        <w:t>2) профессионально-личностные качеств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>
          <w:color w:val="212121"/>
          <w:spacing w:val="1"/>
        </w:rPr>
        <w:t>-профессиональная компетент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>
          <w:color w:val="212121"/>
          <w:spacing w:val="1"/>
        </w:rPr>
        <w:t>- наличие лидерских навык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>
          <w:color w:val="212121"/>
          <w:spacing w:val="1"/>
        </w:rPr>
        <w:t>-наличие профессиональных достижений на предыдущих должно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/>
      </w:pPr>
      <w:r>
        <w:rPr/>
        <w:t>- стремление к постоянному развитию в разных обла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/>
        <w:t>-эрудиров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кома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информационными технолог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ожительных отзывов и рекоменд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внесения изменений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опыт взаимодействия с люд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мотивация к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жизненная пози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и другие качества, необходимые для успешной управлен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конкурсных процедур Комиссией утверждается список лиц, включенных 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муниципального резерва размещает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ной газете «Кулундинская новь» или на сайте администрации Чистоозер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льнейшая работа с муниципальным резервом предполагает осуществление ежемесячного мониторинга его состава.</w:t>
      </w:r>
    </w:p>
    <w:p>
      <w:pPr>
        <w:pStyle w:val="Normal"/>
        <w:ind w:firstLine="480"/>
        <w:jc w:val="both"/>
        <w:rPr/>
      </w:pPr>
      <w:r>
        <w:rPr/>
        <w:t>Мониторинг включает в себя информацию о назначениях лиц из состава муниципального резерва, об изменениях в профессиональной карьере лиц, включенных в муниципальный резерв и т.п. Результаты мониторинга являются основанием для организации работы по дополнительному отбору в муниципальный резерв.</w:t>
      </w:r>
    </w:p>
    <w:p>
      <w:pPr>
        <w:pStyle w:val="Normal"/>
        <w:ind w:firstLine="480"/>
        <w:jc w:val="both"/>
        <w:rPr/>
      </w:pPr>
      <w:r>
        <w:rPr/>
        <w:t>12. Подготовка муниципального резерва осуществляется на основе планов подготовки, разработанных администрацией муниципального образования, а также индивидуальных планов подготовки лиц, включенных в муниципальный резерв.</w:t>
      </w:r>
    </w:p>
    <w:p>
      <w:pPr>
        <w:pStyle w:val="Normal"/>
        <w:ind w:firstLine="480"/>
        <w:jc w:val="both"/>
        <w:rPr/>
      </w:pPr>
      <w:r>
        <w:rPr/>
        <w:t xml:space="preserve">13. </w:t>
      </w:r>
      <w:r>
        <w:rPr>
          <w:color w:val="212121"/>
          <w:spacing w:val="1"/>
        </w:rPr>
        <w:t>Исключение из муниципального резерва управленческих кадров осуществляется в связ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значением лиц, включенных в муниципальный резерв управленческих кадров на должности, указанные в пункте 3 настоящего Порядка;</w:t>
      </w:r>
    </w:p>
    <w:p>
      <w:pPr>
        <w:pStyle w:val="Normal"/>
        <w:ind w:firstLine="480"/>
        <w:jc w:val="both"/>
        <w:rPr/>
      </w:pPr>
      <w:r>
        <w:rPr/>
        <w:t>- на основании личного заявления;</w:t>
      </w:r>
    </w:p>
    <w:p>
      <w:pPr>
        <w:pStyle w:val="Normal"/>
        <w:ind w:firstLine="480"/>
        <w:jc w:val="both"/>
        <w:rPr/>
      </w:pPr>
      <w:r>
        <w:rPr/>
        <w:t>- на основании отказа от методов и форм подготовки лиц, включенных в муниципальный резерв управленческих кад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4:04:00Z</dcterms:created>
  <dc:creator>Пользователь</dc:creator>
  <dc:description/>
  <cp:keywords/>
  <dc:language>en-US</dc:language>
  <cp:lastModifiedBy>Селерон</cp:lastModifiedBy>
  <cp:lastPrinted>2017-08-28T15:52:00Z</cp:lastPrinted>
  <dcterms:modified xsi:type="dcterms:W3CDTF">2017-10-02T04:02:00Z</dcterms:modified>
  <cp:revision>39</cp:revision>
  <dc:subject/>
  <dc:title>1) порядок формирования резерва управленческих кадров, предусматривающий новые организационные подходы к привлечению молодых перспективных специалистов в органы  муниципального управления;</dc:title>
</cp:coreProperties>
</file>