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</w:t>
      </w:r>
      <w:r>
        <w:rPr>
          <w:u w:val="single"/>
        </w:rPr>
        <w:t>77</w:t>
      </w:r>
      <w:r>
        <w:rPr/>
        <w:t>____от _</w:t>
      </w:r>
      <w:r>
        <w:rPr>
          <w:u w:val="single"/>
        </w:rPr>
        <w:t>24.09.2021</w:t>
      </w:r>
      <w:r>
        <w:rPr/>
        <w:t xml:space="preserve">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sz w:val="28"/>
          <w:szCs w:val="28"/>
          <w:lang w:eastAsia="en-US"/>
        </w:rPr>
        <w:footnoteReference w:id="2"/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>муниципальном земельном контрол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sz w:val="28"/>
          <w:szCs w:val="28"/>
          <w:lang w:eastAsia="en-US"/>
        </w:rPr>
        <w:t>вида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 w:val="28"/>
          <w:szCs w:val="28"/>
        </w:rPr>
        <w:t>муниципальном земельном контро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i/>
          <w:sz w:val="28"/>
          <w:szCs w:val="28"/>
          <w:lang w:eastAsia="en-US"/>
        </w:rPr>
        <w:t>местной администраци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все лица муниципального земельного контроля 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специалист первого разряда по муниципальному земельному контрол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е количество объектов контроля оценивается в 100%, среди них имеющие категории риска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значительный риск – 0 (0 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ий риск – 10 (10 %)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умеренный риск – 20 (20 %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изкий риск – 70 (70 %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>местной администрации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0 (2021) году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4"/>
      </w:r>
      <w:r>
        <w:rPr>
          <w:spacing w:val="1"/>
          <w:sz w:val="28"/>
          <w:szCs w:val="28"/>
        </w:rPr>
        <w:t xml:space="preserve"> в рамках муниципального контроля по результатам контрольных мероприятий выявлены нарушения обязательных требований, в числе которых</w:t>
      </w:r>
      <w:r>
        <w:rPr>
          <w:rStyle w:val="FootnoteCharacters"/>
          <w:rStyle w:val="FootnoteAnchor"/>
          <w:spacing w:val="1"/>
          <w:sz w:val="28"/>
          <w:szCs w:val="28"/>
        </w:rPr>
        <w:footnoteReference w:id="5"/>
      </w:r>
      <w:r>
        <w:rPr>
          <w:spacing w:val="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/>
          <w:spacing w:val="1"/>
          <w:sz w:val="28"/>
          <w:szCs w:val="28"/>
        </w:rPr>
        <w:t>а) Не соблюдение границы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 xml:space="preserve">б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исковыми нарушениями обязательных требований являлис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а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  <w:t>б) ______________________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 (2021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частности, в 2020 (2021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10101"/>
          <w:sz w:val="28"/>
          <w:szCs w:val="28"/>
          <w:shd w:fill="FFFFFF" w:val="clear"/>
        </w:rPr>
      </w:pPr>
      <w:r>
        <w:rPr>
          <w:i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6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>местной администрацией</w:t>
      </w:r>
      <w:r>
        <w:rPr>
          <w:spacing w:val="1"/>
          <w:sz w:val="28"/>
          <w:szCs w:val="28"/>
        </w:rPr>
        <w:t xml:space="preserve"> в </w:t>
      </w:r>
      <w:r>
        <w:rPr>
          <w:i/>
          <w:spacing w:val="1"/>
          <w:sz w:val="28"/>
          <w:szCs w:val="28"/>
        </w:rPr>
        <w:t>2020 (2021)</w:t>
      </w:r>
      <w:r>
        <w:rPr>
          <w:spacing w:val="1"/>
          <w:sz w:val="28"/>
          <w:szCs w:val="28"/>
        </w:rPr>
        <w:t xml:space="preserve">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году было выявлено 0 нарушений, в 2020 - 0 нарушений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>местной администрации</w:t>
      </w:r>
      <w:r>
        <w:rPr>
          <w:spacing w:val="1"/>
          <w:sz w:val="28"/>
          <w:szCs w:val="28"/>
        </w:rPr>
        <w:t xml:space="preserve">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а) Проведение провер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земель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кружающей среде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8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10"/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1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управления сельского хозяйства , Черняк Денис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земельного конь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дминистрации Чистоозерного района</w:t>
            </w:r>
            <w:r>
              <w:rPr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и чистоозерного района по вопросам земе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4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управления сельского хозяйства , Черняк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 (месяц, квартал).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15"/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егории риска устанавливаются положением о виде контроля. Если имеются затруднения в указании данных сведений, то их можно не указывать. Кроме того, если система управления рисками в данном виде муниципального контроля не применяется, то указанные сведения не указываютс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иод анализа в зависимости от наличия достоверной информации – 2020 или 2021 г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вид контроля ранее не осуществлялся в данном разделе необходимо изложить ранее осуществлявшуюся деятельность местной администрации в данной сфере, направленную на снижение нарушений требований – работу административной комиссии, информирование на собраниях граждан, профилактические беседы с гражданами и другие имевшие место формы профилактики и контроля в рамках текущей деятельност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. 7 постановления Правительства РФ от 25.06.2021 № 990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5:00Z</dcterms:created>
  <dc:creator>FominaNM</dc:creator>
  <dc:description/>
  <cp:keywords/>
  <dc:language>en-US</dc:language>
  <cp:lastModifiedBy>Денис Черняк</cp:lastModifiedBy>
  <cp:lastPrinted>2021-09-10T14:26:00Z</cp:lastPrinted>
  <dcterms:modified xsi:type="dcterms:W3CDTF">2021-12-23T06:45:00Z</dcterms:modified>
  <cp:revision>4</cp:revision>
  <dc:subject/>
  <dc:title/>
</cp:coreProperties>
</file>