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-95250</wp:posOffset>
            </wp:positionV>
            <wp:extent cx="571500" cy="6858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Cambria" w:cs="Cambria"/>
          <w:b w:val="false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ИСТООЗЕР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 25.03.2025 г.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взаимодействию с пчеловод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исьма Управлении ветеринарии Новосибирской области  от 20.03.2025г №810/51 и в целях предупреждения возникновения конфликтных ситуаций между сельскохозяйственными товаропроизводителями и пчеловодами на территории Чистоозерного района Новосибирской области в 2025 го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рабочую группу по взаимодействию с пчеловодами в Чистоозерном районе и утвердить ее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ельскому хозяйству Тарато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района                                                                             А.В. Аппель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5.03.2025   №_200/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заимодействию с пчеловодами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 в 202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ратонов Валерий Владимирович -            заместитель главы района,</w:t>
        <w:tab/>
        <w:tab/>
        <w:tab/>
        <w:tab/>
        <w:tab/>
        <w:tab/>
        <w:t xml:space="preserve">                                           начальник управления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озяйства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енко Дмитрий Олегович -            гл.специалист – агро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правления с/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Наталья Сергеевна  -                 гл.специалист – зоотех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правления с/хозяйст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 Алексей Иванович-                                И.о начальника отделения  МВ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оссии 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Чистоозерн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омолова Татьяна Ивановна  -                    начальник филиала ФГБ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Россельхозцентр»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Чистоозерн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хамедчанов Имангали Нурланович  -        главный ветеринарный вр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правления ветерина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истооз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оева Анна Николаевна -                             главный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етеринарны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09:00Z</dcterms:created>
  <dc:creator>chelishkina</dc:creator>
  <dc:description/>
  <cp:keywords/>
  <dc:language>en-US</dc:language>
  <cp:lastModifiedBy>усх</cp:lastModifiedBy>
  <cp:lastPrinted>2025-04-23T14:48:00Z</cp:lastPrinted>
  <dcterms:modified xsi:type="dcterms:W3CDTF">2025-04-23T07:49:00Z</dcterms:modified>
  <cp:revision>13</cp:revision>
  <dc:subject/>
  <dc:title/>
</cp:coreProperties>
</file>