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уристический потенциа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1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озерный район недаром носит своё название. Главное его богатство - бесчисленные водоёмы, на его территории расположены 214 озёр, </w:t>
      </w:r>
      <w:r>
        <w:rPr>
          <w:sz w:val="28"/>
        </w:rPr>
        <w:t xml:space="preserve">из них -104 пресных. </w:t>
      </w:r>
      <w:r>
        <w:rPr>
          <w:sz w:val="28"/>
          <w:szCs w:val="28"/>
        </w:rPr>
        <w:t xml:space="preserve"> Отдельного упоминания заслуживает озеро Чаны - бессточное слабосолёное озеро, расположенное в Барабинской низменности, на территории пяти районов НСО, самое крупное озеро в Западной Сибири. Средняя глубина около 2 метров, наибольшая - 7 метров. Площадь озера непостоянна и в настоящее время по различным оценкам составляет от 1400 до 3000 кв.км. На территории Чистоозерного района озеро занимает площадь около 100 кв.км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14525" cy="156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10690" cy="122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80"/>
        <w:jc w:val="both"/>
        <w:rPr/>
      </w:pPr>
      <w:r>
        <w:rPr>
          <w:sz w:val="28"/>
          <w:szCs w:val="28"/>
        </w:rPr>
        <w:t>Озеро Чаны - это любимое место отдыха, а также зимней и летней рыбалки жителей Кемеровской, Омской и Новосибирской областей. Обилие водоплавающих птиц привлекает большое количество охотников. Специалисты в области туриндустрии называют Чаны наиболее перспективным направлением местного туризма. Из города Новосибирска турфирмы предлагают рыболовные туры  на озеро - с проездом к месту рыбалки и обратно, проживанием в палаточном лагере, питанием, арендой моторных лодок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сновную рекреационную привлекательность района составляют лечебные грязи и воды озера Лечебного, расположенного в 3 км от р.п. Чистоозерное. Также стоит упомянуть озера Остравное и Горькое, которые внесены в кадастр лечебных грязей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имеются особо охраняемые территории: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79 году организован заказник «Юдинский» площадью 1385 кв. м., основной задачей которого является охрана водоплавающей дичи и исчезающих видов животных. Любители охоты и рыбалки со всех концов России едут в эти места. Ведь озера полны карасями и огромными сазанами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Два памятника природы – «Озерно-займищный природный комплекс» и  «Солончаковая степь с озерно - займищным комплексом».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Значимость «Солончаковой степи с озерно - займищным комплексом» заключается в том, что она представляет своеобразный озерно-болотный комплекс фауны и флоры сочетающий водные, околоводные и степные виды животных и растений. Данный природный комплекс имеет большое научное, природоохранное, эстетическое и эколого-просветительское значение. На территории памятника природы имеются 14 видов животных и растений, внесенных в Красные книги Российской Федерации и Новосибирской области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На территории природного комплекса разрешается без нанесения ущерба данному природному объекту умеренная заготовка сена в сроки не ранее 10 июля, умеренный и контролируемый сбор ягод населением, любительские охота и рыболовство в определенное время года, проведение научно-исследовательских работ, а также организация экскурсий в воспитательных целях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Одно из немногих в области сохранившихся крупных культурных сооружений конца 19 – начала 20 века является Церковь Покрова Пресвятой Богородицы      (с. Покровка). Церковь построена по заказу Акмолинской епархии, по одним данным, ориентировочно в 1890 году, по другим – в 1900-1910 годах. Сведений об авторе проекта, строителях и источниках средств не сохранилось. Планово - объемная композиция «кораблем» относится к сформировавшемуся в 17 веке типу русских церквей. Арочные окна с великолепными кованными решетками украшены каменными кокошниками. В 60-е годы прошлого века церковь была заброшена. В разные годы в ней располагались зернохранилище и сельский клуб. К началу XXI века она находилась уже в аварийном состоянии. Поскольку храм Покрова Пресвятой Богородицы – это один из наиболее крупных каменных храмов конца XIX века на территории Новосибирской области, то в 2000 году церковь признали памятником архитектуры. Его поставили на государственную охрану. Был сделан проект реставрации, а также архитектурные обмеры, была проведена научно-исследовательская работа. В 2011 году  завершены реставрационные работы храма Покрова Пресвятой Богородицы.    </w:t>
      </w:r>
    </w:p>
    <w:p>
      <w:pPr>
        <w:pStyle w:val="Normal"/>
        <w:rPr/>
      </w:pPr>
      <w:r>
        <w:rPr/>
        <w:drawing>
          <wp:inline distT="0" distB="0" distL="0" distR="0">
            <wp:extent cx="2857500" cy="217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399030" cy="177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 реставрации</w:t>
      </w:r>
      <w:r>
        <w:rPr>
          <w:sz w:val="28"/>
          <w:szCs w:val="28"/>
        </w:rPr>
        <w:t xml:space="preserve">                                                           </w:t>
      </w:r>
      <w:r>
        <w:rPr>
          <w:rStyle w:val="StrongEmphasis"/>
          <w:i/>
          <w:iCs/>
          <w:sz w:val="28"/>
          <w:szCs w:val="28"/>
        </w:rPr>
        <w:t>После реставрации</w:t>
      </w:r>
    </w:p>
    <w:p>
      <w:pPr>
        <w:pStyle w:val="Normal"/>
        <w:ind w:firstLine="660"/>
        <w:jc w:val="both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66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Объектом культурного наследия архитектурного регионального значения на территории района являются водонапорная башня   1916 года постройки в р. п Чистоозёрное. </w:t>
      </w:r>
    </w:p>
    <w:p>
      <w:pPr>
        <w:pStyle w:val="Normal"/>
        <w:ind w:firstLine="66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Единственная в Новосибирской области сельская картинная галерея расположена в селе Журавка. Начало коллекции положено в 1959 году. В двух залах выставлены 240 живописных и графических полотен. Представлены работы Н,Н. Жукова, И,В. И В.В. Титковых, П.Л. Поротникова, А.П. Фокина, В.Д. Войтов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 р.п. Чистоозерное расположен краеведческий музей, основной фонд которого насчитывает около 3 тысяч единиц хранения, большую часть которых составляют историко – бытовые коллекции, также представлены этнографические и естественнонаучные коллекции, скульптура, графика, изобразительное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ницы в р.п. Чистоозерное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ж/д вокза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Чистоозерное, ул. Вокзальная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3-68-91-9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ел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Чистоозерное, ул. Дзержинского, 26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3-68-91-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1:00Z</dcterms:created>
  <dc:creator>User</dc:creator>
  <dc:description/>
  <cp:keywords/>
  <dc:language>en-US</dc:language>
  <cp:lastModifiedBy>Пользователь</cp:lastModifiedBy>
  <dcterms:modified xsi:type="dcterms:W3CDTF">2025-09-22T09:59:00Z</dcterms:modified>
  <cp:revision>11</cp:revision>
  <dc:subject/>
  <dc:title/>
</cp:coreProperties>
</file>